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5700</wp:posOffset>
            </wp:positionH>
            <wp:positionV relativeFrom="paragraph">
              <wp:posOffset>20955</wp:posOffset>
            </wp:positionV>
            <wp:extent cx="1654175" cy="142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Здоровья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вышение двигательной активности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досуга учащихся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детей к активным занятиям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ой и спорто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ение умений и навыков, полученных на уроках физической культуры, 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н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КОУ Кондинская СОШ, территория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30 сентября 2017 год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8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90 мин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секундомер, свисток, рупор, канат, обводные стойки, баскетбольные мячи, футбольные мячи, пластмассовые клюшки, скакалки, теннисные мячи, кубики,  обручи, пластмассовые мячи, корзины, мешки с поролоном, малое гимнастическое бревно, флажки, маршрутные листы, планшеты, каранда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у главного входа в школу по классам с 2 по 8, 10. Во время построения звучит спортивная му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громче пелись песн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Жить, чтоб было интересн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жно сильным быть, здоровы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и истины не нов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 здоровьем дружен спор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дион, бассейн и кор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л, каток – везде вам ра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старание в награ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ут кубки и рекор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помните, спортсме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играйте с дремой в прят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здоровья в чем секре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м друзьям </w:t>
      </w:r>
      <w:r>
        <w:rPr>
          <w:sz w:val="28"/>
          <w:szCs w:val="28"/>
          <w:u w:val="single"/>
        </w:rPr>
        <w:t>физкульт-привет! (вмест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На спортивную площадку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Приглашаем, друзья, вас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Праздник спорта и здоровь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ачинается сейчас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Ребята, примите поздравления и от администрации нашей школы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заместителю директора по внеклассной работе Бушмановой Марине Александровне.</w:t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Бушманов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дорогие участники нашего спортивного праздника! Рада приветствовать вас сегодня, в этот прекрасный погожий почти летний день. Примите моё приветствие и поздравление перед началом состязан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Меньше ешь и крепко спи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Физкультурой занимайся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лучшай свой внешний вид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И здоровым оставайся!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Не кричи, не злись, не ври,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И добро твори повсюду,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Закаляйся, не хватай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Эту злющую простуду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е ленись, трудись всегда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Чтобы тело укреплялос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Бегай, прыгай, веселис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Чтоб болезней не осталось!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С Днем здоровья и любви</w:t>
      </w:r>
    </w:p>
    <w:p>
      <w:pPr>
        <w:pStyle w:val="Normal"/>
        <w:ind w:left="876" w:firstLine="540"/>
        <w:rPr/>
      </w:pPr>
      <w:r>
        <w:rPr>
          <w:sz w:val="28"/>
          <w:szCs w:val="28"/>
        </w:rPr>
        <w:t>Я вас, дети, поздравляю,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И здоровья, и любви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Вам от всей души желаю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Чтобы жили до ста лет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Горя и беды не зная,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Чтоб не дни и не года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А успехи лишь считая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принято, и мы готовы начать наш праздник! Для получения маршрутных листов приглашаются капитаны команд-классов. Передвижения по станциям будет осуществляться по маршрутным листам. Капитаны получите путевые листы – главный документ наших состяз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Перед началом соревнований прошу капитанов произнести клятву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авеки спорту верным быт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Здоровье с юности хранит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е плакать и не уныват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оперников не обижат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оревнования любить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тараться в играх первым быть: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ы всех команд хором: </w:t>
      </w:r>
      <w:r>
        <w:rPr>
          <w:b/>
          <w:i/>
          <w:sz w:val="28"/>
          <w:szCs w:val="28"/>
        </w:rPr>
        <w:t>Клянемся!</w:t>
      </w:r>
    </w:p>
    <w:p>
      <w:pPr>
        <w:pStyle w:val="Normal"/>
        <w:ind w:left="540"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убегают к своим команд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и одно соревнование не обходится без судей. Сегодня судить состязания параллелей классов на станциях будут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вешникова Ирина Петровна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Баннова Людмила Халиловна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шимцева Алёна Валентиновна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ровалова Светлана Александровна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Зайцев Александр Викторович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гаевская Светлана Александровна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убаев Степан Валентинович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шимцев Григорий Александрович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 xml:space="preserve">Пусть жюри весь ход сраженья </w:t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бята на территории нашей школы расположены 7 станций, на станциях стоят судьи, которые вам объяснят, что нужно выполнить на данной станции. Судья отмечает ваши результаты в маршрутном листе, и вы передвигаетесь на следующую станцию, не теряя лист. Будьте внимательны и организованы. Та команда, которая наберёт больше всех очков, побеждает в нашем спортивном празднике. Сейчас прозвучит звонок, и все команды бегут на ту станцию, которая занимает первую строчку в маршрутном листе. Станции расположены по часовой стрелке вокруг школы, начиная от ворот. Время на каждую станцию, переход, объяснение и выполнение задания – 10 минут. По окончании состязаний построение на этом же месте. Вперёд, друзья!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Звучит звонок!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Маршрутный лист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693"/>
        <w:gridCol w:w="1418"/>
        <w:gridCol w:w="13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эта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Эта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удь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Озорные хокке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вешник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еретягивание ка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аннова Л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Метание в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шимцева А.В., Мировал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Бой мешками на бре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йц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О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угаевская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Весёлый 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руба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ереноска ране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шимце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Итого оч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нструкция судьям</w:t>
      </w:r>
      <w:r>
        <w:rPr/>
        <w:t>: 1 – за победу в эстафете 3 очка, за поражение – 1 очко,</w:t>
      </w:r>
    </w:p>
    <w:p>
      <w:pPr>
        <w:pStyle w:val="Normal"/>
        <w:rPr/>
      </w:pPr>
      <w:r>
        <w:rPr/>
        <w:tab/>
        <w:tab/>
        <w:tab/>
        <w:t xml:space="preserve">  2 – сколько раз перетянут – столько очков (6 попыток).</w:t>
      </w:r>
    </w:p>
    <w:p>
      <w:pPr>
        <w:pStyle w:val="Normal"/>
        <w:rPr/>
      </w:pPr>
      <w:r>
        <w:rPr/>
        <w:tab/>
        <w:tab/>
        <w:tab/>
        <w:t xml:space="preserve">  3 – сколько попаданий – столько очков.</w:t>
      </w:r>
    </w:p>
    <w:p>
      <w:pPr>
        <w:pStyle w:val="Normal"/>
        <w:rPr/>
      </w:pPr>
      <w:r>
        <w:rPr/>
        <w:tab/>
        <w:tab/>
        <w:tab/>
        <w:t xml:space="preserve">  4 – выходят парами, равные по комплекции дети, победа – очко.</w:t>
      </w:r>
    </w:p>
    <w:p>
      <w:pPr>
        <w:pStyle w:val="Normal"/>
        <w:rPr/>
      </w:pPr>
      <w:r>
        <w:rPr/>
        <w:tab/>
        <w:tab/>
        <w:tab/>
        <w:t xml:space="preserve">  5 -  за победу в эстафете 3 очка, за поражение – 1 очко.</w:t>
      </w:r>
    </w:p>
    <w:p>
      <w:pPr>
        <w:pStyle w:val="Normal"/>
        <w:rPr/>
      </w:pPr>
      <w:r>
        <w:rPr/>
        <w:tab/>
        <w:tab/>
        <w:tab/>
        <w:t xml:space="preserve">  6 – за победу в эстафете 3 очка, за поражение – 1 очко.</w:t>
      </w:r>
    </w:p>
    <w:p>
      <w:pPr>
        <w:pStyle w:val="Normal"/>
        <w:rPr/>
      </w:pPr>
      <w:r>
        <w:rPr/>
        <w:tab/>
        <w:tab/>
        <w:tab/>
        <w:t xml:space="preserve">  7 – сколько раненых донесут и не потеряют по дороге – столько очков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ся наш спортивный праздник. Все команды показали свою ловкость, силу, быстроту. А главное – получили заряд бодрости и массу положительных эмоций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портом заниматьс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будем закаля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прорубь прыгать с голов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снегу ногой бос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ром сделаем заряд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ем, есть продукты с гряд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ки мыть, не забыв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нь здоровья отмеча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для награждения предоставляется Бушмановой Марине Александров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.А:</w:t>
      </w:r>
      <w:r>
        <w:rPr>
          <w:sz w:val="28"/>
          <w:szCs w:val="28"/>
        </w:rPr>
        <w:t xml:space="preserve"> (награждение лучшего класса, самого активного капитана и самого задорного классного руково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раз поздравляем всех с замечательным спортивным праздником! Занимайтесь физкультурой и будьте здоров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0:00Z</dcterms:created>
  <dc:creator>Света</dc:creator>
  <dc:description/>
  <dc:language>en-US</dc:language>
  <cp:lastModifiedBy>Светлана</cp:lastModifiedBy>
  <cp:lastPrinted>2012-09-24T20:12:00Z</cp:lastPrinted>
  <dcterms:modified xsi:type="dcterms:W3CDTF">2017-05-18T17:30:00Z</dcterms:modified>
  <cp:revision>2</cp:revision>
  <dc:subject/>
  <dc:title/>
</cp:coreProperties>
</file>