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2.gif" ContentType="image/gif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РИТЕ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ценивания учащихся на переводном экзаме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едмету «Физическая культура» во 2 классе в 2018 – 2019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оретическая часть.</w:t>
      </w:r>
      <w:r>
        <w:rPr>
          <w:rFonts w:cs="Times New Roman" w:ascii="Times New Roman" w:hAnsi="Times New Roman"/>
          <w:sz w:val="24"/>
          <w:szCs w:val="28"/>
        </w:rPr>
        <w:t xml:space="preserve"> Теоретическая часть состоит из 6 разделов: загадки, ребусы, упражнения, соответствие,  правильный ответ, техника безопас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5» ставится за выполнение теста на 85-100% (24-28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4» ставится за выполнение теста на 70-84% (20-23 правильных ответ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Оценка «3» ставится за выполнение теста на 50-69% (14-19 правильных отве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Оценка «2» ставится на выполнение теста ниже 49% (13 и менее правильных ответов), либо з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отказ учащимся выполнять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КЛЮЧ ответ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адай-ка!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у         2. Футбол         3. Коньки                4. Спорт            5. Лыжня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гадай ребус</w:t>
            </w:r>
          </w:p>
        </w:tc>
      </w:tr>
      <w:tr>
        <w:trPr>
          <w:trHeight w:val="31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в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льб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    3.         4.          А.        В.          1 – шеренга            2 - колонна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 правильный ответ</w:t>
            </w:r>
          </w:p>
        </w:tc>
      </w:tr>
      <w:tr>
        <w:trPr>
          <w:trHeight w:val="20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Б       Б      Б      А      Б       Б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 соответствие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ила                 Быстрота                  Гибк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овкость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носливост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4605</wp:posOffset>
                      </wp:positionV>
                      <wp:extent cx="1247775" cy="694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4605</wp:posOffset>
                      </wp:positionV>
                      <wp:extent cx="3952875" cy="694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4605</wp:posOffset>
                      </wp:positionV>
                      <wp:extent cx="2411095" cy="694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4605</wp:posOffset>
                      </wp:positionV>
                      <wp:extent cx="247650" cy="618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14605</wp:posOffset>
                      </wp:positionV>
                      <wp:extent cx="2543175" cy="6946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4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358775</wp:posOffset>
                  </wp:positionV>
                  <wp:extent cx="865505" cy="780415"/>
                  <wp:effectExtent l="0" t="0" r="0" b="0"/>
                  <wp:wrapTight wrapText="bothSides">
                    <wp:wrapPolygon edited="0">
                      <wp:start x="2505" y="210"/>
                      <wp:lineTo x="1732" y="637"/>
                      <wp:lineTo x="191" y="2989"/>
                      <wp:lineTo x="-2" y="4274"/>
                      <wp:lineTo x="1732" y="8338"/>
                      <wp:lineTo x="5976" y="10473"/>
                      <wp:lineTo x="8291" y="10473"/>
                      <wp:lineTo x="4819" y="13899"/>
                      <wp:lineTo x="4626" y="14964"/>
                      <wp:lineTo x="9448" y="16034"/>
                      <wp:lineTo x="18512" y="17321"/>
                      <wp:lineTo x="20245" y="20741"/>
                      <wp:lineTo x="20245" y="21384"/>
                      <wp:lineTo x="21018" y="21384"/>
                      <wp:lineTo x="21210" y="21384"/>
                      <wp:lineTo x="21600" y="20741"/>
                      <wp:lineTo x="21600" y="19244"/>
                      <wp:lineTo x="20053" y="16893"/>
                      <wp:lineTo x="17547" y="14964"/>
                      <wp:lineTo x="15233" y="13899"/>
                      <wp:lineTo x="13111" y="10473"/>
                      <wp:lineTo x="9832" y="7052"/>
                      <wp:lineTo x="13884" y="7052"/>
                      <wp:lineTo x="14268" y="6199"/>
                      <wp:lineTo x="12338" y="3631"/>
                      <wp:lineTo x="12534" y="2777"/>
                      <wp:lineTo x="9251" y="1492"/>
                      <wp:lineTo x="3469" y="210"/>
                      <wp:lineTo x="2505" y="21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82575</wp:posOffset>
                  </wp:positionV>
                  <wp:extent cx="1428750" cy="857250"/>
                  <wp:effectExtent l="0" t="0" r="0" b="0"/>
                  <wp:wrapTight wrapText="bothSides">
                    <wp:wrapPolygon edited="0">
                      <wp:start x="7248" y="238"/>
                      <wp:lineTo x="5364" y="2384"/>
                      <wp:lineTo x="4784" y="3337"/>
                      <wp:lineTo x="2320" y="5960"/>
                      <wp:lineTo x="870" y="7152"/>
                      <wp:lineTo x="870" y="8344"/>
                      <wp:lineTo x="1740" y="11681"/>
                      <wp:lineTo x="1160" y="13588"/>
                      <wp:lineTo x="1160" y="14304"/>
                      <wp:lineTo x="1450" y="15496"/>
                      <wp:lineTo x="290" y="16211"/>
                      <wp:lineTo x="290" y="18833"/>
                      <wp:lineTo x="2755" y="19310"/>
                      <wp:lineTo x="18990" y="19310"/>
                      <wp:lineTo x="19280" y="19310"/>
                      <wp:lineTo x="20295" y="16211"/>
                      <wp:lineTo x="20295" y="15496"/>
                      <wp:lineTo x="18555" y="11681"/>
                      <wp:lineTo x="19860" y="8820"/>
                      <wp:lineTo x="20005" y="6675"/>
                      <wp:lineTo x="17106" y="4768"/>
                      <wp:lineTo x="14207" y="3576"/>
                      <wp:lineTo x="11742" y="1907"/>
                      <wp:lineTo x="8263" y="238"/>
                      <wp:lineTo x="7248" y="238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93345</wp:posOffset>
                  </wp:positionV>
                  <wp:extent cx="859155" cy="888365"/>
                  <wp:effectExtent l="0" t="0" r="0" b="0"/>
                  <wp:wrapTight wrapText="bothSides">
                    <wp:wrapPolygon edited="0">
                      <wp:start x="-222" y="0"/>
                      <wp:lineTo x="-222" y="21310"/>
                      <wp:lineTo x="21600" y="21310"/>
                      <wp:lineTo x="21600" y="0"/>
                      <wp:lineTo x="-222" y="0"/>
                    </wp:wrapPolygon>
                  </wp:wrapTight>
                  <wp:docPr id="8" name="silovye_ypraznen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lovye_ypraznen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255</wp:posOffset>
                  </wp:positionV>
                  <wp:extent cx="923290" cy="737235"/>
                  <wp:effectExtent l="0" t="0" r="0" b="0"/>
                  <wp:wrapTight wrapText="bothSides">
                    <wp:wrapPolygon edited="0">
                      <wp:start x="-188" y="0"/>
                      <wp:lineTo x="-188" y="21362"/>
                      <wp:lineTo x="21600" y="21362"/>
                      <wp:lineTo x="21600" y="0"/>
                      <wp:lineTo x="-188" y="0"/>
                    </wp:wrapPolygon>
                  </wp:wrapTight>
                  <wp:docPr id="9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593725</wp:posOffset>
                  </wp:positionV>
                  <wp:extent cx="967740" cy="813435"/>
                  <wp:effectExtent l="0" t="0" r="0" b="0"/>
                  <wp:wrapTight wrapText="bothSides">
                    <wp:wrapPolygon edited="0">
                      <wp:start x="-88" y="0"/>
                      <wp:lineTo x="-88" y="21407"/>
                      <wp:lineTo x="21600" y="21407"/>
                      <wp:lineTo x="21600" y="0"/>
                      <wp:lineTo x="-88" y="0"/>
                    </wp:wrapPolygon>
                  </wp:wrapTight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42925</wp:posOffset>
                  </wp:positionV>
                  <wp:extent cx="619125" cy="619125"/>
                  <wp:effectExtent l="0" t="0" r="0" b="0"/>
                  <wp:wrapTight wrapText="bothSides">
                    <wp:wrapPolygon edited="0">
                      <wp:start x="-712" y="0"/>
                      <wp:lineTo x="-712" y="21211"/>
                      <wp:lineTo x="21945" y="21211"/>
                      <wp:lineTo x="21945" y="0"/>
                      <wp:lineTo x="-712" y="0"/>
                    </wp:wrapPolygon>
                  </wp:wrapTight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0007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-640" y="0"/>
                      <wp:lineTo x="-640" y="21175"/>
                      <wp:lineTo x="21920" y="21175"/>
                      <wp:lineTo x="21920" y="0"/>
                      <wp:lineTo x="-640" y="0"/>
                    </wp:wrapPolygon>
                  </wp:wrapTight>
                  <wp:docPr id="1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514350</wp:posOffset>
                  </wp:positionV>
                  <wp:extent cx="647700" cy="64770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1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28650</wp:posOffset>
                  </wp:positionV>
                  <wp:extent cx="533400" cy="533400"/>
                  <wp:effectExtent l="0" t="0" r="0" b="0"/>
                  <wp:wrapTight wrapText="bothSides">
                    <wp:wrapPolygon edited="0">
                      <wp:start x="-763" y="0"/>
                      <wp:lineTo x="-763" y="20792"/>
                      <wp:lineTo x="21600" y="20792"/>
                      <wp:lineTo x="21600" y="0"/>
                      <wp:lineTo x="-763" y="0"/>
                    </wp:wrapPolygon>
                  </wp:wrapTight>
                  <wp:docPr id="1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62940</wp:posOffset>
                  </wp:positionV>
                  <wp:extent cx="527685" cy="527685"/>
                  <wp:effectExtent l="0" t="0" r="0" b="0"/>
                  <wp:wrapTight wrapText="bothSides">
                    <wp:wrapPolygon edited="0">
                      <wp:start x="-653" y="0"/>
                      <wp:lineTo x="-653" y="20943"/>
                      <wp:lineTo x="21600" y="20943"/>
                      <wp:lineTo x="21600" y="0"/>
                      <wp:lineTo x="-653" y="0"/>
                    </wp:wrapPolygon>
                  </wp:wrapTight>
                  <wp:docPr id="1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02565</wp:posOffset>
                      </wp:positionV>
                      <wp:extent cx="2074545" cy="460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2565</wp:posOffset>
                      </wp:positionV>
                      <wp:extent cx="1180465" cy="3975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02565</wp:posOffset>
                      </wp:positionV>
                      <wp:extent cx="2570480" cy="514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02565</wp:posOffset>
                      </wp:positionV>
                      <wp:extent cx="2705100" cy="4603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9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154940</wp:posOffset>
                      </wp:positionV>
                      <wp:extent cx="1268095" cy="5080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6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               Футбол                 Волейбол                    Вышибалы                   Теннис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4315</wp:posOffset>
                      </wp:positionV>
                      <wp:extent cx="1247775" cy="3917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68275</wp:posOffset>
                      </wp:positionV>
                      <wp:extent cx="2466975" cy="5003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4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68275</wp:posOffset>
                      </wp:positionV>
                      <wp:extent cx="1154430" cy="5003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34315</wp:posOffset>
                      </wp:positionV>
                      <wp:extent cx="1948180" cy="4343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34315</wp:posOffset>
                      </wp:positionV>
                      <wp:extent cx="2823845" cy="3917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2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арядка         Тренировка          Соревнование        Физкультминутка         Активный отдых        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275590</wp:posOffset>
                  </wp:positionV>
                  <wp:extent cx="1019810" cy="858520"/>
                  <wp:effectExtent l="0" t="0" r="0" b="0"/>
                  <wp:wrapTight wrapText="bothSides">
                    <wp:wrapPolygon edited="0">
                      <wp:start x="-153" y="0"/>
                      <wp:lineTo x="-153" y="21413"/>
                      <wp:lineTo x="21598" y="21413"/>
                      <wp:lineTo x="21598" y="0"/>
                      <wp:lineTo x="-153" y="0"/>
                    </wp:wrapPolygon>
                  </wp:wrapTight>
                  <wp:docPr id="26" name="Утренняя-зарядка-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Утренняя-зарядка-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89890</wp:posOffset>
                  </wp:positionV>
                  <wp:extent cx="1570355" cy="785495"/>
                  <wp:effectExtent l="0" t="0" r="0" b="0"/>
                  <wp:wrapTight wrapText="bothSides">
                    <wp:wrapPolygon edited="0">
                      <wp:start x="-86" y="0"/>
                      <wp:lineTo x="-86" y="21384"/>
                      <wp:lineTo x="21600" y="21384"/>
                      <wp:lineTo x="21600" y="0"/>
                      <wp:lineTo x="-86" y="0"/>
                    </wp:wrapPolygon>
                  </wp:wrapTight>
                  <wp:docPr id="27" name="prox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rox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318135</wp:posOffset>
                  </wp:positionV>
                  <wp:extent cx="1219200" cy="914400"/>
                  <wp:effectExtent l="0" t="0" r="0" b="0"/>
                  <wp:wrapTight wrapText="bothSides">
                    <wp:wrapPolygon edited="0">
                      <wp:start x="-167" y="0"/>
                      <wp:lineTo x="-167" y="21372"/>
                      <wp:lineTo x="21600" y="21372"/>
                      <wp:lineTo x="21600" y="0"/>
                      <wp:lineTo x="-167" y="0"/>
                    </wp:wrapPolygon>
                  </wp:wrapTight>
                  <wp:docPr id="28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362585</wp:posOffset>
                  </wp:positionV>
                  <wp:extent cx="1546860" cy="869950"/>
                  <wp:effectExtent l="0" t="0" r="0" b="0"/>
                  <wp:wrapTight wrapText="bothSides">
                    <wp:wrapPolygon edited="0">
                      <wp:start x="-134" y="0"/>
                      <wp:lineTo x="-134" y="21344"/>
                      <wp:lineTo x="21600" y="21344"/>
                      <wp:lineTo x="21600" y="0"/>
                      <wp:lineTo x="-134" y="0"/>
                    </wp:wrapPolygon>
                  </wp:wrapTight>
                  <wp:docPr id="29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318135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1" y="0"/>
                      <wp:lineTo x="-231" y="21346"/>
                      <wp:lineTo x="21600" y="21346"/>
                      <wp:lineTo x="21600" y="0"/>
                      <wp:lineTo x="-231" y="0"/>
                    </wp:wrapPolygon>
                  </wp:wrapTight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     2     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4"/>
          <w:szCs w:val="28"/>
        </w:rPr>
        <w:t xml:space="preserve">Практическая часть экзамена включает в себя выполнение трёх упражнений из разных видов спорта, изучаемых на уроках физической культуры: </w:t>
      </w:r>
      <w:r>
        <w:rPr>
          <w:rFonts w:cs="Times New Roman" w:ascii="Times New Roman" w:hAnsi="Times New Roman"/>
          <w:b/>
          <w:i/>
          <w:sz w:val="24"/>
          <w:szCs w:val="28"/>
        </w:rPr>
        <w:t>мета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с места в цель </w:t>
      </w:r>
      <w:r>
        <w:rPr>
          <w:rFonts w:cs="Times New Roman" w:ascii="Times New Roman" w:hAnsi="Times New Roman"/>
          <w:sz w:val="24"/>
          <w:szCs w:val="28"/>
        </w:rPr>
        <w:t xml:space="preserve">(лёгкая атлетика), </w:t>
      </w:r>
      <w:r>
        <w:rPr>
          <w:rFonts w:cs="Times New Roman" w:ascii="Times New Roman" w:hAnsi="Times New Roman"/>
          <w:b/>
          <w:i/>
          <w:sz w:val="24"/>
          <w:szCs w:val="28"/>
        </w:rPr>
        <w:t>ведение мяч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по прямой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с обведением одной стойки</w:t>
      </w:r>
      <w:r>
        <w:rPr>
          <w:rFonts w:cs="Times New Roman" w:ascii="Times New Roman" w:hAnsi="Times New Roman"/>
          <w:sz w:val="24"/>
          <w:szCs w:val="28"/>
        </w:rPr>
        <w:t xml:space="preserve"> (баскетбол), </w:t>
      </w:r>
      <w:r>
        <w:rPr>
          <w:rFonts w:cs="Times New Roman" w:ascii="Times New Roman" w:hAnsi="Times New Roman"/>
          <w:b/>
          <w:i/>
          <w:sz w:val="24"/>
          <w:szCs w:val="28"/>
        </w:rPr>
        <w:t>из упора присев перекат назад в стойку на лопатках и перекат вперёд в упор присев</w:t>
      </w:r>
      <w:r>
        <w:rPr>
          <w:rFonts w:cs="Times New Roman" w:ascii="Times New Roman" w:hAnsi="Times New Roman"/>
          <w:sz w:val="24"/>
          <w:szCs w:val="28"/>
        </w:rPr>
        <w:t xml:space="preserve"> (гимнастика с элементами акробатики).  </w:t>
      </w:r>
      <w:r>
        <w:rPr>
          <w:rFonts w:cs="Times New Roman" w:ascii="Times New Roman" w:hAnsi="Times New Roman"/>
        </w:rPr>
        <w:t xml:space="preserve">Оценивание двигательного умения производится на основе сравнения техники выполнения с эталонной. 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5"</w:t>
      </w:r>
      <w:r>
        <w:rPr/>
        <w:t xml:space="preserve"> - оценивается движение максимально приближенное к технике эталлонного, выполненное без ошибок, с максимальной амплитудой, оптимальными, экономными и эффективными движениями и устойчивым ритмом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4"</w:t>
      </w:r>
      <w:r>
        <w:rPr/>
        <w:t xml:space="preserve"> - движение выполнено приближенно к эталонному, но в процессе выполнения возникли незначительные ошибки, которые не повлияли на результат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3"</w:t>
      </w:r>
      <w:r>
        <w:rPr/>
        <w:t xml:space="preserve"> - выполненное упражнение имеет сходство с эталонным, допущены грубые ошибки, искажающие технику движения.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</w:rPr>
        <w:t>"2"</w:t>
      </w:r>
      <w:r>
        <w:rPr/>
        <w:t xml:space="preserve"> - при выполнение допущены значительные ошибки, полностью искажена техника выполнения, в результате чего нет сходства с эталоном. Упражнение не выполнено.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ая оценка выставляется как среднее арифметическое оценок за теоретическую и практическую часть. Итоговая оценка по предмету «Физическая культура» за 2 класс выставляется по годовой и экзаменационной как среднее арифметическое, но приоритет имеет годовая оценка, как оценка, полученная за практические навыки, полученные на уроках физической культуры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0.04.2019 г.                 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3:00Z</dcterms:created>
  <dc:creator>Светлана</dc:creator>
  <dc:description/>
  <cp:keywords/>
  <dc:language>en-US</dc:language>
  <cp:lastModifiedBy>Светлана</cp:lastModifiedBy>
  <cp:lastPrinted>2019-05-13T19:55:00Z</cp:lastPrinted>
  <dcterms:modified xsi:type="dcterms:W3CDTF">2019-05-13T14:55:00Z</dcterms:modified>
  <cp:revision>7</cp:revision>
  <dc:subject/>
  <dc:title/>
</cp:coreProperties>
</file>