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ивания учащихся на переводном экзаме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едмету «Физическая культура» во 3 классе в 2018 – 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оретическая часть.</w:t>
      </w:r>
      <w:r>
        <w:rPr>
          <w:rFonts w:cs="Times New Roman" w:ascii="Times New Roman" w:hAnsi="Times New Roman"/>
          <w:sz w:val="24"/>
          <w:szCs w:val="28"/>
        </w:rPr>
        <w:t xml:space="preserve"> Теоретическая часть состоит из 7 разделов: загадки, ребусы, анаграммы, упражнения, соответствие,  спортивный судья, техника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5» ставится за выполнение теста на 85-100% (19-22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4» ставится за выполнение теста на 75-84% (16-18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3» ставится за выполнение теста на 50-74% (11-15 правильных отв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ценка «2» ставится на выполнение теста ниже 49% (10 и менее правильных ответов), либо з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отказ учащимся выполнять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КЛЮЧ отве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дай-ка!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у         2.Кувырок        3. Коньки                4. Мат             5. Обруч             6.Баскетбол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гадай ребус</w:t>
            </w:r>
          </w:p>
        </w:tc>
      </w:tr>
      <w:tr>
        <w:trPr>
          <w:trHeight w:val="31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б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льб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граммы (составь 5 слов из слова СОРЕВНОВАНИЕ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судья</w:t>
            </w:r>
          </w:p>
        </w:tc>
      </w:tr>
      <w:tr>
        <w:trPr>
          <w:trHeight w:val="20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            2. Егор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ёд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еренга   2 - колонн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 соответств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0010</wp:posOffset>
                      </wp:positionV>
                      <wp:extent cx="217170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0010</wp:posOffset>
                      </wp:positionV>
                      <wp:extent cx="2019300" cy="389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ла                                                               Бег 30 м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5725</wp:posOffset>
                      </wp:positionV>
                      <wp:extent cx="2019300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овкость                                                        Подтягивание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19380</wp:posOffset>
                      </wp:positionV>
                      <wp:extent cx="19621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строта                                                        Гимнастический мост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5410</wp:posOffset>
                      </wp:positionV>
                      <wp:extent cx="1619250" cy="133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ибк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Бег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                                              Подвижная игр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62890</wp:posOffset>
                  </wp:positionV>
                  <wp:extent cx="533400" cy="533400"/>
                  <wp:effectExtent l="0" t="0" r="0" b="0"/>
                  <wp:wrapTight wrapText="bothSides">
                    <wp:wrapPolygon edited="0">
                      <wp:start x="-763" y="0"/>
                      <wp:lineTo x="-763" y="20792"/>
                      <wp:lineTo x="21600" y="20792"/>
                      <wp:lineTo x="21600" y="0"/>
                      <wp:lineTo x="-763" y="0"/>
                    </wp:wrapPolygon>
                  </wp:wrapTight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81915</wp:posOffset>
                      </wp:positionV>
                      <wp:extent cx="3554730" cy="11830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21920</wp:posOffset>
                      </wp:positionV>
                      <wp:extent cx="1952625" cy="792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57150</wp:posOffset>
                      </wp:positionV>
                      <wp:extent cx="1543050" cy="388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95275</wp:posOffset>
                      </wp:positionV>
                      <wp:extent cx="2876550" cy="493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2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09550</wp:posOffset>
                      </wp:positionV>
                      <wp:extent cx="3867150" cy="8934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05375</wp:posOffset>
                  </wp:positionH>
                  <wp:positionV relativeFrom="paragraph">
                    <wp:posOffset>371475</wp:posOffset>
                  </wp:positionV>
                  <wp:extent cx="514350" cy="51435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4675</wp:posOffset>
                  </wp:positionH>
                  <wp:positionV relativeFrom="paragraph">
                    <wp:posOffset>2095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-712" y="0"/>
                      <wp:lineTo x="-712" y="21211"/>
                      <wp:lineTo x="21945" y="21211"/>
                      <wp:lineTo x="21945" y="0"/>
                      <wp:lineTo x="-712" y="0"/>
                    </wp:wrapPolygon>
                  </wp:wrapTight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балы </w:t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-124587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-640" y="0"/>
                      <wp:lineTo x="-640" y="21175"/>
                      <wp:lineTo x="21920" y="21175"/>
                      <wp:lineTo x="21920" y="0"/>
                      <wp:lineTo x="-640" y="0"/>
                    </wp:wrapPolygon>
                  </wp:wrapTight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1139190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653" y="0"/>
                      <wp:lineTo x="-653" y="20943"/>
                      <wp:lineTo x="21600" y="20943"/>
                      <wp:lineTo x="21600" y="0"/>
                      <wp:lineTo x="-653" y="0"/>
                    </wp:wrapPolygon>
                  </wp:wrapTight>
                  <wp:docPr id="1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8"/>
        </w:rPr>
        <w:t xml:space="preserve">Практическая часть экзамена включает в себя выполнение трёх упражнений из разных видов спорта, изучаемых на уроках физической культуры: </w:t>
      </w:r>
      <w:r>
        <w:rPr>
          <w:rFonts w:cs="Times New Roman" w:ascii="Times New Roman" w:hAnsi="Times New Roman"/>
          <w:b/>
          <w:i/>
          <w:sz w:val="24"/>
          <w:szCs w:val="28"/>
        </w:rPr>
        <w:t>мета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 места на дальность </w:t>
      </w:r>
      <w:r>
        <w:rPr>
          <w:rFonts w:cs="Times New Roman" w:ascii="Times New Roman" w:hAnsi="Times New Roman"/>
          <w:sz w:val="24"/>
          <w:szCs w:val="28"/>
        </w:rPr>
        <w:t xml:space="preserve">(лёгкая атлетика), </w:t>
      </w:r>
      <w:r>
        <w:rPr>
          <w:rFonts w:cs="Times New Roman" w:ascii="Times New Roman" w:hAnsi="Times New Roman"/>
          <w:b/>
          <w:i/>
          <w:sz w:val="24"/>
          <w:szCs w:val="28"/>
        </w:rPr>
        <w:t>веде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по прям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с обведением стойки</w:t>
      </w:r>
      <w:r>
        <w:rPr>
          <w:rFonts w:cs="Times New Roman" w:ascii="Times New Roman" w:hAnsi="Times New Roman"/>
          <w:sz w:val="24"/>
          <w:szCs w:val="28"/>
        </w:rPr>
        <w:t xml:space="preserve"> (баскетбол), </w:t>
      </w:r>
      <w:r>
        <w:rPr>
          <w:rFonts w:cs="Times New Roman" w:ascii="Times New Roman" w:hAnsi="Times New Roman"/>
          <w:b/>
          <w:i/>
          <w:sz w:val="24"/>
          <w:szCs w:val="28"/>
        </w:rPr>
        <w:t>из упора присев перекат назад в стойку на лопатках и перекат вперёд в упор присев</w:t>
      </w:r>
      <w:r>
        <w:rPr>
          <w:rFonts w:cs="Times New Roman" w:ascii="Times New Roman" w:hAnsi="Times New Roman"/>
          <w:sz w:val="24"/>
          <w:szCs w:val="28"/>
        </w:rPr>
        <w:t xml:space="preserve"> (гимнастика с элементами акробатики).  </w:t>
      </w:r>
      <w:r>
        <w:rPr>
          <w:rFonts w:cs="Times New Roman" w:ascii="Times New Roman" w:hAnsi="Times New Roman"/>
        </w:rPr>
        <w:t xml:space="preserve">Оценивание двигательного умения производится на основе сравнения техники выполнения с эталонной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5"</w:t>
      </w:r>
      <w:r>
        <w:rPr/>
        <w:t xml:space="preserve"> - оценивается движение максимально приближенное к технике эталлонного, выполненное без ошибок, с максимальной амплитудой, оптимальными, экономными и эффективными движениями и устойчивым ритмом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4"</w:t>
      </w:r>
      <w:r>
        <w:rPr/>
        <w:t xml:space="preserve"> - движение выполнено приближенно к эталонному, но в процессе выполнения возникли незначительные ошибки, которые не повлияли на результат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3"</w:t>
      </w:r>
      <w:r>
        <w:rPr/>
        <w:t xml:space="preserve"> - выполненное упражнение имеет сходство с эталонным, допущены грубые ошибки, искажающие технику движ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2"</w:t>
      </w:r>
      <w:r>
        <w:rPr/>
        <w:t xml:space="preserve"> - при выполнение допущены значительные ошибки, полностью искажена техника выполнения, в результате чего нет сходства с эталоном. Упражнение не выполнено.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ая оценка выставляется как среднее арифметическое оценок за теоретическую и практическую часть. Итоговая оценка по предмету «Физическая культура» за 3 класс выставляется по годовой и экзаменационной как среднее арифметическое, но приоритет имеет годовая оценка, как оценка, полученная за практические навыки, полученные на уроках физической культуры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04.2019 г.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0:00Z</dcterms:created>
  <dc:creator>Светлана</dc:creator>
  <dc:description/>
  <cp:keywords/>
  <dc:language>en-US</dc:language>
  <cp:lastModifiedBy>Светлана</cp:lastModifiedBy>
  <cp:lastPrinted>2019-05-13T19:57:00Z</cp:lastPrinted>
  <dcterms:modified xsi:type="dcterms:W3CDTF">2019-05-13T14:57:00Z</dcterms:modified>
  <cp:revision>5</cp:revision>
  <dc:subject/>
  <dc:title/>
</cp:coreProperties>
</file>