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РИТЕ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ценивания учащихся на переводном экзаме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едмету «Физическая культура» в 4 классе в 2018 – 201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оретическая часть.</w:t>
      </w:r>
      <w:r>
        <w:rPr>
          <w:rFonts w:cs="Times New Roman" w:ascii="Times New Roman" w:hAnsi="Times New Roman"/>
          <w:sz w:val="24"/>
          <w:szCs w:val="28"/>
        </w:rPr>
        <w:t xml:space="preserve"> Теоретическая часть состоит из 7 разделов: загадки, ребусы, анаграммы, упражнения, соответствие,  спортивный судья, техника безопас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Оценка «5» ставится за выполнение теста на 85-100% (22-25 правильных отве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Оценка «4» ставится за выполнение теста на 75-84% (19-21 правильных отве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Оценка «3» ставится за выполнение теста на 50-74% (13-18 правильных отв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Оценка «2» ставится на выполнение теста ниже 49% (12 и менее правильных ответов), либо з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отказ учащимся выполнять т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КЛЮЧ отве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адай-ка!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          2.Канат            3.Баскетбол         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гадай ребус</w:t>
            </w:r>
          </w:p>
        </w:tc>
      </w:tr>
      <w:tr>
        <w:trPr>
          <w:trHeight w:val="31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в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ыст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ельб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граммы (собери слово из букв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                      ГАНТЕЛИ                   ГИМНАСТИК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судья</w:t>
            </w:r>
          </w:p>
        </w:tc>
      </w:tr>
      <w:tr>
        <w:trPr>
          <w:trHeight w:val="20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           2. Роман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а            2.  Ёлочка                3. Полуёлочк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а           2. Колонн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 соответствие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80010</wp:posOffset>
                      </wp:positionV>
                      <wp:extent cx="2171700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4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80010</wp:posOffset>
                      </wp:positionV>
                      <wp:extent cx="2019300" cy="389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ла                                                               Бег 30 м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85725</wp:posOffset>
                      </wp:positionV>
                      <wp:extent cx="2019300" cy="504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овкость                                                        Подтягивание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19380</wp:posOffset>
                      </wp:positionV>
                      <wp:extent cx="1962150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4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ыстрота                                                        Гимнастический мост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05410</wp:posOffset>
                      </wp:positionV>
                      <wp:extent cx="1619250" cy="1339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ибк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Бег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                                              Подвижная игр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2250</wp:posOffset>
                      </wp:positionV>
                      <wp:extent cx="2171700" cy="609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222250</wp:posOffset>
                      </wp:positionV>
                      <wp:extent cx="3440430" cy="6692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5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22250</wp:posOffset>
                      </wp:positionV>
                      <wp:extent cx="2293620" cy="609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222250</wp:posOffset>
                      </wp:positionV>
                      <wp:extent cx="2580005" cy="7067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15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222250</wp:posOffset>
                      </wp:positionV>
                      <wp:extent cx="1116330" cy="7067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15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                Футбол                 Волейбол                 Вышибалы                 Теннис</w:t>
            </w:r>
          </w:p>
          <w:p>
            <w:pPr>
              <w:pStyle w:val="Normal"/>
              <w:spacing w:lineRule="auto" w:line="48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19725</wp:posOffset>
                  </wp:positionH>
                  <wp:positionV relativeFrom="paragraph">
                    <wp:posOffset>321945</wp:posOffset>
                  </wp:positionV>
                  <wp:extent cx="752475" cy="752475"/>
                  <wp:effectExtent l="0" t="0" r="0" b="0"/>
                  <wp:wrapTight wrapText="bothSides">
                    <wp:wrapPolygon edited="0">
                      <wp:start x="-712" y="0"/>
                      <wp:lineTo x="-712" y="21211"/>
                      <wp:lineTo x="21945" y="21211"/>
                      <wp:lineTo x="21945" y="0"/>
                      <wp:lineTo x="-712" y="0"/>
                    </wp:wrapPolygon>
                  </wp:wrapTight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77210</wp:posOffset>
                  </wp:positionH>
                  <wp:positionV relativeFrom="paragraph">
                    <wp:posOffset>321310</wp:posOffset>
                  </wp:positionV>
                  <wp:extent cx="753110" cy="753110"/>
                  <wp:effectExtent l="0" t="0" r="0" b="0"/>
                  <wp:wrapTight wrapText="bothSides">
                    <wp:wrapPolygon edited="0">
                      <wp:start x="-794" y="0"/>
                      <wp:lineTo x="-794" y="20738"/>
                      <wp:lineTo x="21600" y="20738"/>
                      <wp:lineTo x="21600" y="0"/>
                      <wp:lineTo x="-794" y="0"/>
                    </wp:wrapPolygon>
                  </wp:wrapTight>
                  <wp:docPr id="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48150</wp:posOffset>
                  </wp:positionH>
                  <wp:positionV relativeFrom="paragraph">
                    <wp:posOffset>541020</wp:posOffset>
                  </wp:positionV>
                  <wp:extent cx="533400" cy="533400"/>
                  <wp:effectExtent l="0" t="0" r="0" b="0"/>
                  <wp:wrapTight wrapText="bothSides">
                    <wp:wrapPolygon edited="0">
                      <wp:start x="-763" y="0"/>
                      <wp:lineTo x="-763" y="20792"/>
                      <wp:lineTo x="21600" y="20792"/>
                      <wp:lineTo x="21600" y="0"/>
                      <wp:lineTo x="-763" y="0"/>
                    </wp:wrapPolygon>
                  </wp:wrapTight>
                  <wp:docPr id="1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1950</wp:posOffset>
                  </wp:positionH>
                  <wp:positionV relativeFrom="paragraph">
                    <wp:posOffset>578485</wp:posOffset>
                  </wp:positionV>
                  <wp:extent cx="495935" cy="495935"/>
                  <wp:effectExtent l="0" t="0" r="0" b="0"/>
                  <wp:wrapTight wrapText="bothSides">
                    <wp:wrapPolygon edited="0">
                      <wp:start x="-653" y="0"/>
                      <wp:lineTo x="-653" y="20943"/>
                      <wp:lineTo x="21600" y="20943"/>
                      <wp:lineTo x="21600" y="0"/>
                      <wp:lineTo x="-653" y="0"/>
                    </wp:wrapPolygon>
                  </wp:wrapTight>
                  <wp:docPr id="1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57150</wp:posOffset>
                  </wp:positionV>
                  <wp:extent cx="666750" cy="666750"/>
                  <wp:effectExtent l="0" t="0" r="0" b="0"/>
                  <wp:wrapTight wrapText="bothSides">
                    <wp:wrapPolygon edited="0">
                      <wp:start x="-640" y="0"/>
                      <wp:lineTo x="-640" y="21175"/>
                      <wp:lineTo x="21920" y="21175"/>
                      <wp:lineTo x="21920" y="0"/>
                      <wp:lineTo x="-640" y="0"/>
                    </wp:wrapPolygon>
                  </wp:wrapTight>
                  <wp:docPr id="1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безопасности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4"/>
          <w:szCs w:val="28"/>
        </w:rPr>
        <w:t xml:space="preserve">Практическая часть экзамена включает в себя выполнение трёх упражнений из разных видов спорта, изучаемых на уроках физической культуры: </w:t>
      </w:r>
      <w:r>
        <w:rPr>
          <w:rFonts w:cs="Times New Roman" w:ascii="Times New Roman" w:hAnsi="Times New Roman"/>
          <w:b/>
          <w:i/>
          <w:sz w:val="24"/>
          <w:szCs w:val="28"/>
        </w:rPr>
        <w:t>метание мяч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с места на дальность </w:t>
      </w:r>
      <w:r>
        <w:rPr>
          <w:rFonts w:cs="Times New Roman" w:ascii="Times New Roman" w:hAnsi="Times New Roman"/>
          <w:sz w:val="24"/>
          <w:szCs w:val="28"/>
        </w:rPr>
        <w:t xml:space="preserve">(лёгкая атлетика), </w:t>
      </w:r>
      <w:r>
        <w:rPr>
          <w:rFonts w:cs="Times New Roman" w:ascii="Times New Roman" w:hAnsi="Times New Roman"/>
          <w:b/>
          <w:i/>
          <w:sz w:val="24"/>
          <w:szCs w:val="28"/>
        </w:rPr>
        <w:t>ведение мяч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с изменением направлен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и по прямой</w:t>
      </w:r>
      <w:r>
        <w:rPr>
          <w:rFonts w:cs="Times New Roman" w:ascii="Times New Roman" w:hAnsi="Times New Roman"/>
          <w:sz w:val="24"/>
          <w:szCs w:val="28"/>
        </w:rPr>
        <w:t xml:space="preserve"> (баскетбол), </w:t>
      </w:r>
      <w:r>
        <w:rPr>
          <w:rFonts w:cs="Times New Roman" w:ascii="Times New Roman" w:hAnsi="Times New Roman"/>
          <w:b/>
          <w:i/>
          <w:sz w:val="24"/>
          <w:szCs w:val="28"/>
        </w:rPr>
        <w:t>из упора присев перекат назад в стойку на лопатках и перекат вперёд в упор присев</w:t>
      </w:r>
      <w:r>
        <w:rPr>
          <w:rFonts w:cs="Times New Roman" w:ascii="Times New Roman" w:hAnsi="Times New Roman"/>
          <w:sz w:val="24"/>
          <w:szCs w:val="28"/>
        </w:rPr>
        <w:t xml:space="preserve"> (гимнастика с элементами акробатики).  </w:t>
      </w:r>
      <w:r>
        <w:rPr>
          <w:rFonts w:cs="Times New Roman" w:ascii="Times New Roman" w:hAnsi="Times New Roman"/>
        </w:rPr>
        <w:t xml:space="preserve">Оценивание двигательного умения производится на основе сравнения техники выполнения с эталонной. 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5"</w:t>
      </w:r>
      <w:r>
        <w:rPr/>
        <w:t xml:space="preserve"> - оценивается движение максимально приближенное к технике эталлонного, выполненное без ошибок, с максимальной амплитудой, оптимальными, экономными и эффективными движениями и устойчивым ритмом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4"</w:t>
      </w:r>
      <w:r>
        <w:rPr/>
        <w:t xml:space="preserve"> - движение выполнено приближенно к эталонному, но в процессе выполнения возникли незначительные ошибки, которые не повлияли на результат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3"</w:t>
      </w:r>
      <w:r>
        <w:rPr/>
        <w:t xml:space="preserve"> - выполненное упражнение имеет сходство с эталонным, допущены грубые ошибки, искажающие технику движения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2"</w:t>
      </w:r>
      <w:r>
        <w:rPr/>
        <w:t xml:space="preserve"> - при выполнение допущены значительные ошибки, полностью искажена техника выполнения, в результате чего нет сходства с эталоном. Упражнение не выполнено.</w:t>
      </w:r>
    </w:p>
    <w:p>
      <w:pPr>
        <w:pStyle w:val="Normal"/>
        <w:spacing w:before="0" w:after="0"/>
        <w:ind w:left="142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ационная оценка выставляется как среднее арифметическое оценок за теоретическую и практическую часть. Итоговая оценка по предмету «Физическая культура» за 4 класс выставляется по годовой и экзаменационной как среднее арифметическое, но приоритет имеет годовая оценка, как оценка, полученная за практические навыки, полученные на уроках физической культуры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0.04.2019 г.                     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3:00Z</dcterms:created>
  <dc:creator>Светлана</dc:creator>
  <dc:description/>
  <cp:keywords/>
  <dc:language>en-US</dc:language>
  <cp:lastModifiedBy>Светлана</cp:lastModifiedBy>
  <cp:lastPrinted>2019-05-13T20:00:00Z</cp:lastPrinted>
  <dcterms:modified xsi:type="dcterms:W3CDTF">2019-05-13T15:00:00Z</dcterms:modified>
  <cp:revision>7</cp:revision>
  <dc:subject/>
  <dc:title/>
</cp:coreProperties>
</file>