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i/>
          <w:i/>
          <w:caps/>
          <w:lang w:val="ru-RU" w:eastAsia="ar-SA"/>
        </w:rPr>
      </w:pPr>
      <w:r>
        <w:rPr>
          <w:b/>
          <w:i/>
          <w:caps/>
          <w:lang w:val="ru-RU" w:eastAsia="ar-SA"/>
        </w:rPr>
        <w:t xml:space="preserve">Расчет количества уроков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lang w:val="ru-RU" w:eastAsia="ar-SA"/>
        </w:rPr>
      </w:pPr>
      <w:r>
        <w:rPr>
          <w:lang w:val="ru-RU" w:eastAsia="ar-SA"/>
        </w:rPr>
        <w:t>к календарно-тематическому планированию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62"/>
        <w:gridCol w:w="349"/>
        <w:gridCol w:w="2226"/>
        <w:gridCol w:w="1108"/>
        <w:gridCol w:w="349"/>
        <w:gridCol w:w="2358"/>
        <w:gridCol w:w="97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а – 13, 1б - 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 xml:space="preserve">I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- 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а – 11, 1б - 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- 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а – 11, 1б -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- 2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а – 12, 1б - 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- 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а – 10, 1б - 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а – 8, 1б – 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а – 8, 1б - 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а – 15, 1б - 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а – 11, 1б - 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АЛЕНДАРНО-ТЕМАТИЧЕСКОЕ ПЛАНИРОВАНИЕ УРОКОВ ФИЗИЧЕСКОЙ КУЛЬТУРЫ 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ля</w:t>
      </w:r>
      <w:r>
        <w:rPr>
          <w:b/>
          <w:i/>
          <w:sz w:val="32"/>
          <w:szCs w:val="28"/>
          <w:lang w:val="ru-RU"/>
        </w:rPr>
        <w:t xml:space="preserve"> </w:t>
      </w:r>
      <w:r>
        <w:rPr>
          <w:b/>
          <w:i/>
          <w:sz w:val="28"/>
          <w:lang w:val="ru-RU"/>
        </w:rPr>
        <w:t>1  класса на 2019-2020 учебный год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tbl>
      <w:tblPr>
        <w:tblW w:w="16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3827"/>
        <w:gridCol w:w="1417"/>
        <w:gridCol w:w="4253"/>
        <w:gridCol w:w="1417"/>
        <w:gridCol w:w="13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рактеристика основной деятельности ученика  и требования к уровню подготовленности (У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рректи-ровка программы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– четверть </w:t>
            </w:r>
            <w:r>
              <w:rPr>
                <w:b/>
                <w:lang w:val="ru-RU"/>
              </w:rPr>
              <w:t>(2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Что такое физическая культур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нятие о физической культуре. Правила по технике безопасности на уроках физической культуры. Комплекс упражнений для формирования правильной осанки и развития мышц туловища. Различные виды с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3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4.0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пределять и кратко характеризовать физическую культуру как занятия  физическими упражнениями, подвижными  и спортивными играми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Бег-основное средство развития быстроты и вынослив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равила по ТБ на уроках лёгкой атлетики. Различные виды ходьбы. Прыжок в длину с места. Совершенствование навыков бега. Медленный бег до 1 мин. Подвижные игры с бегом. Различные виды сал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5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личать разные виды ходьбы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ходьбу под счет, под ритмический рисунок.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умение использовать положение рук и длину шага во время ходьбы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сваивать высокий старт, умение стартовать по сигналу учителя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Знакомиться с челночным бегом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сваивать правила его выполнения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являть качества выносливости при выполнении челночного бега.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вать выносливость, умение распределять силы.  Учиться чередовать бег с ходьбой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являть характер зависимости частоты сердечных сокращений от особенностей выполнения  физических упражнений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Учиться общаться и взаимодействовать в игровой деятельности. </w:t>
            </w:r>
          </w:p>
          <w:p>
            <w:pPr>
              <w:pStyle w:val="Normal"/>
              <w:ind w:left="57"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физических качеств средствами л/а и тестовых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четание различных видов ходьбы. Беговые эстафеты с предметами. Прыжок в длину с места. Совершенствование навыков бега. Медленный бег до 1 мин. Подвижные игры с бе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7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7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Стартовый контроль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ФК средствами л/а и тестовых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ег в чередовании с ходьбой, с изменение направления движения. Прыжок в длину с места. Беговые эстафеты с предметами. Совершенствование навыков бега. Медленный бег до 2 мин. Подвижные игры с прыж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0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1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ФК средствами л/а и тестовых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Беговые эстафеты с предметами. Совершенствование навыков бега. Прыжок в длину с места. Медленный бег до 2 мин.  Подвижные игры с прыж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2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3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</w:t>
            </w:r>
            <w:r>
              <w:rPr>
                <w:sz w:val="20"/>
                <w:szCs w:val="20"/>
                <w:lang w:val="ru-RU"/>
              </w:rPr>
              <w:t>: прыжок в длину с мес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ФК средствами л/а и тестовых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Бег по размеченным участкам дорожки. Челночный бег. Совершенствование навыков бега. Медленный бег до 2 мин. Подвижные игры с бегом и прыж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4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4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ФК средствами л/а и тестовых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Челночный бег. Понятие скорость бега. Совершенствование навыков бега. Медленный бег до 3 мин. Подвижные игры на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7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8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Текущий, визуальный, фронта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ФК средствами л/а и подвижных иг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Совершенствование навыков бега. Челночный бег. Медленный бег до 3 мин. Подвижные  игры на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9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0.0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челночный бе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х10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ежим дня и личная гиги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ссказ о режиме дня и личной гигиене. Подвижные игры во время прогулок: правила организации и проведения игр, выбор одежды и инвентаря. Подвижные игры с бе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1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пределять состав спортивной одежды в зависимости от времени года и погодных условий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Развитие познавательной активности: получение знаний о природе и человеке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ставлять индивидуальный  режим дня.   Соблюдать личную гигие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он вперед из положения сид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и бег- основные средства развития ловкости и выносли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Эстафеты. Бег с ускорением. Совершенствование навыков бега. Медленный бег до 3 мин. Подвижные игры на внимание и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4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5.0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Развивать выносливость, умение распределять силы, умение чередовать бег с ходьбой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навыки по самостоятельному выполнению упражнений дыхательной гимнастики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Знакомиться с броском большого мяча на дальность из-за головы двумя руками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правил его выполнения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родемонстрировать полученные навыки в течение первой четверти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бщаться и взаимодействовать в игро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ыстрота, сила, ловкость и выносливость -как их развива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ОРУ. ТБ при метании набивного мяча. Броски большого мяча (1 кг) на дальность двумя руками из-за головы. Совершенствование навыков бега. Медленный бег до 4 м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6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7.0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</w:t>
            </w:r>
            <w:r>
              <w:rPr>
                <w:sz w:val="20"/>
                <w:szCs w:val="20"/>
                <w:lang w:val="ru-RU"/>
              </w:rPr>
              <w:t xml:space="preserve">  поднимание туловища за 30 с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ыстрота, сила, ловкость и выносливость - как их развива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Броски большого мяча из-за головы. Совершенствование навыков бега. Медленный бег до 4 мин. Подвижные игры на внимание и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8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8.0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ыстрота, сила, ловкость и выносливость– как их развива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Броски большого мяча из-за головы. Эстафеты с мячами. Совершенствование навыков бега. Медленный бег до 4 мин. Подвижные игры на внимание и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2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ыстрота, сила, ловкость и выносливость– как их развива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Броски большого мяча из-за головы. Совершенствование навыков бега. Медленный бег до 4 мин. Эстафеты. Подвижные игры на внимание и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3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4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Подвижные и спортив-ные игры (баскетб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оль под-вижных игр в развитии физических кач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авила ТБ на уроках подвижных и спортивных игр. Броски и ловля мягкого мяча в парах. Подвижные игры с бегом и мет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5.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Моделировать игровые ситуации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Общаться и взаимодействовать со сверстниками в условиях игровой 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 бег 400 м в за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и развитие 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роски и ловля мягкого мяча в парах. Игры на закрепление и совершенствование  скоростных способностей. Игра 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8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9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Школа мяча: броски и л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«Школа мяча». Броски и ловля мягкого мяча в парах. Подвижные игры на закрепление и совершенствование навыков в прыжк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0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1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гибание и разгибание рук в упоре лёж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и развитие 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одвижные игры на закрепление и совершенствование метаний на дальность и в цел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2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Школа мяча: броски и л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«Школа мяча». Броски и ловля мягкого мяча в парах. Игры на закрепление и совершенствование метаний на дальность и в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6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и развитие 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гры на совершенствование метаний в цель. Упражнения на внимание. Подвижная игра «Охотники и ут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7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Школа мяча: передачи и л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«Школа мяча». Метание в цель. Передачи и ловля б/б мяча в парах на месте. Упражнения на ловкость и координацию. Подвижная игра «Уд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9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метания в ц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Школа мяча: передачи и 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«Школа мяча». Передача, ловля и ведение  б/б мяча на месте. Подвижные игры с баскетбольным мячом. Подвижная игра «Передал — сад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есёлый баске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одвижные игры и эстафеты с б/б мяч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4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, способы физкуль-турной деятель-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чему нужно следить за осанкой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ы упражнений для формирования правильной осанки и развития мышц туловища. Подвижные игры с бегом и прыж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6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6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з: выполнять комплекс упражнений для осан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Всего часов в четверти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2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 – четверть </w:t>
            </w:r>
            <w:r>
              <w:rPr>
                <w:b/>
                <w:lang w:val="ru-RU"/>
              </w:rPr>
              <w:t>(2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– викторина «Основные способы передви-ж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Ходьба, бег, прыжки, лазанье, ползанье, как жизненно важные способы передвижения человека.  Правила предупреждения травматизма на уроках гимна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6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6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Гимнастика с элементами акроб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Гимнастика и акробатика – в чем разниц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авила ТБ на уроках гимнастики с элементами акробатики. Название гимнастического инвентаря и оборудования. Строевые команды. Построения и перестроения. Игры на внимание и оса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7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8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Различать и выполнять строевые команды: «Смирно!», «Вольно!», «Шагом марш!», «На месте!»,  « Равняйсь!», «Стой!»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 </w:t>
            </w:r>
            <w:r>
              <w:rPr>
                <w:sz w:val="20"/>
                <w:szCs w:val="22"/>
                <w:lang w:val="ru-RU"/>
              </w:rPr>
              <w:t>Осваивать универсальные умения по самостоятельному выполнению упражнений строевой подготовк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сваивать универсальные умения по выполнению группировки и перекатов в группировке лежа на животе и из упора стоя на коленях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писывать технику разучиваемых упражнений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сваивать технику перекатов в группировке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Выявлять характерные ошибки в выполнении кувырка вперед в упор присев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блюдать правила техники безопасности при выполнении акробатического упражнения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Акроба-тические 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и ОРУ. Положения «упор присев» и «группировка».  Эстафеты с гимнастическими предметами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9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9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-тические положения и перек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роевые и ОРУ. Положения «упор присев» и «группировка».  Перекаты вперед и назад в группировке. Эстафеты с гимнастическими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2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3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/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-тические положения и перек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троевые и ОРУ. Положения «упор присев» и «группировка».  Перекаты вперед и назад в группировке. Эстафеты с гимнастическими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4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5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/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-тические положения и перек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и ОРУ. Перекаты вперед и назад в группировке. Перекаты на спину лежа на живо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6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6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– путешествие «Возникновение первых соревнований. Зарождение Олимпийских игр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Малые Олимпийские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9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личать упражнения по воздействию на развитие основных физических качеств (сила, быстрота, ловкость, гибкость, вынослив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Гимнастика с элементами акроб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 и равновес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и ОРУ. Перекаты на спину лежа на животе. Стойка на лопатках. Упражнения в равнове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1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2.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блюдать правила техники безопасности при выполнении гимнастических и акробатических упражнений. Осваива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аться и взаимодействовать в игровой деятельности. Демонстрировать полученные навыки выполнения гимнастических упражнений с элементами лазанья и перелезания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Осваивать универсальные умения по взаимодействию в парах и группах. Выявлять и характеризовать ошибки при выполнении упражнений в лазании.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блюдать дисциплину и правила техники безопасности во время прохождения полосы препятствий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являть характерные ошибки в выполнении упражнений. Совершенствовать технику выполнения упражнений на гимнастических снаря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/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, равновесие и лаз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и ОРУ. Стойка на лопатках. Упражнения в равновесии. Лазание по стенке, скамейке, канат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3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3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/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, равновесие и лаз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роевые и ОРУ. Стойка на лопатках. Упражнения в равновесии. Лазание по стенке, скамейке, канату. Игра «Конни</w:t>
              <w:softHyphen/>
              <w:t>ки-спортсме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6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7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/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вновесие и лаз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и ОРУ. Лазание и перелезание. Упражнения в равнове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8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9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/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вновесие и лаз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и ОРУ. Лазание по канату. Перелезание через стопку матов, гимнастического коз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30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30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/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вновесие и лаз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и ОРУ. Лазание по канату. Перелезание через стопку матов, гимнастического коз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3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4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-40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-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лоса препят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роевые и ОРУ. Преодоление полосы препятствий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5.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, 10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6.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2, 11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/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Урок – соревнование «Полоса препятств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еодоление полосы препятствий с элементами лазания и перелезания, акробатики, равнове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2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3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-43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-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Подвижные игры с элементами гимнастики и акроб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с основами акроб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 и эстафеты с основами акроб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4.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4.1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блюдать правила техники безопасности при выполнении гимнастических и акробатических упражнений.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блюдать дисциплину и правила техники безопасности во время проведения подвижных игр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Общаться и взаимодействовать в игро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-точный К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/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с основами акроб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 и эстафеты с основами акроб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9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0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-точный К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/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на равновес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на равновесие и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1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1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-точный К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/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на равновес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на равновесие и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4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5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-точный К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/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-эстафета «Веселые стар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Эстафеты «Веселые старты»: </w:t>
            </w:r>
            <w:r>
              <w:rPr>
                <w:spacing w:val="-1"/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Вере</w:t>
              <w:softHyphen/>
              <w:t xml:space="preserve">вочка под ногами», «Эстафета с обручами», «Партизаны», «Осторожно, мины!», «Снайпе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6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7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-точный К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– соревнование «Основные физические ка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ревнования на самого сильного, быстрого, выносливого, гибкого, лов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8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8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-точный К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з: игры на улице, катание с горки, ходьба на лыжах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Всего часов в четверти: 2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I – четверть </w:t>
            </w:r>
            <w:r>
              <w:rPr>
                <w:b/>
                <w:lang w:val="ru-RU"/>
              </w:rPr>
              <w:t>(2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чение занятий лыжной подготовкой для укрепления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чение занятий на  лыжах для укрепления здоровья. Подготовка инвентаря для занятий лыжами. Температурный режим. Способы  самоконтроля. Дыхание при ходь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9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0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чение занятий на лыжах для укрепления здоровья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сваивать способы самоконтроля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меть понятия правильного дыхания при ходь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ыж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ыжная строев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ТБ при занятиях лыжной подготовки. Лыжная строевая подготовка. Укладка лыж, надевание креплений. Ступающий ша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1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1.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еносить и надевать лыжный инвентарь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-53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упающий ш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строение в шеренгу с лыжами в руках. Переноска и надевание лыж. Ступающий шаг без палок. Прохождение дистанци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4.01, 16.01, 18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5.0, 17.01, 18.0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-55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Повороты и переступания на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вороты и переступания на месте. Прохождение дистанци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1.01, 23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2.01, 24.0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кал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иемы и принципы закаливания. Понятие обморожение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5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5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ют приёмы и принципы закал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-59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ыж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кользящий ш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вороты и переступания на месте. Передвижение скользящим шагом. Прохождение дистанци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8.01, 30.01, 0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9.01, 31.01, 01.0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Демонстрировать технику выполнения основной стойки лыжника при передвижении и спуске с небольших пологих склонов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полнять организующие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оманды, стоя на месте, и при передвижени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-62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ъем ступающим шаг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ъём на пологий склон ступающим шагом. Передвижение скользящим шагом. Прохождение дистанции до 1км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4.02, 06.02, 0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5.02, 07.02, 08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/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Попеременный двухшажный 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переменн</w:t>
            </w:r>
            <w:r>
              <w:rPr>
                <w:sz w:val="20"/>
                <w:szCs w:val="22"/>
                <w:lang w:val="ru-RU"/>
              </w:rPr>
              <w:t>ый</w:t>
            </w:r>
            <w:r>
              <w:rPr>
                <w:sz w:val="20"/>
                <w:szCs w:val="22"/>
              </w:rPr>
              <w:t xml:space="preserve"> двухшажный ход</w:t>
            </w:r>
            <w:r>
              <w:rPr>
                <w:sz w:val="20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Эстафеты с поворотами. Прохождение дистанци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2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/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Попеременный двухшажный ход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переменный двухшажный ход. Спуск с небольшого склона в низкой стойке без палок. Эстафеты с поворотами. Прохождение дистанци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3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4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/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Попеременный двухшажный 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переменный двухшажный ход. Спуск с небольшого склона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руговые эстафеты. Прохождение дистанци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5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5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/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Попеременный двухшажный 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переменный двухшажный ход с палками. Спуск с небольшого склона. Круговые эстафеты. Прохождение дистанци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5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6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Попеременный двухшажный 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переменный двухшажный ход с палками. Спуск с небольшого склона. Игра «Кто дольше про</w:t>
              <w:softHyphen/>
              <w:t>катится». Прохождение дистанци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7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8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-69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руговые эстаф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  <w:t xml:space="preserve">Прохождение дистанции 1 км.  </w:t>
            </w:r>
            <w:r>
              <w:rPr>
                <w:sz w:val="20"/>
                <w:szCs w:val="22"/>
                <w:lang w:val="ru-RU"/>
              </w:rPr>
              <w:t>Круговые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1.03, 04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1.03, 05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ыжные г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  <w:t xml:space="preserve">Лыжная гонка на 1 км. </w:t>
            </w:r>
            <w:r>
              <w:rPr>
                <w:sz w:val="20"/>
                <w:szCs w:val="22"/>
                <w:lang w:val="ru-RU"/>
              </w:rPr>
              <w:t>Круговые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6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7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ёт в лыжной гонке на 1 к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без учёта време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-72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Подвижные игры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ъемы и спу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крепление передвижений, подъёмов, спусков. Игра «Быстрый лыжник». Игры «Кто дальше скатится с гор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1.03, 13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2.03, 14.0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-75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-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ыжные эстаф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ыжные эстафеты. Игра «За мной». Игра «Охотники и зайц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5.03, 18.03, 20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5.03, 19.03, 21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Урок-путешествие «Зарождение зимних Олимпийских иг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Эстафеты с заданиями на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2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2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Понимать значения физических упражнений на формирование осанки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сваивать приемы закаливания и оценивать свое состояние после закаливания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меть понятия об обмор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Всего часов в четверти: 2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V – четверть </w:t>
            </w:r>
            <w:r>
              <w:rPr>
                <w:b/>
                <w:lang w:val="ru-RU"/>
              </w:rPr>
              <w:t>(24 ч)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ru-RU"/>
              </w:rPr>
              <w:t>Урок-путешествие «Зарождение физической культуры на территории Древней Рус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Эстафеты с заданиями на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1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ересказывать тексты по истории физической культуры. 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материал о зарождении физической культуры на территории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-85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Подвижные и спортив-ные игры (баскетб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Школа мя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ОРУ. Школа мяча. Ведение б/б мяча на месте. Ведение б/б мяча в шаге. Передачи мяча на месте в парах. Развитие координации. Прыжковые упражнения. Игра «Бросай - поймай». Эстафеты и подвижные игры с б/б мячом. Игра «Воробьи и вороны». Эстафеты на координационной лестнице. Игра «Пятнашки». Игра «Третий лишний». Игра «Перестрел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3.04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, 08.04, 10.04, 12.04, 15.04, 17.04, 19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4.04, 05.04, 09.04, 11.04, 12.04, 16.04, 18.04, 19.0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Объяснять пользу подвижных и спортивных игр.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Использовать подвижные и спортивные игры для организации активного отдыха и досуга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спределяться на команды с помощью считалочек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/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Школа мя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ОРУ. Школа мяча. Передачи мяча на месте в пар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2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3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лов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ТБ на уроках лёгкой атлетики. Упражнения  на координационной лестнице. Прыжок в высоту с разбега. Метание в вертикальную цел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4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технику высокого старта, беговых команд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ваивать технику бега и прыжков различными способам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сваивать технику метания мяча в цель и на дальность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являть характерные ошибки в технике выполнения беговых упражнений, прыжках, метаниях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Различать разновидности беговых и прыжковых заданий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блюдать правила техники безопасности при выполнении беговых, прыжковых  упражнений, при метании мяча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полнять самостоятельно упражнения по разделу легкоатлетические упражнения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Прыжок в длину с места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5» - 1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 -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 - 1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5» - 1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 - 1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 - 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/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лов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Многоскоки. Прыжок в высоту с разбега. Метание в вертикальную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6.0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6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9/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лов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Упражнения  на координационной лестнице. Прыжок в высоту с разбега. Метание в вертикальную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9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30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клон вперёд сидя на полу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5» - +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 - +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 - +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5» - +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 - +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 - +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/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силы и лов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Многоскоки. Прыжок в высоту с разбега. Метание в вертикальную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6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7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1/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силы и лов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ru-RU"/>
              </w:rPr>
              <w:t>Беговые упражнения. Челночный бег. Метание на дальность. Подвижные игры на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08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08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ёт в метании в цель из 6 бросков: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5» -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 -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 -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/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быстроты и лов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ru-RU"/>
              </w:rPr>
              <w:t>Беговые упражнения.  Высокий старт. Челночный бег. Метание на дальность. Подвижные игры на координ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3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4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10,7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11,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/б 3х10м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5» - 1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 - 1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 - 1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/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силы,  быстроты и лов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Беговые упражнения  на координационной лестнице.  Высокий старт. Прыжки через скакалку. Метание на дальность.  Подвижные игры с прыжками и бе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5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6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/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силы, быстроты и ловк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ОРУ. Бег 30м с высокого старта. Прыжки через скакалку. Встречные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17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17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6,5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4» - 7,1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 м с высокого старт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5» - 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 - 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 - 7,7</w:t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-96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выносли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ОРУ. Бег 30м с высокого старта. Кроссовая подготовка. Круговые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0.05, 22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1.05, 23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подтягивание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  <w:t>Мальчики: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5» - 4 ра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>«4» - 2 ра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«3» - 1 р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Сгибание рук в упоре леж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Девоч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5» - 6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 - 4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 - 1 раз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-98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азвитие выносли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ОРУ. Кроссовая подготовка. Встречные эстафеты.</w:t>
            </w:r>
          </w:p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4.05, 27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24.05, 28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00 м без учета врем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Основы знаний о физической культуре, способы физкуль-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Любимые подвижны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Правила поведения при купании в водоемах во время  летних каникул. Подвижные игры и эстафеты с бегом, прыжками, мет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а</w:t>
            </w:r>
            <w:r>
              <w:rPr>
                <w:sz w:val="22"/>
                <w:szCs w:val="22"/>
                <w:lang w:val="ru-RU"/>
              </w:rPr>
              <w:t xml:space="preserve"> – 29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б</w:t>
            </w:r>
            <w:r>
              <w:rPr>
                <w:sz w:val="22"/>
                <w:szCs w:val="22"/>
                <w:lang w:val="ru-RU"/>
              </w:rPr>
              <w:t xml:space="preserve"> – 30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казывать знания о соблюдении правил поведения при купании в открытых водоемах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меть объяснить и организовать знакомые подвижные игры и играть в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 фро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з на лето: выполнять тестовые упражнения для развития физических качеств.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его часов в четверти: 2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учебном году: 99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Zag11">
    <w:name w:val="Zag_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8:00Z</dcterms:created>
  <dc:creator>клайшевич</dc:creator>
  <dc:description/>
  <cp:keywords/>
  <dc:language>en-US</dc:language>
  <cp:lastModifiedBy>Физрук</cp:lastModifiedBy>
  <cp:lastPrinted>2018-09-04T23:00:00Z</cp:lastPrinted>
  <dcterms:modified xsi:type="dcterms:W3CDTF">2019-08-29T09:48:00Z</dcterms:modified>
  <cp:revision>2</cp:revision>
  <dc:subject/>
  <dc:title/>
</cp:coreProperties>
</file>