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b/>
          <w:b/>
          <w:i/>
          <w:i/>
          <w:caps/>
          <w:lang w:val="ru-RU" w:eastAsia="ar-SA"/>
        </w:rPr>
      </w:pPr>
      <w:r>
        <w:rPr>
          <w:b/>
          <w:i/>
          <w:caps/>
          <w:lang w:val="ru-RU" w:eastAsia="ar-SA"/>
        </w:rPr>
        <w:t xml:space="preserve">Расчет количества уроков 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к календарно-тематическому планированию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125"/>
        <w:gridCol w:w="349"/>
        <w:gridCol w:w="2226"/>
        <w:gridCol w:w="1108"/>
        <w:gridCol w:w="349"/>
        <w:gridCol w:w="2358"/>
        <w:gridCol w:w="978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 xml:space="preserve">I </w:t>
            </w:r>
            <w:r>
              <w:rPr>
                <w:lang w:val="ru-RU"/>
              </w:rPr>
              <w:t>четвер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четвер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четвер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четвер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КАЛЕНДАРНО-ТЕМАТИЧЕСКОЕ ПЛАНИРОВАНИЕ УРОКОВ ФИЗИЧЕСКОЙ КУЛЬТУРЫ 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для 3 класса на 2019-2020 учебный год</w:t>
      </w:r>
    </w:p>
    <w:p>
      <w:pPr>
        <w:pStyle w:val="Normal"/>
        <w:jc w:val="center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  <w:lang w:val="ru-RU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7"/>
        <w:gridCol w:w="1418"/>
        <w:gridCol w:w="1559"/>
        <w:gridCol w:w="3685"/>
        <w:gridCol w:w="1418"/>
        <w:gridCol w:w="4252"/>
        <w:gridCol w:w="1418"/>
        <w:gridCol w:w="141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рок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дел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Характеристика основной деятельности учен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 требования к уровню подготовленности (УУ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рректи-ровка программы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 – четверть </w:t>
            </w:r>
            <w:r>
              <w:rPr>
                <w:b/>
                <w:lang w:val="ru-RU"/>
              </w:rPr>
              <w:t>(24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сновы знаний о физической культу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ru-RU"/>
              </w:rPr>
              <w:t>Правила поведения в спортивном зале и техника безопасности на уроках легкой атлет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авила поведения в спортивном зале. Профилактика травматизма – инструктаж по ТБ. Комплекс УГГ. Беговые  упражнения. Техника высокого старта. Техника прыжка в длину с места. Круговая эстаф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П</w:t>
            </w:r>
            <w:r>
              <w:rPr>
                <w:sz w:val="20"/>
                <w:szCs w:val="22"/>
                <w:lang w:val="ru-RU"/>
              </w:rPr>
              <w:t>овторяют  правила поведения на уроке в спортивном зале и на спортивной площадке, правила ТБ на уроках физической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ронтальный, визуальный,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ое совершен-ствование.  Легкая атл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ru-RU"/>
              </w:rPr>
              <w:t>Основные физические качества: быстрота, выносливость, ловко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Техника высокого страта. Упражнения на координационной лестнице. Совершенствование прыжка в длину с места. Бег с преследованием с высокого старта. Развитие выносливости, медленный бег 2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Учатся  выполнять строевые упражнения, овладевают техникой высокого старта,  прыжка в длину с места, дыхательными упражнениями.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Учатся  выполнять строевые и беговые упражнения, овладевают техникой высокого старта, прыжка в длину с места, дыхательных упражнений, разучивают технику и с разбега способом «согнув ноги».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овершенствуют технику челночного бега и высокого старта, технику беговых упражнений и дыхательной гимнастикой, закрепляют и совершенствуют технику прыжка в длину с разбега, разучивают, закрепляют и совершенствуют технику метания мяча.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Развивают физические ка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ронтальный, визуальный,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Бег – основное средство развития быстроты и вынослив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ru-RU"/>
              </w:rPr>
              <w:t>Упражнения на координационной лестнице. Учёт техники высокого старта. Бег на 30 м с высокого старта. Прыжок в длину с места. Развитие выносливости, медленный бег до 3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6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Стартовый контро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ег 30 м с высокого ст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коростно-силовые способ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Техника челночного бега 3х10м с высокого старта. Прыжок в длину с места. Метание мяча с места. Развитие выносливости, медленный бег до 3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Стартовый контро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ыжок в длину с м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ru-RU"/>
              </w:rPr>
              <w:t>Упражнения на координационной лестнице. Техника челночного бега 3х10м с высокого старта. Прыжок в длину с разбега - разбег. Метание мяча с места. Развитие выносливости, медленный бег до 4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ронтальный, визуальный,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Бег, прыжки, метания для развития скоростно-силовых способ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ru-RU"/>
              </w:rPr>
              <w:t>Прыжковые упражнения на координационной лестнице. Прыжок в длину с разбега - отталкивание. Челночный бег 3х10 м. Метание мяча. Развитие выносливости, медленный бег до 4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Стартовый контроль:</w:t>
            </w:r>
            <w:r>
              <w:rPr>
                <w:sz w:val="20"/>
                <w:szCs w:val="20"/>
                <w:lang w:val="ru-RU"/>
              </w:rPr>
              <w:t xml:space="preserve"> челночный бег 3х1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Бег, прыжки, метания для развития скоростно-силовых способнос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ru-RU"/>
              </w:rPr>
              <w:t xml:space="preserve">Прыжок в длину с разбега - отталкивание. Метание мяча в вертикальную цель. Развитие выносливости – медленный бег до 5 ми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Стартовый контроль:</w:t>
            </w:r>
            <w:r>
              <w:rPr>
                <w:sz w:val="20"/>
                <w:szCs w:val="20"/>
                <w:lang w:val="ru-RU"/>
              </w:rPr>
              <w:t xml:space="preserve"> поднимание туловища за 30 сек. из положения лё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ru-RU"/>
              </w:rPr>
              <w:t>Основные физические качества: ловкость и выносливо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Развитие выносливости – медленный бег до 5 мин. Прыжок в длину с разбега – приземление. Метание мяча в вертикальную ц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Стартовый контроль:</w:t>
            </w:r>
            <w:r>
              <w:rPr>
                <w:sz w:val="20"/>
                <w:szCs w:val="20"/>
                <w:lang w:val="ru-RU"/>
              </w:rPr>
              <w:t xml:space="preserve"> гибкость наклон вперед из положения сид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ru-RU"/>
              </w:rPr>
              <w:t>Выносливость – важное двигательное ка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Развитие выносливости. Метание мяча в вертикальную цель и на да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Учет техники метания  мяча с м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ы знаний 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 зарядку становись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Значение утренней гимнастики. Новый комплекс УГ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Узнают о значении утренней гимнастики.  Разучивают новый комплекс У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 xml:space="preserve">Стартовый контроль: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г 1000 м либо 400 м в з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-12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ое совершен-ствование.  Легкая атл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Кто самый ловкий и меткий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Комплекс УГГ.  Развитие физических качеств. Метание в вертикальную цел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7.0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овершенствуют комплекс ОРУ, технику метания мяча в ц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Стартовый контроль:</w:t>
            </w:r>
            <w:r>
              <w:rPr>
                <w:sz w:val="20"/>
                <w:szCs w:val="20"/>
                <w:lang w:val="ru-RU"/>
              </w:rPr>
              <w:t xml:space="preserve"> подтяг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-14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Кто самый ловкий и меткий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РУ. Развитие физических качеств. Метание мяча в вертикальную цель. Эстафеты с мяч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Стартовый контрол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гибание и разгибание рук в упоре лёжа (д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Кто самый ловкий и меткий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РУ. Развитие физических качеств. Метание мяча в вертикальную цель. Эстафеты с мяч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Стартовый контроль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гибание и разгибание рук в упоре лёжа (м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Кто самый ловкий и меткий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РУ. Развитие физических качеств. Метание мяча в вертикальную цель. Эстафеты с мяч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т метания в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ое совершен-ствование. Подвижные и спортив-ные игры (баскет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авила поведения при работе с мяч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авила ТБ на уроках подвижных и спортивных игр. Игры на закрепление и совершенствование навыков ловли и передачи мя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2"/>
                <w:u w:val="single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Знакомятся с правилами техники безопасности во время проведения подвижных и спортивных игр, развивают физические качеств посредством подвижных игр и спортивной игры баскетбол, изучают основные правила баскетбола, осваивают основные приёмы баскетбола.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0"/>
                <w:szCs w:val="22"/>
                <w:u w:val="single"/>
                <w:lang w:val="ru-RU"/>
              </w:rPr>
            </w:pPr>
            <w:r>
              <w:rPr>
                <w:sz w:val="20"/>
                <w:szCs w:val="22"/>
                <w:u w:val="single"/>
                <w:lang w:val="ru-RU"/>
              </w:rPr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ронтальный, визуальный,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Школа мяча в баскетбо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Упражнения на координацию – «Школа мяча». Передача мяча двумя руками снизу. Игры с мячами на координ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ронтальный, визуальный,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-20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Школа мяча: передачи и ве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«Школа мяча». Ведение баскетбольного мяча на месте и в шаге. Эстафеты с ведением и передачами мя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.1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 техники передачи мя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-23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Ведение мяча в движ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РУ со скакалкой. Совершенствование техники ведения мяча бегом в эстафетах и подвижных иг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.1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 техники ведения мяча на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ы знаний 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Зачем укреплять мышцы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сновные физические качества. Комплексы упражнений для формирования правильной осанки и развития мышц туловищ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2"/>
                <w:lang w:val="ru-RU"/>
              </w:rPr>
              <w:t>Узнают о функции мышц в организме, учатся выбирать из предложенных и составлять самостоятельно комплексы упражнений для формирования оса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/з на каникулы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ставить комплекс упражнений на оса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Всего часов в четверти: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2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7901" w:leader="none"/>
              </w:tabs>
              <w:rPr/>
            </w:pPr>
            <w:r>
              <w:rPr>
                <w:b/>
              </w:rPr>
              <w:tab/>
              <w:tab/>
              <w:t xml:space="preserve">II – четверть </w:t>
            </w:r>
            <w:r>
              <w:rPr>
                <w:b/>
                <w:lang w:val="ru-RU"/>
              </w:rPr>
              <w:t>(24 ч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ы знаний 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Кейс-урок «Моя осанка в моих руках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авила ТБ на уроках гимнастики с элементами акробатики. Влияние физических упражнений на осанку. О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5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тавляют свои комплексы упражнений на осанку, выбирают из предложенных, демонстрируют 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ронтальный, визуальный,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6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ое совершен-ствование.  Гимнастика с элементами акроб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Акробатика и лазание по кана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Строевые команды. 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Группировка, перекаты в группировке вперёд-назад, кувырок в сторону, стойка на лопатках согнув ноги - повторение. Лазание по кана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6.1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тся различать и выполнять строевые команды: «Смирно!», «Вольно!», «Шагом марш!», «На месте!»,  «Равняйсь!», «Стой!»; разучивают, закрепляют и совершенствуют размыкание и смыкание приставными шагами, перестроение из одной шеренги в две, повороты переступанием; </w:t>
            </w:r>
          </w:p>
          <w:p>
            <w:pPr>
              <w:pStyle w:val="Normal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учивают способы лазания и перелезания,  элементы акробатики, упражнения в висах и упорах; учатся  описывать технику разучиваемых упражнений и выявлять характерные ошибки.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ронтальный, визуальный,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/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Акробатика и равновес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овершенствование строевых упражнений и комплекса УГГ.  Два кувырка вперед в группировке слитно. Равновесие на брев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8.1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ронтальный, визуальный,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8/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Акробатика и лазание по кана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Строевые упражнения и комплекс УГГ. Два кувырка вперед в группировке слитно. Стойка на лопатках. Мост из положения лёжа. Лазание по канат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.1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борочно умение выполнять комплекс У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/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Акробатика и равновес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троевые упражнения. Комплекс упражнений с гимнастическими палками. Акробатические упражнения.  Равновесие на брев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.1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 выполнения кувырка вперё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/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Акробатика и лазание по кана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Строевые упражнения. ОРУ с палками. Акробатические упражнения.  Лазание по канат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1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ронтальный, визуальный,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ы знаний 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ru-RU"/>
              </w:rPr>
              <w:t>Урок – эстафета</w:t>
            </w:r>
            <w:r>
              <w:rPr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  <w:lang w:val="ru-RU"/>
              </w:rPr>
              <w:t>«Акробатик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авила предупреждения травматизма. Эстафета с элементами акроба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епляют знания гимнастической терминологии, совершенствуют разученные упражнения в соревновательной деятельности, самостоятельно подбирают акробатические упражнения для эстаф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ронтальный, визуальный,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/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ое совершен-ствование.  Гимнастика с элементами акроб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Акробатика и равновес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Строевые упражнения. Акробатические упражнения. Равновесие на бревн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1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тся различать и выполнять строевые команды: «Смирно!», «Вольно!», «Шагом марш!», «На месте!»,  «Равняйсь!», «Стой!»; разучивают, закрепляют и совершенствуют размыкание и смыкание приставными шагами, перестроение из одной шеренги в две, повороты переступанием; </w:t>
            </w:r>
          </w:p>
          <w:p>
            <w:pPr>
              <w:pStyle w:val="Normal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учивают способы лазания и перелезания,  элементы акробатики, упражнения в висах и упорах; учатся  описывать технику разучиваемых упражнений и выявлять характерные ошибк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 выполнения двух кувырков сли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/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Акробатика и лазание по кана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Строевые упражнения. ОРУ на гимнастических скамейках. Лазание по канату. Акробатические упражн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.1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 выполнения стойки на лопат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4/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Висы и уп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ru-RU"/>
              </w:rPr>
              <w:t>Строевые упражнения. ОРУ. Висы и упоры. Акробатические упражнения. Равновесие на бревне. Лазание по наклонной скамей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 выполнения упражнения «мо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-36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-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Висы и уп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ru-RU"/>
              </w:rPr>
              <w:t>Строевые упражнения. ОРУ. Висы и упоры. Лазание по канату. Соединение акробатических упражн. в акроба-тическую комбин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 техники лазания по кан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/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порный прыж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ru-RU"/>
              </w:rPr>
              <w:t>Строевые упражнения. ОРУ. Висы и упоры. Акробатическая комбинация. Лазание по наклонной скамейке. Опорный прыжок – вскок на козла - знаком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чёт выполнения акробати-ческой комбин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-39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-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порный прыж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порный прыжок – соскок махом рук - знакомство. Преодоление полосы препятствий с элементами акробатики,  лазанья и перелез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ронтальный, визуальный,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-41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-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лоса препятст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еодоление полосы препятствий с элементами акробатики, лазанья, подлезания и перелез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ронтальный, визуальный,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/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Урок – соревнование «Полоса препятств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  <w:lang w:val="ru-RU"/>
              </w:rPr>
              <w:t>«Преодоление полосы препятствий с элементами акробатики, лазанья и перелеза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т преодоления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-44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-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ое совершен-ствование. Подвижные игры с элементами гимнастики и акроб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Игры в гимнасти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движные игры с элементами акробатики, лазания, перелезания.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овершенствуют разученные элементы акробатики и гимнастики в подвижных играх, эстафетах, учатся применять умения на прак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ежу-точный КД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-47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-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Эстафеты в гимнасти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Эстафеты с гимнастичес-кими предметами и элементами акробатики, лазания и перелез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ежу-точный КД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ы знаний 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портивный муравейник – урок –соревнование с элементами гимнастики и акробат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портивный муравейник – урок – соревнование с элементами акробатики, лазания, перелезания, прыжков, соскоков, равнове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ru-RU"/>
              </w:rPr>
              <w:t>Совершенствуют разученные упражнения с соревновате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/з: игры на улице, катание с горки, ходьба на лы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Всего часов в четверти: 2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II – четверть </w:t>
            </w:r>
            <w:r>
              <w:rPr>
                <w:b/>
                <w:lang w:val="ru-RU"/>
              </w:rPr>
              <w:t>(31 ч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ы знаний 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Значение занятий лыжами для укрепления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Значение занятий лыжами для укрепления здоровья. Техника безопасности при занятиях на лыжах. Способы  самоконтроля.</w:t>
            </w:r>
          </w:p>
          <w:p>
            <w:pPr>
              <w:pStyle w:val="Normal"/>
              <w:ind w:right="57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Дыхание при ходьбе. Лыжная строевая подготовка. Переноска, укладка и надевание лы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Знакомятся со значением занятий на  лыжами для укрепления здоровья, учатся  правильного дыхания при ходьбе на лыжах; осваивают способы самоконтроля; изучают ТБ при занятиях на лыж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ронтальный, визуальный,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ое совершен-ствование.  Лыжн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вороты на мес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строение в шеренгу с лыжами в руках. Переноска и надевание лыж. Повороты на месте вокруг носком лыж. Ступающий и скользящий ша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0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Учатся применять правила подбора одежды для занятий лыжной подготовкой, переносить и надевать лыжный инвентарь; осваивают универсальные умения  передвижения на лыжах разными способами, подъёмы и спуски, повороты на лыжах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ронтальный, визуальный,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1/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тупающий и скользящий ша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строение в шеренгу с лыжами в руках. Переноска и надевание лыж. Повороты на месте вокруг носком лыж. Ступающий и скользящий ша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0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ронтальный, визуальный,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/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перемен-ный двухшажный х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тупающий и скользящий шаг. Попеременный двухшажный ход. Спуск со склона в низкой стойке.  Прохождение дистанции до 1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.0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 пере-движения ступающим ша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3/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пуск в низкой стой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тупающий и скользящий шаг. Попеременный двухшажный ход. Спуск со склона в низкой стойке.  Прохождение дистанции до 1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1.0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ронтальный, визуальный,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/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перемен-ный двухшажный х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тупающий и скользящий шаг. Попеременный двухшажный ход. Спуск со склона в низкой стойке.  Прохождение дистанции до 1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.0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ронтальный, визуальный,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/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пуск в низкой стой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тупающий и скользящий шаг. Попеременный двухшажный ход. Спуск со склона в низкой стойке.  Прохождение дистанции до 2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.0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 передвиже-ния скользящим ша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6/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перемен-ный двухшажный х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тупающий и скользящий шаг. Попеременный двухшажный ход. Спуск со склона в низкой стойке.  Прохождение дистанции до 2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8.0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 спуска в низкой стой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7/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дъём лесен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ru-RU"/>
              </w:rPr>
              <w:t>Совершенствование скользящего шага. Подъём лесенкой. Попеременный двухшажный ход. Торможение плугом. Прохождение дистанции до 2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ронтальный, визуальный,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8/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Торможение плуг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ru-RU"/>
              </w:rPr>
              <w:t>Совершенствование скользящего шага. Подъём лесенкой. Попеременный двухшажный ход. Торможение плугом. Прохождение дистанции до 2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ронтальный, визуальный,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9/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дъём лесенко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ru-RU"/>
              </w:rPr>
              <w:t>Совершенствование скользящего шага. Подъём лесенкой. Попеременный двухшажный ход. Торможение плугом. Прохождение дистанции до 2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.0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ронтальный, визуальный,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0/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Торможение плуг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ru-RU"/>
              </w:rPr>
              <w:t>Совершенствование скользящего шага. Торможение плугом. Подъём лесенкой. Попеременный двухшажный ход. Прохождение дистанции до 2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5.0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 подъёма лесен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-63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3-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овершенст-вование лыжных 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ru-RU"/>
              </w:rPr>
              <w:t>Совершенствование сколь-зящего шага. Торможение плугом. Попеременный двухшажный ход. Прохождение дистанции до 2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 торможения плу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4/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Зачем лыжнику палки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ru-RU"/>
              </w:rPr>
              <w:t>Техника отталкивания палкой. Попеременный двухшажный ход. Прохождение дистанции до 2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0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ронтальный, визуальный,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-67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-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Техника отталкивания пал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ru-RU"/>
              </w:rPr>
              <w:t>Техника отталкивания палкой. Попеременный двухшажный ход. Прохождение дистанции до 2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.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 техники отталкивания пал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8/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Лыжные го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ru-RU"/>
              </w:rPr>
              <w:t xml:space="preserve">Закрепление передвижений, подъёмов, спусков. </w:t>
            </w:r>
            <w:r>
              <w:rPr>
                <w:bCs/>
                <w:sz w:val="20"/>
                <w:szCs w:val="22"/>
                <w:lang w:val="ru-RU"/>
              </w:rPr>
              <w:t>Лыжная гонка на 1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.0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 в лыжных гонках на1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9/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Лыжные го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ru-RU"/>
              </w:rPr>
              <w:t xml:space="preserve">Закрепление передвижений, подъёмов, спусков. </w:t>
            </w:r>
            <w:r>
              <w:rPr>
                <w:bCs/>
                <w:sz w:val="20"/>
                <w:szCs w:val="22"/>
                <w:lang w:val="ru-RU"/>
              </w:rPr>
              <w:t>Лыжная гонка на 2 км (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чёт в лыжных гонках на2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-78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ое совершен-ствование.  Подвижные игры на лы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движные игры и эстафеты в лыжном спор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Закрепление передвижений, подъёмов, спусков в лыжных эстафетах и подвижных играх на лыжах. Биатлонные эстаф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8.02, 03.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.03, 06.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03, 11.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.03, 17.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ронтальный, визуальный,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/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ы знаний 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  <w:lang w:val="ru-RU"/>
              </w:rPr>
              <w:t>«Советские и российские герои зимних Олимпийских игр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ru-RU"/>
              </w:rPr>
              <w:t>Урок – путешествие . Малые Олимпийские игры на уроке: лыжная гонка, санный спорт, биатл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Знакомятся историей зарождения зимних Олимпийских игр, именами советских и российских олимпийц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ронтальный, визуальный,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Всего часов в четверти: </w:t>
            </w:r>
            <w:r>
              <w:rPr>
                <w:b/>
                <w:sz w:val="22"/>
                <w:szCs w:val="22"/>
                <w:lang w:val="ru-RU"/>
              </w:rPr>
              <w:t>31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V – четверть </w:t>
            </w:r>
            <w:r>
              <w:rPr>
                <w:b/>
                <w:lang w:val="ru-RU"/>
              </w:rPr>
              <w:t>(23 ч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ы знаний 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  <w:lang w:val="ru-RU"/>
              </w:rPr>
              <w:t>«Солнце, воздух и вода – наши лучшие друзья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2"/>
                <w:lang w:val="ru-RU"/>
              </w:rPr>
              <w:t>Урок-соревнование. Эстафеты с заданиями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Знакомятся со значением основных средств природы для здоровья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ронтальный, визуальный,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-82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-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ое совершен-ствование.  Подвижные и спортив-ные игры (баскет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ередачи и ведение мя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РУ. Передачи мяча двумя руками от груди. Ведение б/б мяча на месте и в движении шагом. Эстафеты с мячами. Развитие быстр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.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Закрепляют знания о правилах техники безопасности во время проведения подвижных и спортивных игр, правила баскетбола; совершенствуют основные приёмы баскетбола: ведение б/б мяча на месте и в движении, передачи и ловлю мяча двумя руками от груди, броски мяча в корзи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ронтальный, визуальный, 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-84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-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ередачи, ведение и броски мя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РУ. Ведение и передачи мяча. Броски мяча в корзину. Эстафеты с мячами. Развитие прыгуче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7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8.0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ёт выполнения передач мяча от гру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-86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-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Ведение и броски мя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РУ. Ведение мяча. Броски мяча в корзину. Эстафеты с мячами. Развитие прыгуче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 ведения мя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/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Бросок мяча в корзи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РУ. Броски мяча в корзину. Игры и эстафеты на развитие скоростно-силовых качеств. Челночный бег 3х1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0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Итоговый КДП: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ыжок в длину с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/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Игры в развитии ФК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РУ. Игры на развитие координации. Челночный бег 3х1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.0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Итоговый КДП: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нимание туловища за 30 с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89/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РУ в движении. Челночный бег 3х10м. Эстафеты. Развитие вынослив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1.0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Итоговый КДП: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/б 3х1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-91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-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ое совершен-ствование.  Легкая атле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ыжок в высоту с разбег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ТБ во время прыжка в высоту с разбега. Прыжковые упражнения на координационной лестнице. Прыжок в высоту с разбега способом «перешагива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.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Учатся ориентироваться в понятиях: физические качества, сила, быстрота, выносливость, гибкость, ловкость или координация движений и развивают их; осваивают технику бега прыжков различными способами, метания мяча в цель и на да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Итоговый КДП: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лон вперёд сидя на п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-93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-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8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.0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 в прыжках в выс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/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Развитие ФК средствами л/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Беговые упражнения на координационной лестнице. Виды старта. Развитие силы. Метание мяча в цел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.0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Итоговый КДП: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тягивание (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-96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-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Развитие ФК средствами л/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Высокий старт. Развитие силы. Беговые упражнения на координационной лестнице. Бег 30 метров. Метание мяча на да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Итоговый КДП: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гибание и разгибание р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7/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Развитие ФК средствами л/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Бег 30 метров. Метание на дальность. Прыжок в длину с разбега. Линейные беговые эстафеты. Эстафеты с бегом и мет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.0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ёт в метании в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/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Кроссовая подготовк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Бег 30 метров. Метание на дальность. Прыжок в длину с разбега. Эстафеты с бегом и метанием. Кроссовая подгот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0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Итоговый КДП: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г 30 м с высокого ст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/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Метание на дальность. Прыжок в длину с разбега. Эстафеты с бегом и метанием. Кроссовая подгот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 техники метания мя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/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ыжок в длину с разбега. Кроссовая подготовка. Подвижные игры и эстафеты с бегом, метанием и прыж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6.0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 в прыжках в длину с разб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/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Кроссовая подготовка. Подвижные игры и эстафеты с бегом, метанием и прыжками.</w:t>
            </w:r>
          </w:p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Итоговый КДП: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00 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ы знаний 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Любимые подвижные иг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авила поведения при купании в водоемах во время  летних каникул. Подвижные игры и эстафеты по желанию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9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амостоятельно подбирают подвижные игры, изменяют правила. Знакомятся с правилами поведения при купании в открытых водоем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/з на лето: развитие физических качеств посредством выполнения тестовых упражнений, подготовка к сдаче норм ГТ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 часов в четверти: 2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 часов в учебном году: 102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sectPr>
      <w:type w:val="nextPage"/>
      <w:pgSz w:orient="landscape" w:w="16838" w:h="11906"/>
      <w:pgMar w:left="567" w:right="53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_основной"/>
    <w:basedOn w:val="Normal"/>
    <w:qFormat/>
    <w:pPr>
      <w:widowControl/>
      <w:autoSpaceDE w:val="true"/>
      <w:spacing w:lineRule="auto" w:line="360"/>
      <w:ind w:firstLine="340"/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5:00Z</dcterms:created>
  <dc:creator>Admin</dc:creator>
  <dc:description/>
  <cp:keywords/>
  <dc:language>en-US</dc:language>
  <cp:lastModifiedBy>Светлана</cp:lastModifiedBy>
  <cp:lastPrinted>2014-09-17T19:15:00Z</cp:lastPrinted>
  <dcterms:modified xsi:type="dcterms:W3CDTF">2019-09-17T16:20:00Z</dcterms:modified>
  <cp:revision>3</cp:revision>
  <dc:subject/>
  <dc:title/>
</cp:coreProperties>
</file>