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b/>
          <w:b/>
          <w:i/>
          <w:i/>
          <w:caps/>
          <w:lang w:val="ru-RU" w:eastAsia="ar-SA"/>
        </w:rPr>
      </w:pPr>
      <w:r>
        <w:rPr>
          <w:b/>
          <w:i/>
          <w:caps/>
          <w:lang w:val="ru-RU" w:eastAsia="ar-SA"/>
        </w:rPr>
        <w:t xml:space="preserve">Расчет количества уроков 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к календарно-тематическому планированию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5"/>
        <w:gridCol w:w="349"/>
        <w:gridCol w:w="2226"/>
        <w:gridCol w:w="1108"/>
        <w:gridCol w:w="349"/>
        <w:gridCol w:w="2358"/>
        <w:gridCol w:w="97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 xml:space="preserve">I </w:t>
            </w:r>
            <w:r>
              <w:rPr>
                <w:lang w:val="ru-RU"/>
              </w:rPr>
              <w:t>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ЛЕНДАРНО-ТЕМАТИЧЕСКОЕ ПЛАНИРОВАНИЕ УРОКОВ ФИЗИЧЕСКОЙ КУЛЬТУРЫ для 5 класса в 2018-2019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"/>
        <w:gridCol w:w="1418"/>
        <w:gridCol w:w="1559"/>
        <w:gridCol w:w="2977"/>
        <w:gridCol w:w="1275"/>
        <w:gridCol w:w="5103"/>
        <w:gridCol w:w="1418"/>
        <w:gridCol w:w="141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Характеристика основной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 требования к уровню подготовленности (У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рректи-ровка 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– четверть </w:t>
            </w:r>
            <w:r>
              <w:rPr>
                <w:b/>
                <w:lang w:val="ru-RU"/>
              </w:rPr>
              <w:t>(16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сновы знаний о физической культуре, способы физкуль-турной деятель-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ое развитие человек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авила техники безопасности на уроках легкой атле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пределение понятия физическое развитие человека. Профилактика травматизма – инструктаж по ТБ. Комплекс УГГ. Специальные беговые  упражнения. </w:t>
            </w:r>
            <w:r>
              <w:rPr>
                <w:color w:val="00001E"/>
                <w:sz w:val="22"/>
                <w:szCs w:val="22"/>
                <w:lang w:val="ru-RU"/>
              </w:rPr>
              <w:t xml:space="preserve">Виды и техника старта. Техника старта с опорой на одну руку. </w:t>
            </w:r>
            <w:r>
              <w:rPr>
                <w:sz w:val="22"/>
                <w:szCs w:val="22"/>
                <w:lang w:val="ru-RU"/>
              </w:rPr>
              <w:t>Техника прыжка в длину с места. Линейная эстаф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04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04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0"/>
                <w:szCs w:val="22"/>
                <w:lang w:val="ru-RU"/>
              </w:rPr>
              <w:t>Предметные:</w:t>
            </w:r>
            <w:r>
              <w:rPr>
                <w:sz w:val="20"/>
                <w:szCs w:val="22"/>
                <w:lang w:val="ru-RU"/>
              </w:rPr>
              <w:t xml:space="preserve">  повторяют  правила поведения на уроке в спортивном зале и на спортивной площадке, правила ТБ на уроках физической культуры; повторяют технику выполнения высокого старта и прыжка в длину с места, изучают технику старта с опорой на одну руку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0"/>
                <w:szCs w:val="22"/>
                <w:lang w:val="ru-RU"/>
              </w:rPr>
              <w:t>Личностные:</w:t>
            </w:r>
            <w:r>
              <w:rPr>
                <w:sz w:val="20"/>
                <w:szCs w:val="22"/>
                <w:lang w:val="ru-RU"/>
              </w:rPr>
              <w:t xml:space="preserve">  ориентируются в понятии «физическая культура», формируют  положительное отношение к урокам физкультуры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0"/>
                <w:szCs w:val="22"/>
                <w:lang w:val="ru-RU"/>
              </w:rPr>
              <w:t>Регулятивные:</w:t>
            </w:r>
            <w:r>
              <w:rPr>
                <w:sz w:val="20"/>
                <w:szCs w:val="22"/>
                <w:lang w:val="ru-RU"/>
              </w:rPr>
              <w:t xml:space="preserve"> учатся организовывать себя и свое рабочее место, контролировать и оценивать свои действия, поведение.</w:t>
            </w:r>
          </w:p>
          <w:p>
            <w:pPr>
              <w:pStyle w:val="Normal"/>
              <w:ind w:left="57" w:right="57" w:hanging="0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Познавательные:</w:t>
            </w:r>
            <w:r>
              <w:rPr>
                <w:sz w:val="20"/>
                <w:szCs w:val="22"/>
                <w:lang w:val="ru-RU"/>
              </w:rPr>
              <w:t xml:space="preserve"> узнают о физическом развитии человека, от каких факторов оно зависит, как измеряетс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0"/>
                <w:szCs w:val="22"/>
                <w:lang w:val="ru-RU"/>
              </w:rPr>
              <w:t>Коммуникативные:</w:t>
            </w:r>
            <w:r>
              <w:rPr>
                <w:sz w:val="20"/>
                <w:szCs w:val="22"/>
                <w:lang w:val="ru-RU"/>
              </w:rPr>
              <w:t xml:space="preserve"> учатся слушать, запоминать, анализировать, задавать вопросы, отвечать на вопросы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Легкая атле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ёгкая атлетика: Спринтер-ский бег. Развитие быстроты и выносли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пециальные беговые упражнения на месте и с перемещением. </w:t>
            </w:r>
            <w:r>
              <w:rPr>
                <w:color w:val="00001E"/>
                <w:sz w:val="22"/>
                <w:szCs w:val="22"/>
                <w:lang w:val="ru-RU"/>
              </w:rPr>
              <w:t xml:space="preserve">Учёт техники старта с опорой на одну руку.  </w:t>
            </w:r>
            <w:r>
              <w:rPr>
                <w:sz w:val="22"/>
                <w:szCs w:val="22"/>
                <w:lang w:val="ru-RU"/>
              </w:rPr>
              <w:t>Бег с преследованием с высокого старта. Совершенствование прыжка в длину с места. Развитие выносливости, медленный бег 2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07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07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u w:val="single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Предметные:</w:t>
            </w:r>
            <w:r>
              <w:rPr>
                <w:sz w:val="20"/>
                <w:szCs w:val="22"/>
                <w:u w:val="single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учатся выполнять строевые упражнения, овладевают техникой высокого старта, знакомятся с дыхательными упражнени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Личностные:</w:t>
            </w:r>
            <w:r>
              <w:rPr>
                <w:sz w:val="20"/>
                <w:szCs w:val="22"/>
                <w:lang w:val="ru-RU"/>
              </w:rPr>
              <w:t xml:space="preserve"> учатся нести личную ответственность за здоровый образ жизни, выполнять беговые упраж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Регулятивные:</w:t>
            </w:r>
            <w:r>
              <w:rPr>
                <w:sz w:val="20"/>
                <w:szCs w:val="22"/>
                <w:lang w:val="ru-RU"/>
              </w:rPr>
              <w:t xml:space="preserve"> учатся организовывать рабочее место с применением установленных прави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Познавательные:</w:t>
            </w:r>
            <w:r>
              <w:rPr>
                <w:sz w:val="20"/>
                <w:szCs w:val="22"/>
                <w:lang w:val="ru-RU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Коммуникативные:</w:t>
            </w:r>
            <w:r>
              <w:rPr>
                <w:sz w:val="20"/>
                <w:szCs w:val="22"/>
                <w:lang w:val="ru-RU"/>
              </w:rPr>
              <w:t xml:space="preserve"> научатся формулировать свои затруднения и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ёгкая атлетика: Спринтер-ский бег. Развитие быстроты и выносли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пециальные беговые упражнения на координационной лестнице. Бег 30 м с высокого старта. Метание мяча с места (техника). Развитие выносливости, медленный бег до 3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1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Предметные:</w:t>
            </w:r>
            <w:r>
              <w:rPr>
                <w:sz w:val="20"/>
                <w:szCs w:val="22"/>
                <w:lang w:val="ru-RU"/>
              </w:rPr>
              <w:t xml:space="preserve"> учатся выполнять строевые и беговые упражнения, овладевают техникой высокого старта, выполнением дыхательн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Личностные:</w:t>
            </w:r>
            <w:r>
              <w:rPr>
                <w:sz w:val="20"/>
                <w:szCs w:val="22"/>
                <w:lang w:val="ru-RU"/>
              </w:rPr>
              <w:t xml:space="preserve"> учатся нести ответственность за здоровый образ жизни и доброжелательно относится к партнёрам по игре, соблюдают дисциплину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Регулятивные:</w:t>
            </w:r>
            <w:r>
              <w:rPr>
                <w:sz w:val="20"/>
                <w:szCs w:val="22"/>
                <w:lang w:val="ru-RU"/>
              </w:rPr>
              <w:t xml:space="preserve"> учатся удерживать учебную задачу, составлять план действий совместно с учителем, определяют свои действия при команд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Познавательные:</w:t>
            </w:r>
            <w:r>
              <w:rPr>
                <w:sz w:val="20"/>
                <w:szCs w:val="22"/>
                <w:lang w:val="ru-RU"/>
              </w:rPr>
              <w:t xml:space="preserve"> уча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  <w:lang w:val="ru-RU"/>
              </w:rPr>
              <w:t>Коммуникативные:</w:t>
            </w:r>
            <w:r>
              <w:rPr>
                <w:sz w:val="20"/>
                <w:szCs w:val="22"/>
                <w:lang w:val="ru-RU"/>
              </w:rPr>
              <w:t xml:space="preserve"> совершенствуют навыки взаимодействия друг с другом. соблюдая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товый контро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ёгкая атлетика: Метание мяча. Развитие скоростно-силовых качест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пециальные беговые упражнения. Техника челночного бега 3х10м. Броски набивных мячей. Метание мяча на заданное расстояние и в цель. Развитие выносливости, медленный бег до 3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4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4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  <w:lang w:val="ru-RU"/>
              </w:rPr>
              <w:t>Предметные:</w:t>
            </w:r>
            <w:r>
              <w:rPr>
                <w:sz w:val="20"/>
                <w:szCs w:val="22"/>
                <w:lang w:val="ru-RU"/>
              </w:rPr>
              <w:t xml:space="preserve"> овладеют техникой челночного бега и высокого старта, техникой беговых упражнений, дыхательной гимнастикой, разучивают технику метания мяч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  <w:lang w:val="ru-RU"/>
              </w:rPr>
              <w:t>Личностные:</w:t>
            </w:r>
            <w:r>
              <w:rPr>
                <w:sz w:val="20"/>
                <w:szCs w:val="22"/>
                <w:lang w:val="ru-RU"/>
              </w:rPr>
              <w:t xml:space="preserve"> адекватная мотивация, получают  первичные умения оценки своих результатов. 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Регулятивные:</w:t>
            </w:r>
            <w:r>
              <w:rPr>
                <w:sz w:val="20"/>
                <w:szCs w:val="22"/>
                <w:lang w:val="ru-RU"/>
              </w:rPr>
              <w:t xml:space="preserve"> учатся организовывать рабочее место с применением установленных правил, определяют свои действия при команд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  <w:lang w:val="ru-RU"/>
              </w:rPr>
              <w:t>Познавательные:</w:t>
            </w:r>
            <w:r>
              <w:rPr>
                <w:sz w:val="20"/>
                <w:szCs w:val="22"/>
                <w:lang w:val="ru-RU"/>
              </w:rPr>
              <w:t xml:space="preserve"> учатся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Коммуникативные:</w:t>
            </w:r>
            <w:r>
              <w:rPr>
                <w:sz w:val="20"/>
                <w:szCs w:val="22"/>
                <w:lang w:val="ru-RU"/>
              </w:rPr>
              <w:t xml:space="preserve"> учатся поддерживать друг друга в учебных заданиях и иг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товый контро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г 30 м с высокого ст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ёгкая атлетика: Метание мяча. Развитие скоростно-силовых качест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пециальные беговые и прыжковые упражнения на координационной лестнице. Челночный бег 3х10м. Метание мяча на заданное расстояние и в цель. Развитие выносливости, медленный бег до 4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8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8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  <w:lang w:val="ru-RU"/>
              </w:rPr>
              <w:t>Предметные:</w:t>
            </w:r>
            <w:r>
              <w:rPr>
                <w:sz w:val="20"/>
                <w:szCs w:val="22"/>
                <w:lang w:val="ru-RU"/>
              </w:rPr>
              <w:t xml:space="preserve"> повторяют технику прыжка в длину с разбега, закрепляют технику метания мяч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Личностные:</w:t>
            </w:r>
            <w:r>
              <w:rPr>
                <w:sz w:val="20"/>
                <w:szCs w:val="22"/>
                <w:lang w:val="ru-RU"/>
              </w:rPr>
              <w:t xml:space="preserve"> учатся общаться и взаимодействовать в игровой деятельности, ответственному отношению за общее благополучие и умению не создавать конфликтов.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Регулятивные:</w:t>
            </w:r>
            <w:r>
              <w:rPr>
                <w:sz w:val="20"/>
                <w:szCs w:val="22"/>
                <w:lang w:val="ru-RU"/>
              </w:rPr>
              <w:t xml:space="preserve"> учатся удерживать познавательную задачу и применять установленные правила, учатся контролировать и оценивать свои действия на уроке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Познавательные:</w:t>
            </w:r>
            <w:r>
              <w:rPr>
                <w:sz w:val="20"/>
                <w:szCs w:val="22"/>
                <w:lang w:val="ru-RU"/>
              </w:rPr>
              <w:t xml:space="preserve"> учатся ориентироваться в понятиях: физические качества, сила, быстрота, выносливость, гибкость, ловкость или координация движ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Коммуникативные:</w:t>
            </w:r>
            <w:r>
              <w:rPr>
                <w:sz w:val="20"/>
                <w:szCs w:val="22"/>
                <w:lang w:val="ru-RU"/>
              </w:rPr>
              <w:t xml:space="preserve"> учатся осуществлять взаимный контроль, адекватно оценивать свои дей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товый контроль: челночный бег 3х1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Лёгкая атлетика: Вынос-ливость – важное двигательное ка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альные беговые упражнения на координационной лестнице. </w:t>
            </w:r>
            <w:r>
              <w:rPr>
                <w:color w:val="00001E"/>
                <w:sz w:val="22"/>
                <w:szCs w:val="22"/>
                <w:lang w:val="ru-RU"/>
              </w:rPr>
              <w:t xml:space="preserve">Учёт в беге на 2000 м без учёта времени. </w:t>
            </w:r>
            <w:r>
              <w:rPr>
                <w:sz w:val="22"/>
                <w:szCs w:val="22"/>
                <w:lang w:val="ru-RU"/>
              </w:rPr>
              <w:t>Развитие игровой выносливости в игре «Перестрел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2"/>
                <w:lang w:val="ru-RU"/>
              </w:rPr>
              <w:t>Предметные:</w:t>
            </w:r>
            <w:r>
              <w:rPr>
                <w:sz w:val="20"/>
                <w:szCs w:val="22"/>
                <w:lang w:val="ru-RU"/>
              </w:rPr>
              <w:t xml:space="preserve"> развивают выносливость, учатся распределять силы по дистанции,  чередовать бег с ходьбой, осваивать навыки по самостоятельного выполнения упражнений дыхательной гимнаст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Личностные:</w:t>
            </w:r>
            <w:r>
              <w:rPr>
                <w:sz w:val="20"/>
                <w:szCs w:val="22"/>
                <w:lang w:val="ru-RU"/>
              </w:rPr>
              <w:t xml:space="preserve"> учатся терпеть усталость, учатся общаться и взаимодействовать в игровой деятельности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Регулятивные:</w:t>
            </w:r>
            <w:r>
              <w:rPr>
                <w:sz w:val="20"/>
                <w:szCs w:val="22"/>
                <w:lang w:val="ru-RU"/>
              </w:rPr>
              <w:t xml:space="preserve"> учатся удерживать познавательную задачу и выполнять действия по установленным правилам и командам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Познавательные:</w:t>
            </w:r>
            <w:r>
              <w:rPr>
                <w:sz w:val="20"/>
                <w:szCs w:val="22"/>
                <w:lang w:val="ru-RU"/>
              </w:rPr>
              <w:t xml:space="preserve"> узнают способы восстановления сил после физической нагруз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Коммуникативные:</w:t>
            </w:r>
            <w:r>
              <w:rPr>
                <w:sz w:val="20"/>
                <w:szCs w:val="22"/>
                <w:lang w:val="ru-RU"/>
              </w:rPr>
              <w:t xml:space="preserve"> учатся осуществлять взаимный контроль, адекватно оценивать свои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товый контроль: бег 2000 м без учёта времени либо 400 м в з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ёгкая атлетика: Прыжок в высоту с разбега. Развитие скоростно-силов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пециальные беговые и прыжковые упражнения на координационной лестнице. Учет техники метания мяча с 3-х шагов разбега. Прыжок в высоту с разбега: отталкивание и приземление. Развитие выносливости – медленный бег до 5 ми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5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5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Предметные:</w:t>
            </w:r>
            <w:r>
              <w:rPr>
                <w:sz w:val="20"/>
                <w:szCs w:val="22"/>
                <w:lang w:val="ru-RU"/>
              </w:rPr>
              <w:t xml:space="preserve"> осваивают навыки по самостоятельному выполнению упражнений дыхательной гимнастики. Совершенствуют технику беговых и прыжковых упражнений, разучивают технику прыжка в длину с разбег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Личностные:</w:t>
            </w:r>
            <w:r>
              <w:rPr>
                <w:sz w:val="20"/>
                <w:szCs w:val="22"/>
                <w:lang w:val="ru-RU"/>
              </w:rPr>
              <w:t xml:space="preserve"> учатся общаться и взаимодействовать в игровой деятельности, адекватно воспринимают результат в прыжках в длину с разбег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Регулятивные:</w:t>
            </w:r>
            <w:r>
              <w:rPr>
                <w:sz w:val="20"/>
                <w:szCs w:val="22"/>
                <w:lang w:val="ru-RU"/>
              </w:rPr>
              <w:t xml:space="preserve"> учатся удерживать познавательную задачу и выполнять действия по установленным правилам, анализировать полученный результат, учатся контролировать и оценивать свои действия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Познавательные:</w:t>
            </w:r>
            <w:r>
              <w:rPr>
                <w:sz w:val="20"/>
                <w:szCs w:val="22"/>
                <w:lang w:val="ru-RU"/>
              </w:rPr>
              <w:t xml:space="preserve"> знакомятся с техникой прыжка в длину с разбега и правилами соревнований в метании лёгкоатлетических снаряд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Коммуникативные:</w:t>
            </w:r>
            <w:r>
              <w:rPr>
                <w:sz w:val="20"/>
                <w:szCs w:val="22"/>
                <w:lang w:val="ru-RU"/>
              </w:rPr>
              <w:t xml:space="preserve"> учатся осуществлять взаимный контроль, адекватно оценивать свои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чет техники метания мяча с 3-х шагов раз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ёгкая атлетика: Прыжок в высоту с разбега. Развитие скоростно-силов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пециальные беговые и прыжковые упражнения на координационной лестнице. Прыжок в высоту с разбега: разбег, отталкивание и приземл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8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8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Предметные:</w:t>
            </w:r>
            <w:r>
              <w:rPr>
                <w:sz w:val="20"/>
                <w:szCs w:val="22"/>
                <w:lang w:val="ru-RU"/>
              </w:rPr>
              <w:t xml:space="preserve"> развивают скоростно-силовые качества и выносливость, совершенствуют технику выполнения специальных прыжковых упражнений, прыжка в длину с разбег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Личностные:</w:t>
            </w:r>
            <w:r>
              <w:rPr>
                <w:sz w:val="20"/>
                <w:szCs w:val="22"/>
                <w:lang w:val="ru-RU"/>
              </w:rPr>
              <w:t xml:space="preserve"> учатся терпеть усталость, учатся общаться и взаимодействовать в игровой деятельности, адекватно воспринимают результат в метании мяч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Регулятивные:</w:t>
            </w:r>
            <w:r>
              <w:rPr>
                <w:sz w:val="20"/>
                <w:szCs w:val="22"/>
                <w:lang w:val="ru-RU"/>
              </w:rPr>
              <w:t xml:space="preserve"> учатся удерживать познавательную задачу и выполнять действия по установленным правилам, анализировать полученный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Познавательные:</w:t>
            </w:r>
            <w:r>
              <w:rPr>
                <w:sz w:val="20"/>
                <w:szCs w:val="22"/>
                <w:lang w:val="ru-RU"/>
              </w:rPr>
              <w:t xml:space="preserve"> узнают правила соревнований по прыжкам в длину с разбега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2"/>
                <w:lang w:val="ru-RU"/>
              </w:rPr>
              <w:t>Коммуникативные:</w:t>
            </w:r>
            <w:r>
              <w:rPr>
                <w:sz w:val="20"/>
                <w:szCs w:val="22"/>
                <w:lang w:val="ru-RU"/>
              </w:rPr>
              <w:t xml:space="preserve"> учатся осуществлять взаимный контроль, адекватно оценивать свои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товый контроль  на гибкость наклон вперед из положения 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ёгкая атлетика: Прыжок в высоту с разбега. Развитие скоростно-силов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альные беговые и прыжковые упражнения на координационной лестнице. </w:t>
            </w:r>
            <w:r>
              <w:rPr>
                <w:sz w:val="22"/>
                <w:szCs w:val="20"/>
                <w:lang w:val="ru-RU"/>
              </w:rPr>
              <w:t>Учёт техники прыжка в высоту с разбега способом «перешагивание»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02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02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чёт в прыжках в высоту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u w:val="single"/>
                <w:lang w:val="ru-RU"/>
              </w:rPr>
              <w:t>Мальчи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105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95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Девоч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95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8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Гимнастика с элементами акроб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робатика и лазание по кан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 xml:space="preserve">Инструктаж по технике безопасности на уроках гимнастики. </w:t>
            </w:r>
            <w:r>
              <w:rPr>
                <w:sz w:val="22"/>
                <w:szCs w:val="22"/>
                <w:lang w:val="ru-RU"/>
              </w:rPr>
              <w:t>Значение гимнастических упражнений для сохранения правильной осанки. Упражнения на силу и гибкость.</w:t>
            </w:r>
            <w:r>
              <w:rPr>
                <w:color w:val="00001E"/>
                <w:sz w:val="22"/>
                <w:szCs w:val="22"/>
                <w:lang w:val="ru-RU"/>
              </w:rPr>
              <w:t xml:space="preserve"> Кувырки вперёд и на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05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05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2"/>
                <w:lang w:val="ru-RU"/>
              </w:rPr>
              <w:t>Предметные:</w:t>
            </w:r>
            <w:r>
              <w:rPr>
                <w:sz w:val="20"/>
                <w:szCs w:val="22"/>
                <w:lang w:val="ru-RU"/>
              </w:rPr>
              <w:t xml:space="preserve">  закрепляют знания гимнастической терминологии, разучивают, закрепляют и совершенствуют размыкание и смыкание приставными шагами, перестроение из одной шеренги в две, повороты переступанием; 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крепляют и совершенствуют способы  лазания и перелезания,  элементы акробатики, равновесия, упражнения в висах и упорах, осваивают новый вид опорного прыжка; учатся  описывать технику разучиваемых упражнений и выявлять характерные ошибки.</w:t>
            </w:r>
            <w:r>
              <w:rPr>
                <w:b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2"/>
                <w:lang w:val="ru-RU"/>
              </w:rPr>
              <w:t>Личностные:</w:t>
            </w:r>
            <w:r>
              <w:rPr>
                <w:sz w:val="20"/>
                <w:szCs w:val="22"/>
                <w:lang w:val="ru-RU"/>
              </w:rPr>
              <w:t xml:space="preserve"> формируют осанку посредством строевых и гимнастических упражнений; соблюдают правила ТБ при выполнении упражнений, правила страховки и самостраховки; проявляют качества силы, координации и выносливости при выполнении акробатических упражнений и комбинаций, в опорном прыжке, в лазании по канат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Регулятивные:</w:t>
            </w:r>
            <w:r>
              <w:rPr>
                <w:sz w:val="20"/>
                <w:szCs w:val="22"/>
                <w:lang w:val="ru-RU"/>
              </w:rPr>
              <w:t xml:space="preserve"> запоминают технику выполнения строевых и акробатических упражнений;  осваивают  универсальные умения по самостоятельному выполнению упражнений строевой подготовки, акробатических упражнений, лазания и перелезания, висов и упоров; регулируют эмоции в процессе учебной деятельности, уметь управлять ими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2"/>
                <w:lang w:val="ru-RU"/>
              </w:rPr>
              <w:t>Познавательные:</w:t>
            </w:r>
            <w:r>
              <w:rPr>
                <w:sz w:val="20"/>
                <w:szCs w:val="22"/>
                <w:lang w:val="ru-RU"/>
              </w:rPr>
              <w:t xml:space="preserve"> узнают о влиянии гимнастических и строевых упражнений на осанку, развивают познавательную активность в областях: акробатика, опорные прыжки, упражнения на перекладине и гимнастическом бревне.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Коммуникативные:</w:t>
            </w:r>
            <w:r>
              <w:rPr>
                <w:sz w:val="20"/>
                <w:szCs w:val="22"/>
                <w:lang w:val="ru-RU"/>
              </w:rPr>
              <w:t xml:space="preserve"> учатся общаться и взаимодействовать со сверстниками в условиях групповой деятельности.</w:t>
            </w:r>
            <w:r>
              <w:rPr>
                <w:b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товый контроль: поднимание туловища за 30 сек. из положения лё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кробатика, равновесие и лазание по кан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Строевые упражнения: перестроения. Комплекс ОРУ с гимнастическими палками. Соединение акробатических упражнений в комбинацию.</w:t>
            </w:r>
            <w:r>
              <w:rPr>
                <w:sz w:val="22"/>
                <w:szCs w:val="22"/>
                <w:lang w:val="ru-RU"/>
              </w:rPr>
              <w:t xml:space="preserve"> Лазание по кана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09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09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1E"/>
                <w:sz w:val="20"/>
                <w:szCs w:val="22"/>
                <w:lang w:val="ru-RU"/>
              </w:rPr>
              <w:t>Учёт техники кувырка вперё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робатика, равновесие и лазание по кан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 xml:space="preserve">Строевые упражнения: перестроения. Комплекс ОРУ с гимнастическими палками. Разучивание акробатического соединения. Упражнения в равновесии. </w:t>
            </w:r>
            <w:r>
              <w:rPr>
                <w:sz w:val="22"/>
                <w:szCs w:val="22"/>
                <w:lang w:val="ru-RU"/>
              </w:rPr>
              <w:t>Лазание по кана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2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2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1E"/>
                <w:sz w:val="20"/>
                <w:szCs w:val="22"/>
                <w:lang w:val="ru-RU"/>
              </w:rPr>
              <w:t>Учёт выполнения кувырка наз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кробатика. равновесие и лазание по кан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 xml:space="preserve">Строевые упражнения: перестроения. Комплекс ОРУ с обручами. Закрепление акробатической комбинации. Упражнения в равновесии. </w:t>
            </w:r>
            <w:r>
              <w:rPr>
                <w:sz w:val="22"/>
                <w:szCs w:val="22"/>
                <w:lang w:val="ru-RU"/>
              </w:rPr>
              <w:t>Лазание по канату.</w:t>
            </w:r>
            <w:r>
              <w:rPr>
                <w:color w:val="00001E"/>
                <w:sz w:val="22"/>
                <w:szCs w:val="22"/>
                <w:lang w:val="ru-RU"/>
              </w:rPr>
              <w:t xml:space="preserve"> Висы и уп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6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6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товый контроль: 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робатика, висы и упоры,  опорный прыж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1E"/>
                <w:sz w:val="22"/>
                <w:szCs w:val="22"/>
                <w:lang w:val="ru-RU"/>
              </w:rPr>
              <w:t>Строевые упражнения: перестроения. Комплекс ОРУ с обручами. Акробатическая комбинация. Висы и упоры. Опорный прыж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9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9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2"/>
                <w:lang w:val="ru-RU"/>
              </w:rPr>
              <w:t>Учёт выполнения акробати-ческой комб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сы и упоры, опорный прыж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Строевые упражнения: перестроения. Комплекс ОРУ с гантелями. Висы и упоры. Совершенствование техники опорного прыжка. Полоса препят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3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3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2"/>
                <w:lang w:val="ru-RU"/>
              </w:rPr>
              <w:t>Учёт выполнения опорного пры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– соревнование «Полоса препятств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1E"/>
                <w:sz w:val="22"/>
                <w:szCs w:val="22"/>
                <w:lang w:val="ru-RU"/>
              </w:rPr>
              <w:t>Теоретический зачёт по разделу «Гимнастика». Строевые упражнения: перестроения. Комплекс ОРУ с гантелями. Висы и упоры. Полоса препят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6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6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прохождения полосы препят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часов в четверти:  16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– четверть (14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/1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Подвижные и спортив-ные игры (баскетбо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кетбол: стойки, передвижения и остановки иг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1E"/>
                <w:sz w:val="22"/>
                <w:szCs w:val="22"/>
                <w:lang w:val="ru-RU"/>
              </w:rPr>
              <w:t>Техника безопасности на уроках спортивных игр. Повторение правил баскетбола. Стойки, передвижения, остановки прыжком. У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09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09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Предметные:</w:t>
            </w:r>
            <w:r>
              <w:rPr>
                <w:sz w:val="22"/>
                <w:szCs w:val="22"/>
                <w:lang w:val="ru-RU"/>
              </w:rPr>
              <w:t xml:space="preserve"> знакомятся с правилами техники безопасности во время проведения подвижных и спортивных игр, развивают физические качеств посредством подвижных игр и спортивной игры баскетбол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Личностные</w:t>
            </w:r>
            <w:r>
              <w:rPr>
                <w:sz w:val="22"/>
                <w:szCs w:val="22"/>
                <w:lang w:val="ru-RU"/>
              </w:rPr>
              <w:t>: учатся проявлять смелость, волю, решительность, активность и инициативу при решении задач, возникающих в процессе игры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Регулятивные:</w:t>
            </w:r>
            <w:r>
              <w:rPr>
                <w:sz w:val="22"/>
                <w:szCs w:val="22"/>
                <w:lang w:val="ru-RU"/>
              </w:rPr>
              <w:t xml:space="preserve"> запоминают правила баскетбола и учатся соблюдать  их в процессе игровой деятельности; выполняют игровые действия в условиях учебной и игровой деятельности; регулируют эмоции в процессе игровой деятельности, уметь управлять и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ознавательные:</w:t>
            </w:r>
            <w:r>
              <w:rPr>
                <w:sz w:val="22"/>
                <w:szCs w:val="22"/>
                <w:lang w:val="ru-RU"/>
              </w:rPr>
              <w:t xml:space="preserve"> получают сведения из истории баскетбола, знакомятся с новыми приёмами игры; узнают новые игровые комбинации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Коммуникативные</w:t>
            </w:r>
            <w:r>
              <w:rPr>
                <w:sz w:val="22"/>
                <w:szCs w:val="22"/>
                <w:lang w:val="ru-RU"/>
              </w:rPr>
              <w:t>: учатся общаться и взаимодействовать со сверстниками в условиях учебной и игровой  деятельности, адекватно оценивать свои результаты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/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кетбол: передвижения остановки игрока, ведение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1E"/>
                <w:sz w:val="22"/>
                <w:szCs w:val="22"/>
                <w:lang w:val="ru-RU"/>
              </w:rPr>
              <w:t>Упражнения из комплекса «Школа мяча». Передвижения, остановка прыжком, передачи мяча в парах и тройках. Ведение мяча правой и левой рукой. У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3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3.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/3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кетбол: ведение и бросок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1E"/>
                <w:sz w:val="22"/>
                <w:szCs w:val="22"/>
                <w:lang w:val="ru-RU"/>
              </w:rPr>
              <w:t>Упражнения из комплекса «Школа мяча». Передвижения, остановка на два шага, передачи мяча в парах и тройках с сопротивлением. Ведение мяча с изменением скорости. Бросок в кольцо с места. У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6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6.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техники передачи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/4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кетбол: сочетание приёмов:</w:t>
            </w:r>
            <w:r>
              <w:rPr>
                <w:color w:val="00001E"/>
                <w:sz w:val="22"/>
                <w:szCs w:val="22"/>
                <w:lang w:val="ru-RU"/>
              </w:rPr>
              <w:t xml:space="preserve"> ведение-остановка-брос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1E"/>
                <w:sz w:val="22"/>
                <w:szCs w:val="22"/>
                <w:lang w:val="ru-RU"/>
              </w:rPr>
              <w:t>Упражнения из комплекса «Школа мяча». Ведение мяча с изменением высоты отскока. Ловля и передача мяча с перемещением.  Сочетание приемов б/б: ведение-остановка-бросок. У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0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5б </w:t>
            </w:r>
            <w:r>
              <w:rPr>
                <w:sz w:val="22"/>
                <w:szCs w:val="22"/>
                <w:lang w:val="ru-RU"/>
              </w:rPr>
              <w:t>– 20.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техники ведения мяча в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/5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кетбол: сочетание приёмов</w:t>
            </w:r>
            <w:r>
              <w:rPr>
                <w:color w:val="00001E"/>
                <w:sz w:val="22"/>
                <w:szCs w:val="22"/>
                <w:lang w:val="ru-RU"/>
              </w:rPr>
              <w:t>: ведение-два шага-брос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Упражнения из комплекса «Школа мяча». Ведение мяча с изменением высоты отскока. Сочетание приемов б/б: ведение-два шага-бросок. У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3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3.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sz w:val="20"/>
                <w:lang w:val="ru-RU"/>
              </w:rPr>
              <w:t>Учёт выполнения броска в кольцо с места одной ру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/6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кетбол: взаимодей-ствие иг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Совершенствование разученных приёмов. Бросок мяча одной  рукой с места. Передачи и броски в кольцо с сопротивлением. Взаимодействие двух игроков. У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7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7.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/7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кетбол: быстрый про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Совершенствование разученных приёмов. Знакомство с быстрым прорывом. Комбинация: отдал-выйди. УИ по упрощенным прави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30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30.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/8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кетбол: быстрый про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1E"/>
                <w:sz w:val="22"/>
                <w:szCs w:val="22"/>
                <w:lang w:val="ru-RU"/>
              </w:rPr>
              <w:t xml:space="preserve">Совершенствование разученных приёмов. Знакомство с быстрым прорывом. Комбинация: отдал-выйди. 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Игровая связка: ловля-передача-перемещение-ловля-бросок. УИ по упрощенным правилам.</w:t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О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04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5б </w:t>
            </w:r>
            <w:r>
              <w:rPr>
                <w:sz w:val="22"/>
                <w:szCs w:val="22"/>
                <w:lang w:val="ru-RU"/>
              </w:rPr>
              <w:t>– 04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/9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Подвижные и спортив-ные игры (волейбо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лейбол: стойки и перемещ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История и правила игры волейбол. Стойки игрока. Перемещения. Игра в пионербол с элементами волей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07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07.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Предметные:</w:t>
            </w:r>
            <w:r>
              <w:rPr>
                <w:sz w:val="22"/>
                <w:szCs w:val="22"/>
                <w:lang w:val="ru-RU"/>
              </w:rPr>
              <w:t xml:space="preserve"> знакомятся с правилами техники безопасности во время проведения подвижных и спортивных игр, развивают физические качеств посредством подвижных игр и спортивной игры волейбол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Личностные</w:t>
            </w:r>
            <w:r>
              <w:rPr>
                <w:sz w:val="22"/>
                <w:szCs w:val="22"/>
                <w:lang w:val="ru-RU"/>
              </w:rPr>
              <w:t>: учатся проявлять смелость, волю, решительность, активность и инициативу при решении задач, возникающих в процессе игры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Регулятивные:</w:t>
            </w:r>
            <w:r>
              <w:rPr>
                <w:sz w:val="22"/>
                <w:szCs w:val="22"/>
                <w:lang w:val="ru-RU"/>
              </w:rPr>
              <w:t xml:space="preserve"> запоминают правила волейбола и учатся соблюдать их в процессе игровой деятельности; выполняют игровые действия в условиях учебной и игровой деятельности; регулируют эмоции в процессе игровой деятельности, уметь управлять и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знавательные:</w:t>
            </w:r>
            <w:r>
              <w:rPr>
                <w:sz w:val="22"/>
                <w:szCs w:val="22"/>
                <w:lang w:val="ru-RU"/>
              </w:rPr>
              <w:t xml:space="preserve"> узнают сведения из истории  волейбола, знакомятся с приёмами баскетбола и  правилами игры; учатся  подготавливать площадку  для проведения игр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Коммуникативные</w:t>
            </w:r>
            <w:r>
              <w:rPr>
                <w:sz w:val="22"/>
                <w:szCs w:val="22"/>
                <w:lang w:val="ru-RU"/>
              </w:rPr>
              <w:t>: учатся общаться и взаимодействовать со сверстниками в условиях учебной и игровой  деятельности, адекватно оценивать свои результаты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/1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ейбол: перемещения, пере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1E"/>
                <w:sz w:val="22"/>
                <w:szCs w:val="22"/>
                <w:lang w:val="ru-RU"/>
              </w:rPr>
              <w:t xml:space="preserve">Перемещения влево, вправо, вперед, назад. Передача двумя руками сверху. Нижняя прямая подача. </w:t>
            </w:r>
            <w:r>
              <w:rPr>
                <w:color w:val="00001E"/>
                <w:sz w:val="22"/>
                <w:szCs w:val="22"/>
              </w:rPr>
              <w:t>У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1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1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/1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лейбол: перемещения, подача мяча, передач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 xml:space="preserve">Перемещения влево, вправо, вперед, назад. Передача двумя руками сверху. Нижняя прямая подача. </w:t>
            </w:r>
            <w:r>
              <w:rPr>
                <w:color w:val="00001E"/>
                <w:sz w:val="22"/>
                <w:szCs w:val="22"/>
              </w:rPr>
              <w:t>У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4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4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ёт выполнения пере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/1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ейбол: подача, прием мяча после подачи, перед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Нижняя прямая подача мяча. Передача двумя руками сверху. Передача мяча снизу. Расстановка игроков. У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8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8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ёт выполнения передачи мяча двумя руками свер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/13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ейбол: подача, прием мяча после подачи, перед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Нижняя прямая подача мяча. Передача двумя руками сверху. Передача мяча снизу. Приём мяча после подачи. Расстановка игроков и передвижение по зонам. У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1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1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ёт выполнения нижней прямой по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/14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ейбол: подача, прием мяча после подачи, перед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Нижняя прямая подача мяча. Передача двумя руками сверху. Передача мяча снизу. Приём мяча после подачи. Взаимодействие игроков на площадке. У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5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5.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ёт выполнения приёма мяча после по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Всего часов в четверти: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 xml:space="preserve">III – четверть </w:t>
            </w:r>
            <w:r>
              <w:rPr>
                <w:b/>
                <w:lang w:val="ru-RU"/>
              </w:rPr>
              <w:t>(20 ч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ы знаний о физической культуре, способы физкуль-турной деятель-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рожде-ние Олимпий-ских игр и олимпий-ского движени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сказ о возрождении Олимпийских игр. Виды спорта в программе летних и зимних Олимпийских игр. Техника безопасности при занятиях на лыжах. Способы  самоконтроля. Дыхание при ходьбе. 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мерка и подбор лыжной экипир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1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едметные:</w:t>
            </w:r>
            <w:r>
              <w:rPr>
                <w:sz w:val="22"/>
                <w:szCs w:val="22"/>
                <w:lang w:val="ru-RU"/>
              </w:rPr>
              <w:t xml:space="preserve"> знакомятся историей зарождения зимних Олимпийских игр, именами советских и российских олимпийцев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Личностные</w:t>
            </w:r>
            <w:r>
              <w:rPr>
                <w:sz w:val="22"/>
                <w:szCs w:val="22"/>
                <w:lang w:val="ru-RU"/>
              </w:rPr>
              <w:t>: показывают знания о олимпийских играх, пересказывают прочитанные истории о советских и российских олимпийцах, рекордах, видах зимней и летней Олимпиады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Регулятивные:</w:t>
            </w:r>
            <w:r>
              <w:rPr>
                <w:sz w:val="22"/>
                <w:szCs w:val="22"/>
                <w:lang w:val="ru-RU"/>
              </w:rPr>
              <w:t xml:space="preserve"> регулируют эмоции в процессе учебной деятельности, уметь управлять ими при ответах на вопросы и в ходе беседы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ознавательные:</w:t>
            </w:r>
            <w:r>
              <w:rPr>
                <w:sz w:val="22"/>
                <w:szCs w:val="22"/>
                <w:lang w:val="ru-RU"/>
              </w:rPr>
              <w:t xml:space="preserve"> узнают о истории и значении зимних Олимпийских игр, имена советских и российских олимпийцев и паралимпийце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ммуникативные:</w:t>
            </w:r>
            <w:r>
              <w:rPr>
                <w:sz w:val="22"/>
                <w:szCs w:val="22"/>
                <w:lang w:val="ru-RU"/>
              </w:rPr>
              <w:t xml:space="preserve"> учатся общаться и взаимодействовать со сверстниками в условиях учеб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-3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Лыжн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ая подготовка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color w:val="00001E"/>
                <w:sz w:val="20"/>
                <w:szCs w:val="22"/>
                <w:lang w:val="ru-RU"/>
              </w:rPr>
              <w:t>Одновремен-ные и попеременные лыжные х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 xml:space="preserve">Совершенствование техники попеременного двухшажного хода. Обучение одновременному двухшажному ход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5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5.0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едметные:</w:t>
            </w:r>
            <w:r>
              <w:rPr>
                <w:sz w:val="22"/>
                <w:szCs w:val="22"/>
                <w:lang w:val="ru-RU"/>
              </w:rPr>
              <w:t xml:space="preserve">  учатся применять правила подбора одежды для занятий лыжной подготовкой, переносить и надевать лыжный инвентарь; осваивают универсальные умения  передвижения на лыжах разными способами, подъёмы и спуски.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Личностные:</w:t>
            </w:r>
            <w:r>
              <w:rPr>
                <w:sz w:val="22"/>
                <w:szCs w:val="22"/>
                <w:lang w:val="ru-RU"/>
              </w:rPr>
              <w:t xml:space="preserve"> соблюдают правила ТБ и дисциплины при передвижении на лыжах в колонне; выполняют организующ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нды стоя на месте и при передвижении; проявляют выносливость при прохождении  дистанций разученными способами передвижения; проявляют внимание и взаимовыручку к одноклассникам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егулятивные:</w:t>
            </w:r>
            <w:r>
              <w:rPr>
                <w:sz w:val="22"/>
                <w:szCs w:val="22"/>
                <w:lang w:val="ru-RU"/>
              </w:rPr>
              <w:t xml:space="preserve"> учатся описывать технику выполнения основной стойки, объяснять, в каких случаях она используется лыжниками; демонстрировать технику выполнения основной стойки лыжника при передвижении и спуске с небольших пологих склонов; демонстрировать технику передвижения на лыжах ступающим и скользящим шагом; применять разученный способ передвижения на лыжах в условиях игровой деятельности; совершенствуют  универсальные умения по самостоятельному применению разных способов передвижения на лыжах в зависимости от характера лыжной трасс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ируют эмоции в процессе учебной деятельности, уметь управлять им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ознавательные</w:t>
            </w:r>
            <w:r>
              <w:rPr>
                <w:sz w:val="22"/>
                <w:szCs w:val="22"/>
                <w:lang w:val="ru-RU"/>
              </w:rPr>
              <w:t>: узнают как правильно выбирать одежду и обувь для лыжных прогулок в зависимости от погодных условий, правил и требований безопасности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ммуникативные</w:t>
            </w:r>
            <w:r>
              <w:rPr>
                <w:sz w:val="22"/>
                <w:szCs w:val="22"/>
                <w:u w:val="single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учатся общаться и взаимодействовать со сверстниками в условиях учебной, игровой и соревновательной 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4-35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ая подготовка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color w:val="00001E"/>
                <w:sz w:val="20"/>
                <w:szCs w:val="22"/>
                <w:lang w:val="ru-RU"/>
              </w:rPr>
              <w:t>Одновремен-ные и попеременные лыжные х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1E"/>
                <w:sz w:val="22"/>
                <w:szCs w:val="22"/>
                <w:lang w:val="ru-RU"/>
              </w:rPr>
              <w:t>Совершенствование техники попеременного двухшажного хода. Совершенствование техники одновременного бесшажного хода. Совершенствование подъёмов и спу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2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2.0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техники поперемен-ного двухшажного 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-37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ая подготовка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ъёмы и спу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1E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1E"/>
                <w:sz w:val="22"/>
                <w:szCs w:val="22"/>
                <w:lang w:val="ru-RU"/>
              </w:rPr>
              <w:t>Обучение одновременному одношажному ходу. Совершенствование подъёмов и спусков. Прохождение дистанции до 2 км с применением разученных 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9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9.0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техники одновремен-ного бесшажного 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8-39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ая подготовка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ъёмы, спуски, торможения и повор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1E"/>
                <w:sz w:val="22"/>
                <w:szCs w:val="22"/>
                <w:lang w:val="ru-RU"/>
              </w:rPr>
              <w:t>Совершенствование спуска в средней стойке. Торможение и поворот плугом.  Прохождение дистанции до 3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05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05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1E"/>
                <w:sz w:val="20"/>
                <w:szCs w:val="22"/>
                <w:lang w:val="ru-RU"/>
              </w:rPr>
              <w:t>Учёт техники подъема «ёлоч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-41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ая подготовка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ъёмы, спуски, торможения и повор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1E"/>
                <w:sz w:val="22"/>
                <w:szCs w:val="22"/>
                <w:lang w:val="ru-RU"/>
              </w:rPr>
              <w:t>Совершенствование спусков, торможений плугом и поворотов  переступанием. Прохождение дистанции до 3 км с применением разученных 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2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2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ыполнения одновремен-ного двухшажного 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-43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ая подготовка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Торможения при спу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1E"/>
                <w:sz w:val="22"/>
                <w:szCs w:val="22"/>
                <w:lang w:val="ru-RU"/>
              </w:rPr>
              <w:t>Учёт выполнения   торможений. Прохождение дистанции до 3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9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9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торможения пл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4-45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ая подготовка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вороты на спу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Учёт выполнения   поворотов. Прохождение дистанции до 3 км с применением лыжных 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6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6.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чёт поворота переступа-нием в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6-47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ая подготовка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ыжные го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Передвижение до 3 км с применением разученных лыжных ходов. Учет в лыжной гонке на 1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05.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05.0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чёт в лыжных гонках на1 км</w:t>
            </w:r>
            <w:r>
              <w:rPr>
                <w:sz w:val="18"/>
                <w:szCs w:val="20"/>
                <w:u w:val="single"/>
                <w:lang w:val="ru-RU"/>
              </w:rPr>
              <w:t xml:space="preserve"> Мальчи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6.0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7.0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Девоч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6.3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7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8.00</w:t>
            </w:r>
          </w:p>
        </w:tc>
      </w:tr>
      <w:tr>
        <w:trPr>
          <w:trHeight w:val="6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-49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ая подготовка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ыжные го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Учет в лыжной гонке на 2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2.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2.0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Учёт в лыж-ных гонках на 2 км </w:t>
            </w:r>
          </w:p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  <w:lang w:val="ru-RU"/>
              </w:rPr>
              <w:t>Мальчики:</w:t>
            </w:r>
            <w:r>
              <w:rPr>
                <w:sz w:val="18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13.0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14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15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/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чёт по разделу «Лыжная подгото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Теоретический тестовый зачёт по разделу «Лыжная подготов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9.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9.0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чёт по разделу «Лыжная подго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часов в четверти: 20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V – четверть </w:t>
            </w:r>
            <w:r>
              <w:rPr>
                <w:b/>
                <w:lang w:val="ru-RU"/>
              </w:rPr>
              <w:t>(18 ч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ru-RU"/>
              </w:rPr>
              <w:t>51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Подвижные и спортив-ные игры (волей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ейбол: подача и передача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волейбола. Правила волейбола. Нижняя прямая подача.</w:t>
            </w:r>
            <w:r>
              <w:rPr>
                <w:color w:val="00001E"/>
                <w:sz w:val="22"/>
                <w:szCs w:val="22"/>
                <w:lang w:val="ru-RU"/>
              </w:rPr>
              <w:t xml:space="preserve"> Пионербол с элементами волей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02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02.0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ные:</w:t>
            </w:r>
            <w:r>
              <w:rPr>
                <w:sz w:val="22"/>
                <w:szCs w:val="22"/>
                <w:lang w:val="ru-RU"/>
              </w:rPr>
              <w:t xml:space="preserve"> знакомятся с правилами техники безопасности во время проведения подвижных и спортивных игр, развивают физические качеств посредством подвижных игр и спортивной игры волейбол.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чностные</w:t>
            </w:r>
            <w:r>
              <w:rPr>
                <w:sz w:val="22"/>
                <w:szCs w:val="22"/>
                <w:lang w:val="ru-RU"/>
              </w:rPr>
              <w:t>: учатся проявлять смелость, волю, решительность, активность и инициативу при решении задач, возникающих в процессе игры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улятивные:</w:t>
            </w:r>
            <w:r>
              <w:rPr>
                <w:sz w:val="22"/>
                <w:szCs w:val="22"/>
                <w:lang w:val="ru-RU"/>
              </w:rPr>
              <w:t xml:space="preserve"> запоминают правила волейбола и учатся соблюдать их в процессе игровой деятельности; выполняют игровые действия в условиях учебной и игровой деятельности; регулируют эмоции в процессе игровой деятельности, уметь управлять ими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знавательные:</w:t>
            </w:r>
            <w:r>
              <w:rPr>
                <w:sz w:val="22"/>
                <w:szCs w:val="22"/>
                <w:lang w:val="ru-RU"/>
              </w:rPr>
              <w:t xml:space="preserve"> узнают сведения из истории  волейбола, знакомятся с приёмами баскетбола и  правилами игры; учатся  подготавливать площадку  для проведения игры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Коммуникативные</w:t>
            </w:r>
            <w:r>
              <w:rPr>
                <w:sz w:val="22"/>
                <w:szCs w:val="22"/>
                <w:lang w:val="ru-RU"/>
              </w:rPr>
              <w:t>: учатся общаться и взаимодействовать со сверстниками в условиях учебной и игровой  деятельности, адекватно оценивать свои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ru-RU"/>
              </w:rPr>
              <w:t>52/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ейбол: подача и передача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Передача двумя руками сверху. Нижняя прямая подача. Встречные эстафеты. Пионербол с элементами волей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05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05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ru-RU"/>
              </w:rPr>
              <w:t>53/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ейбол: подача и передача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Передача двумя руками сверху. Нижняя прямая подача. Встречные эстафеты. Пионербол с элементами волей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09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09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ru-RU"/>
              </w:rPr>
              <w:t>54/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ейбол: подача, приём и передача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1E"/>
                <w:sz w:val="22"/>
                <w:szCs w:val="22"/>
                <w:lang w:val="ru-RU"/>
              </w:rPr>
              <w:t>Нижняя прямая подача мяча. Передача двумя руками сверху. Приём мяча снизу двумя руками. Передача мяча снизу. Расстановка игроков. У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2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2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ГТО: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ыжок в длину с места:</w:t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Мальчи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161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155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Девоч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15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1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1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ru-RU"/>
              </w:rPr>
              <w:t>55/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ейбол: подача, прием мяча после подачи, перед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Нижняя прямая подача мяча. Передача двумя руками сверху. Передача мяча снизу. Расстановка игроков. Взаимодействие игроков на площадке. У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6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6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ГТО: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днимание туловища за 30 сек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ru-RU"/>
              </w:rPr>
              <w:t xml:space="preserve">. </w:t>
            </w:r>
            <w:r>
              <w:rPr>
                <w:sz w:val="18"/>
                <w:szCs w:val="20"/>
                <w:u w:val="single"/>
                <w:lang w:val="ru-RU"/>
              </w:rPr>
              <w:t>Мальчи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22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17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Девоч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2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1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ru-RU"/>
              </w:rPr>
              <w:t>56/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ейбол: подача, прием мяча после подачи, перед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Нижняя прямая подача мяча. Передача двумя руками сверху. Передача мяча снизу. Расстановка игроков. Взаимодействие игроков на площадке. У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9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9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ГТО: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ч/б 3х10м:</w:t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Мальчи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8,6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8,9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Девоч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9,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9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10.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ru-RU"/>
              </w:rPr>
              <w:t>57/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ейбол: подача, прием мяча после подачи, перед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Нижняя прямая подача мяча. Передача двумя руками сверху. Передача мяча снизу. Приём мяча после подачи. Взаимодействие игроков на площадке. У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3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3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ронтальный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ru-RU"/>
              </w:rPr>
              <w:t>58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Легкая атле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ёгкая атлетика: Бег-основное средство развития быстр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Повторение ТБ на уроках лёгкой атлетики. Специальные беговые упражнения. Старт с опорой на одну руку. Развитие быстр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6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6.0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едметные:</w:t>
            </w:r>
            <w:r>
              <w:rPr>
                <w:sz w:val="22"/>
                <w:szCs w:val="22"/>
                <w:lang w:val="ru-RU"/>
              </w:rPr>
              <w:t xml:space="preserve"> учатся ориентироваться в понятиях: физические качества, сила, быстрота, выносливость, гибкость, ловкость или координация движений и развивают их; осваивают технику бега прыжков различными способами, метания мяча в цель и на дальнос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Личностные:</w:t>
            </w:r>
            <w:r>
              <w:rPr>
                <w:sz w:val="22"/>
                <w:szCs w:val="22"/>
                <w:lang w:val="ru-RU"/>
              </w:rPr>
              <w:t xml:space="preserve"> учатся общаться и взаимодействовать в учебной, игровой и соревновательной деятельности, ответственному отношению за общее благополучие и умению не создавать конфликтов, проявляют дисциплинированность, помощь, внимание друг к другу, волю к достижению хорошего результата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егулятивные:</w:t>
            </w:r>
            <w:r>
              <w:rPr>
                <w:sz w:val="22"/>
                <w:szCs w:val="22"/>
                <w:lang w:val="ru-RU"/>
              </w:rPr>
              <w:t xml:space="preserve"> учатся удерживать познавательную задачу и применять установленные правила; выявлять характерные ошибки в технике выполнения беговых, прыжковых упражнений; различать разновидности беговых и прыжковых заданий; соблюдать правила техники безопасности при выполнении беговых, прыжковых упражнений, при метании мяча; выполнять самостоятельно упражнения по разделу легкоатл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Познавательные:</w:t>
            </w:r>
            <w:r>
              <w:rPr>
                <w:sz w:val="22"/>
                <w:szCs w:val="22"/>
                <w:lang w:val="ru-RU"/>
              </w:rPr>
              <w:t xml:space="preserve"> узнают новые игры, способы и правила ведения игр и использование их для активного отдыха во время канику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ммуникативные:</w:t>
            </w:r>
            <w:r>
              <w:rPr>
                <w:sz w:val="22"/>
                <w:szCs w:val="22"/>
                <w:lang w:val="ru-RU"/>
              </w:rPr>
              <w:t xml:space="preserve"> учатся осуществлять взаимный контроль, адекватно оценивать свои действия, общаться и взаимодействовать со сверстниками в условиях игровой 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2"/>
                <w:lang w:val="ru-RU"/>
              </w:rPr>
              <w:t>Учёт техники старта с опорой на одну ру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ru-RU"/>
              </w:rPr>
              <w:t>59/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ёгкая атлетика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бег и метание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Специальные беговые упражнения. Старт с опорой на одну руку. Развитие скоростно-силовых кач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8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8.0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ГТО: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клон вперёд сидя на полу:</w:t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Мальчи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+8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+6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+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Девоч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+1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+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+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ru-RU"/>
              </w:rPr>
              <w:t>60/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Лёгкая атлетика: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бег и метание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Низкий старт – техника старта.  Специальные беговые и прыжковые  упражнения на координационной лестнице. Развитие скоростно-силовых качеств. Метание мяча в горизонтальную цель – техника зама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03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03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ронтальный </w:t>
            </w:r>
          </w:p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ru-RU"/>
              </w:rPr>
              <w:t>61/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Лёгкая атлетика: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бег и метание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1E"/>
                <w:sz w:val="22"/>
                <w:szCs w:val="22"/>
                <w:lang w:val="ru-RU"/>
              </w:rPr>
              <w:t>Специальные беговые и прыжковые  упражнения на координационной лестнице. Развитие скоростно-силовых качеств. Метание мяча в вертикальную цель – техника разбега и зама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07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07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ёт в метании в цель из 6 бросков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5» -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4» -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3» - 1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ru-RU"/>
              </w:rPr>
              <w:t>62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Лёгкая атлетика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 xml:space="preserve">бег, прыжки и метание мяч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Специальные беговые и прыжковые  упражнения на координационной лестнице. Развитие скоростно-силовых качеств. Бег 30 м. Прыжок в длину с разбега. Метание мяча – техника разбега, замаха, финального усил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0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0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ГТО: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г 30 м с высокого старта:</w:t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Мальчи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6,1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6,7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Девоч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6,4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7,0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7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ru-RU"/>
              </w:rPr>
              <w:t>63/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ёгкая атлетика:</w:t>
            </w:r>
            <w:r>
              <w:rPr>
                <w:color w:val="00001E"/>
                <w:sz w:val="20"/>
                <w:szCs w:val="22"/>
                <w:lang w:val="ru-RU"/>
              </w:rPr>
              <w:t xml:space="preserve"> метание мяча и прыжок в длину с разбега способом «согнув ноги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Специальные прыжковые  упражнения на координационной лестнице. Развитие скоростно-силовых качеств. Бег 30 и 60 м. Прыжок в длину с разбега. Метание мяча на д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4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4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г 60 м со старта с опорой на одну руку:</w:t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Мальчи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10,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10,6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Девоч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10,4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10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11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lang w:val="ru-RU"/>
              </w:rPr>
              <w:t>64/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ёгкая атлетика:</w:t>
            </w:r>
            <w:r>
              <w:rPr>
                <w:color w:val="00001E"/>
                <w:sz w:val="20"/>
                <w:szCs w:val="22"/>
                <w:lang w:val="ru-RU"/>
              </w:rPr>
              <w:t xml:space="preserve"> метание мяча и прыжок в длину с разбега способом «согнув ноги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1E"/>
                <w:sz w:val="22"/>
                <w:szCs w:val="22"/>
                <w:lang w:val="ru-RU"/>
              </w:rPr>
              <w:t>Специальные прыжковые  упражнения на координа-ционной лестнице. Развитие скоростно-силовых качеств. Метание мяча на дальность. Прыжок в длину с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17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17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Учёт в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етании мяча</w:t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Мальчи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30 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25 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2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Девоч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20 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18 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13 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lang w:val="ru-RU"/>
              </w:rPr>
              <w:t>65/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ёгкая атлетика:</w:t>
            </w:r>
            <w:r>
              <w:rPr>
                <w:color w:val="00001E"/>
                <w:sz w:val="20"/>
                <w:szCs w:val="22"/>
                <w:lang w:val="ru-RU"/>
              </w:rPr>
              <w:t xml:space="preserve"> прыжок в длину с разбега способом «согнув ноги»</w:t>
            </w:r>
            <w:r>
              <w:rPr>
                <w:color w:val="00001E"/>
                <w:sz w:val="22"/>
                <w:szCs w:val="22"/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Специальные прыжковые  упражнения на координационной лестнице. Развитие скоростно-силовых качеств. Прыжок в длину с разбега. Развитие вынослив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1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1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чёт в прыжках в длину с разбега:</w:t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Мальчи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32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30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Девоч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28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2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22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lang w:val="ru-RU"/>
              </w:rPr>
              <w:t>66/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color w:val="00001E"/>
                <w:sz w:val="20"/>
                <w:szCs w:val="22"/>
                <w:lang w:val="ru-RU"/>
              </w:rPr>
              <w:t>Зачёт по разделу «Лёгкая атлет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Зачёт по разделу «Лёгкая атлетика». Подвижные игры и эстафеты с элементами лёгкой атлетики. Развитие вынослив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4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4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ГТО: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дтягивание</w:t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Мальчи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6 раз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4 раза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гибание рук в упоре лежа</w:t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Девоч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7 раз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5 ра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1 раз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lang w:val="ru-RU"/>
              </w:rPr>
              <w:t>67/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ёгкая атлетика: бег как средство развития выносли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1E"/>
                <w:sz w:val="22"/>
                <w:szCs w:val="22"/>
                <w:lang w:val="ru-RU"/>
              </w:rPr>
            </w:pPr>
            <w:r>
              <w:rPr>
                <w:color w:val="00001E"/>
                <w:sz w:val="22"/>
                <w:szCs w:val="22"/>
                <w:lang w:val="ru-RU"/>
              </w:rPr>
              <w:t>Групповые забеги (мальчики и девочки) на 2000 м без учёта времени. Развитие вынослив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28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28.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ТО: 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 м без учета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lang w:val="ru-RU"/>
              </w:rPr>
              <w:t>68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ы знаний о физической культуре, способы физкуль-турной деятель-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ведение самостоя-тельных занятий по коррекции осанки и телосложе-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ление программы самостоятельных занятий на летние каникул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поведения при купании в водоемах во время  летних каникул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ижные игры и эстафеты по желанию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а</w:t>
            </w:r>
            <w:r>
              <w:rPr>
                <w:sz w:val="22"/>
                <w:szCs w:val="22"/>
                <w:lang w:val="ru-RU"/>
              </w:rPr>
              <w:t xml:space="preserve"> – 31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б</w:t>
            </w:r>
            <w:r>
              <w:rPr>
                <w:sz w:val="22"/>
                <w:szCs w:val="22"/>
                <w:lang w:val="ru-RU"/>
              </w:rPr>
              <w:t xml:space="preserve"> – 3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Предметные:</w:t>
            </w:r>
            <w:r>
              <w:rPr>
                <w:sz w:val="20"/>
                <w:szCs w:val="22"/>
                <w:lang w:val="ru-RU"/>
              </w:rPr>
              <w:t xml:space="preserve"> знакомятся с правилами поведения при купании в открытых водоемах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2"/>
                <w:lang w:val="ru-RU"/>
              </w:rPr>
              <w:t>Личностные</w:t>
            </w:r>
            <w:r>
              <w:rPr>
                <w:sz w:val="20"/>
                <w:szCs w:val="22"/>
                <w:lang w:val="ru-RU"/>
              </w:rPr>
              <w:t>: учатся заботиться о своём здоровье и физической форме во время летних каникул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2"/>
                <w:lang w:val="ru-RU"/>
              </w:rPr>
              <w:t>Регулятивные:</w:t>
            </w:r>
            <w:r>
              <w:rPr>
                <w:sz w:val="20"/>
                <w:szCs w:val="22"/>
                <w:lang w:val="ru-RU"/>
              </w:rPr>
              <w:t xml:space="preserve">  выполняют игровые действия в условиях учебной и игровой деятельности; регулируют эмоции в процессе игровой деятельности, уметь управлять ими; используют подвижные игры для организации активного отдыха и досуга; самостоятельно выбирают для проведения подвижных игр водящего и капитана команды; распределяются на команды с помощью считалочек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2"/>
                <w:lang w:val="ru-RU"/>
              </w:rPr>
              <w:t>Познавательные:</w:t>
            </w:r>
            <w:r>
              <w:rPr>
                <w:sz w:val="20"/>
                <w:szCs w:val="22"/>
                <w:lang w:val="ru-RU"/>
              </w:rPr>
              <w:t xml:space="preserve"> узнают об опасности во время купания и правилах поведения на вод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Коммуникативные:</w:t>
            </w:r>
            <w:r>
              <w:rPr>
                <w:sz w:val="20"/>
                <w:szCs w:val="22"/>
                <w:lang w:val="ru-RU"/>
              </w:rPr>
              <w:t xml:space="preserve"> учатся общаться и взаимодействовать со сверстниками в условиях игр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/з на лето: развитие физических качеств по индивиду-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часов в четверти: 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часов в учебном году: 68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567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22:00Z</dcterms:created>
  <dc:creator>Admin</dc:creator>
  <dc:description/>
  <cp:keywords/>
  <dc:language>en-US</dc:language>
  <cp:lastModifiedBy>Светлана</cp:lastModifiedBy>
  <cp:lastPrinted>2016-09-01T10:23:00Z</cp:lastPrinted>
  <dcterms:modified xsi:type="dcterms:W3CDTF">2018-08-31T13:54:00Z</dcterms:modified>
  <cp:revision>26</cp:revision>
  <dc:subject/>
  <dc:title/>
</cp:coreProperties>
</file>