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i/>
          <w:i/>
          <w:caps/>
          <w:lang w:val="ru-RU" w:eastAsia="ar-SA"/>
        </w:rPr>
      </w:pPr>
      <w:r>
        <w:rPr>
          <w:b/>
          <w:i/>
          <w:caps/>
          <w:lang w:val="ru-RU" w:eastAsia="ar-SA"/>
        </w:rPr>
        <w:t xml:space="preserve">Расчет количества уроков 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 календарно-тематическому планированию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25"/>
        <w:gridCol w:w="349"/>
        <w:gridCol w:w="2226"/>
        <w:gridCol w:w="1108"/>
        <w:gridCol w:w="349"/>
        <w:gridCol w:w="2358"/>
        <w:gridCol w:w="978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 xml:space="preserve">I </w:t>
            </w:r>
            <w:r>
              <w:rPr>
                <w:lang w:val="ru-RU"/>
              </w:rPr>
              <w:t>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IV</w:t>
            </w:r>
            <w:r>
              <w:rPr>
                <w:lang w:val="ru-RU"/>
              </w:rPr>
              <w:t xml:space="preserve"> четвер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ЛЕНДАРНО-ТЕМАТИЧЕСКОЕ ПЛАНИРОВАНИЕ УРОКОВ ФИЗИЧЕСКОЙ КУЛЬТУР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  <w:t>для 6  класса на 2018-2019 учебный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/>
          <w:i/>
          <w:sz w:val="28"/>
          <w:szCs w:val="24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126"/>
        <w:gridCol w:w="992"/>
        <w:gridCol w:w="1276"/>
        <w:gridCol w:w="992"/>
        <w:gridCol w:w="1418"/>
        <w:gridCol w:w="3543"/>
        <w:gridCol w:w="1701"/>
        <w:gridCol w:w="1560"/>
      </w:tblGrid>
      <w:tr>
        <w:trPr>
          <w:trHeight w:val="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Раздел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Форм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рректи-ров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о разделу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Планируемые результат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(предметные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Учебно-методическое обеспечение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инвентарь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I – четверть </w:t>
            </w:r>
            <w:r>
              <w:rPr>
                <w:b/>
                <w:sz w:val="22"/>
                <w:szCs w:val="22"/>
                <w:lang w:val="ru-RU"/>
              </w:rPr>
              <w:t>(24 ч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ния 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онятий: физические качества, физическая подготовка, физическая подготовленность, физическ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йс-урок, групповая работа по карточкам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тся классифицировать понятия, повторят  правила поведения на уроке в спортивном зале и на спортивной площадке, правила ТБ на уроках физической культуры; повторят виды старта, технику выполнения высокого старта и прыжка в длину с места, изучат технику старта с опорой на одну ру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, визуальный, самоконтроль, 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карточки с терминами, карточки с картинками, инструкции по ТБ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интерс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поточная, в парах, 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тся выполнять строевые, беговые, прыжковые  упражнения, овладевают техникой низкого старта и старта с опорой на одну руку, познакомятся с дыхательными упражнениями; повторят технику челночного бега, технику беговых упражнений, продолжат разучивать технику метания мяча.  закрепляют технику метания мяча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ют выносливость, учатся распределять силы по дистанции,  чередовать бег с ходьбой. Осваивают навыки по самостоятельному выполнению упражнений дыхательной гимнастики. Совершенствуют технику беговых и прыжковых упражнений, разучивают технику прыжка в высоту и в длину с разбега. Развивают скоростно-силовые качества и выносливость, совершенствуют технику выполнения специальных прыжковых упражнений, прыжка в высоту с разбега способом «перешагив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г 30 м с высокого старт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 Ч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товые колодки, учебник, наглядные пособия по лёгкой атлетике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е мячи, 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интерски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г 60 м с высокого стар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Ч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ебник, наглядные пособия по лёгкой атлетике, набивные мяч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е мячи, 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челночный бег 3х10 м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Ч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носливость – важное двигательное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ая, групповая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 xml:space="preserve">Стартовый контроль: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000 м либо 400 м в зале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Ч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, резиновый мяч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поточная,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т техники метания мяча с 3-х шагов разбег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 Ч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лые мячи, сектор для прыжков в высоту, скакалки, наглядные пособия по лёгкой атлетике,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наклон вперед из положения сто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прыжках в высо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Гимнастика с элементами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-ная, групп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акрепляют знания гимнастической терминологии, разучивают, закрепляют и совершенствуют размыкание и смыкание приставными шагами, перестроение из одной шеренги в две, три и четыре. 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репляют и совершенствуют способы  лазания и перелезания,  элементы акробатики, равновесия, упражнения в висах и упорах, осваивают новый вид опорного прыжка; учатся  описывать технику разучиваемых упражнений и выявлять характерные ошибки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поднимание туловища за 30 сек. из положения лё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и, гимнастичес-кие коврики, маты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ка, равновесие, висы и упоры,  лазание по ка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групповая,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Учёт техники выполнения двух кувырков вперёд слитно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Самоконтроль, страх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чес-кие палки, маты, перекладина, канат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бник, наглядные пособия по акробатике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ка, равновесие, висы и упоры,  лазание по кан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 xml:space="preserve">Учёт техники выполнения двух кувырков назад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 xml:space="preserve">слитно. Страхов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ка, равновесие, висы и упоры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групповая, индивиду-альная, п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Стартовый контроль:</w:t>
            </w:r>
            <w:r>
              <w:rPr>
                <w:sz w:val="20"/>
                <w:szCs w:val="20"/>
                <w:lang w:val="ru-RU"/>
              </w:rPr>
              <w:t xml:space="preserve"> подтягивание (ю), сгибание и разгибание рук в упоре лежа (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чес-кие палки, обручи, скакалки, маты, перекладина, канат, козёл, мости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ебник,  наглядные пособия по спортивной гимнастике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обатика, висы и упоры, 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Учёт выполнения акробатической комбин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сы и упоры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1E"/>
                <w:sz w:val="20"/>
                <w:szCs w:val="20"/>
                <w:lang w:val="ru-RU"/>
              </w:rPr>
              <w:t>Учёт выпол-нения опорного прыжк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 xml:space="preserve">Страхов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</w:rPr>
              <w:t>Зачёт по разделу «Гимнастика</w:t>
            </w:r>
            <w:r>
              <w:rPr>
                <w:color w:val="00001E"/>
                <w:sz w:val="20"/>
                <w:szCs w:val="20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, фронталь-ная, групп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разделу «Гимнастика с элементами акроб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вопросы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– соревнование «Полоса препятст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-альная, п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рохождения полосы препят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мнастичес-каяолоса препятствий, секундомер.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 24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– четверть (24 ч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Спортив-ные игры (баске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йки, передвижения и остановки иг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в парах, индивиду-альная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ятся с правилами техники безопасности во время проведения спортивных игр, развивают физические качеств посредством подвижных игр и спортивной игры баскетбо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ют приёмы баскетбола. Знакомятся с тактикой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наглядные пособия по баскетболу, баскетбольные мячи, обводные стойки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новка прыжком, 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ие, передачи  и бросок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передачи мяч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-29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етание приёмов:</w:t>
            </w:r>
            <w:r>
              <w:rPr>
                <w:color w:val="00001E"/>
                <w:sz w:val="20"/>
                <w:szCs w:val="20"/>
                <w:lang w:val="ru-RU"/>
              </w:rPr>
              <w:t xml:space="preserve"> ведение-остановка-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ведения мяча в движе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-3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етание приёмов</w:t>
            </w:r>
            <w:r>
              <w:rPr>
                <w:color w:val="00001E"/>
                <w:sz w:val="20"/>
                <w:szCs w:val="20"/>
                <w:lang w:val="ru-RU"/>
              </w:rPr>
              <w:t>: ведение-два шага-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броска в кольцо с места одной рук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е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-34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ый про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броска в кольцо после вед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ый про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разделу «Баске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-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вопросы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-38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Спортив-ные игры (волей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йки и пере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в парах, беседа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ятся с правилами техники безопасности во время проведения  спортивных игр, развивают физические качеств посредством подвижных игр и спортивной игры волейбол.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ют приёмы волейбола, знакомятся с характером взаимодействий игроков на площадк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наглядные пособия по волейболу, волейбольные мячи, сетка, обручи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-40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еремещения, передачи, по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-ная, поточная, в парах, тройках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-42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мещения, передачи, по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перемещ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-44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, прием мяча после подачи,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передачи мяча двумя руками сверх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-46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-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, прием мяча после подачи,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нижней прямой по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-48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-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аимодействие игроков на площа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приёма мяча после по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его часов в четверти:</w:t>
            </w:r>
            <w:r>
              <w:rPr>
                <w:b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III – четверть </w:t>
            </w:r>
            <w:r>
              <w:rPr>
                <w:b/>
                <w:sz w:val="22"/>
                <w:szCs w:val="22"/>
                <w:lang w:val="ru-RU"/>
              </w:rPr>
              <w:t>(31 ч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ния 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порно-двигательный аппарат и мышечная система – их роль в движен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йс-урок на тем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нают о строении двигательного аппарата человека и мышечной системе, определяют основные мышцы, узнают их взаимосвязь и роль в дви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карточек по теме, инструкции, учебник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-5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ыж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1E"/>
                <w:sz w:val="20"/>
                <w:szCs w:val="20"/>
                <w:lang w:val="ru-RU"/>
              </w:rPr>
              <w:t>Лыжная экипировка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переменный лы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тся применять правила подбора одежды для занятий лыжной подготовкой, переносить и надевать лыжный инвентарь; осваивают универсальные умения  передвижения на лыжах разными способами, подъёмы и спуски; учатся распределять силы по дистанции во время гон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, ботинки, палки, учебник, резиновый тренажёр, скамейки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Одновременные и попеременные лыжные 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ая,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-5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Одновременные и попеременные лыжные 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попеременного двухшажного 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, ботинки, палки, резиновый тренажёр, учебник, наглядные пособия по лыжной подготовке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/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Одновременные и попеременные лыжные 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ехники одновременного  двухшажного х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6-60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ы и спу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Учёт техники спуска в основной стой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1-64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ы, спуски, торможения и пов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Учёт техники подъема «ёлочко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5-6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ъёмы, спуски, торможения и пово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ыполнения одновременного одношажного х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8-72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-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можения при с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торможения плуг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3-76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ороты на с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поворота переступанием в движен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/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лыжных гонках на1 км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, учебник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/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 лыжных гонках на 2 к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/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разделу «Лыжная подгот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-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 xml:space="preserve">Зачё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 вопросы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31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IV – четверть </w:t>
            </w:r>
            <w:r>
              <w:rPr>
                <w:b/>
                <w:sz w:val="22"/>
                <w:szCs w:val="22"/>
                <w:lang w:val="ru-RU"/>
              </w:rPr>
              <w:t>(23 ч)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/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Спортив-ные игры (волей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мещения, подача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а. поточна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арах, группах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вают физические качеств посредством подвижных игр и спортивной игры волейбо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аивают и совершенствуют технические и тактические приёмы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, наглядные пособия по волейболу, волейбольные мячи, сетка, маты, обручи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/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а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арах, группах, иг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/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ь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/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, приём и передач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/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, прием мяча после подачи, пере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имание туловища за 30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/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ы волейбола и взаимодействие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/б 3х10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-87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ёмы волейбола и взаимодействие иг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/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 по разделу «Волей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-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вопросы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/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ое совершен-ствование.  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-основное средство развития быст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ронталь-ная, поточная,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тся ориентироваться в понятиях: физические качества, сила, быстрота, выносливость, гибкость, ловкость или координация движений и развивают их; осваивают технику бега, прыжков различными способами, метания мяча в цель и на дальность, осваивают технику прыжков с разбега; развивают выносливость в кроссовой подгот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, визуаль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ронтальны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чебник, наглядные пособия по лёгкой атлетике, малые мячи, сектор для прыжков в высоту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/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и 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Учёт техники старта с опорой на одну ру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/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и 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он вперёд сидя на п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/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и прыжок в высот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прыжках в высот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/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, прыжки и мет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 метании в цель из 6 броск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артовые колодки, учебник, наглядные пособия по лёгкой атлетике, малые мячи, маты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/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, прыжки и мет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30 м с высокого стар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/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Метание мяча и прыжок в длину с разбега способом «согнув 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60 м со старта с опорой на одну ру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Метание мяча и прыжок в длину с разбега способом «согнув 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ёт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нии мя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/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Прыжок в длину с разбега способом «согнув но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ёт в прыжках в длину с разбе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тор для прыжков в длину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/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как средство развития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очная, 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ягивание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кладина, 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/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как средство развития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гибание рук в упоре леж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.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/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как средство развития вынослив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Итоговый контро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г 1500 м (м) 1000 м (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/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color w:val="00001E"/>
                <w:sz w:val="20"/>
                <w:szCs w:val="20"/>
                <w:lang w:val="ru-RU"/>
              </w:rPr>
              <w:t>Зачёт по разделу «Лёгкая атл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-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вопросы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ния 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1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дце и его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йс-уро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-тельная работ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ятся с работой главной мышцы тела человека, с методами и средствами тренировки сердца, составляют график тренировки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Д/з на лето:</w:t>
            </w:r>
            <w:r>
              <w:rPr>
                <w:sz w:val="20"/>
                <w:szCs w:val="20"/>
                <w:lang w:val="ru-RU"/>
              </w:rPr>
              <w:t xml:space="preserve"> развитие выносливости по индивиду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четверти: 23</w:t>
            </w:r>
          </w:p>
        </w:tc>
      </w:tr>
      <w:tr>
        <w:trPr>
          <w:trHeight w:val="68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часов в учебном году:1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44:00Z</dcterms:created>
  <dc:creator>Admin</dc:creator>
  <dc:description/>
  <cp:keywords/>
  <dc:language>en-US</dc:language>
  <cp:lastModifiedBy>11</cp:lastModifiedBy>
  <cp:lastPrinted>2018-09-09T17:49:00Z</cp:lastPrinted>
  <dcterms:modified xsi:type="dcterms:W3CDTF">2018-09-11T11:51:00Z</dcterms:modified>
  <cp:revision>7</cp:revision>
  <dc:subject/>
  <dc:title/>
</cp:coreProperties>
</file>