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0610</wp:posOffset>
            </wp:positionH>
            <wp:positionV relativeFrom="paragraph">
              <wp:posOffset>-633730</wp:posOffset>
            </wp:positionV>
            <wp:extent cx="7553325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2944495" cy="1388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иректор МКОУ Кондинская СО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8"/>
                                    </w:rPr>
                                    <w:t>О.Д.Локоц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«____»__________________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09.35pt;mso-wrap-distance-left:9pt;mso-wrap-distance-right:0pt;mso-wrap-distance-top:0pt;mso-wrap-distance-bottom:0pt;margin-top:50.3pt;mso-position-vertical-relative:page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иректор МКОУ Кондинская СОШ 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__</w:t>
                            </w:r>
                            <w:r>
                              <w:rPr>
                                <w:sz w:val="28"/>
                              </w:rPr>
                              <w:t>О.Д.Локоц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«____»__________________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ПАСПОРТ  КАБИН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 xml:space="preserve">спортивный зал </w:t>
      </w:r>
      <w:r>
        <w:rPr>
          <w:b/>
          <w:sz w:val="40"/>
          <w:szCs w:val="72"/>
        </w:rPr>
        <w:t>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общеобразовательное учреждение Кондин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Заведующий  кабинетом: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угаевская Светлана Александровн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Введён в эксплуатацию 01.09.2001 г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Реконструкция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питальный ремонт не производились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Общая информация…………………………………………………………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Характеристика кабинета……………………………………………….….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хема спортивного зала и  план эвакуации……………………………….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Культивируемые виды спорта……………………………………………...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ормативные санитарно-гигиенические условия и правила ТБ…………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лжностная инструкция заведующего учебным кабинетом ………...…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ила пользования спортивным залом………………………………….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Акты готовности учебного кабинета к новому учебному году ……..…..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………………………………….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ащенность кабинета мебелью, ТСО, оборудованием………………..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Учебный спортивный инвентарь………………………………………..…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чатные наглядные пособия ……………………………………………..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Учебно-методическая и справочная литература………………………….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рафик работы кабинета в 2019 – 2020  учебном году….………………..21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8"/>
        <w:gridCol w:w="3543"/>
      </w:tblGrid>
      <w:tr>
        <w:trPr>
          <w:trHeight w:val="1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ортивный зал №2 (малы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-2 этаж</w:t>
            </w:r>
          </w:p>
        </w:tc>
      </w:tr>
      <w:tr>
        <w:trPr>
          <w:trHeight w:val="1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спортивного зал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ш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ысо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28 кв.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6 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8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пропускная способ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5 единиц/сме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розетк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ыключ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3 ш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</w:tr>
      <w:tr>
        <w:trPr>
          <w:trHeight w:val="9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свещение: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стествен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искусственн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-04-500-002-У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к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,0х1,8м    х   7 ш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,0х1,2м    х   8 ш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х1,5м    х   1 ш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1,2м    х   2 ш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к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ягкая се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батаре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Централизованно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шт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: естестве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рамуг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кусстве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очно-вытяжна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вал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  х  2,7х4м (11,2 кв.м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шт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х1м (1,7 кв.м) х 2 ш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х 2м (3,4 кв.м) х 2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ые средства: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жарная сигнализация / дымоуловител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 (ОУ – 3, ОП – 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оловое покры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о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, побелка, покраска, каф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янны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ластиков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дная (инвентарная комна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5 м (15 кв.м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аботающие в кабин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аевская С.А.,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А.С.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sz w:val="28"/>
          <w:szCs w:val="28"/>
        </w:rPr>
        <w:t>2. Техническая характеристика</w:t>
      </w:r>
    </w:p>
    <w:p>
      <w:pPr>
        <w:pStyle w:val="Normal"/>
        <w:widowControl/>
        <w:autoSpaceDE w:val="true"/>
        <w:spacing w:before="280" w:after="280"/>
        <w:jc w:val="center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2.1. Общая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Спортивный зал – не стандартный, малый (игровой – мини-баскетбол, мини-волейбол, мини-футбол, для гимнастики оборудуется дополнительно), предназначен для занятий учащихся начальной школы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Пол – настлан досками.</w:t>
      </w:r>
    </w:p>
    <w:p>
      <w:pPr>
        <w:pStyle w:val="Normal"/>
        <w:ind w:firstLine="426"/>
        <w:jc w:val="both"/>
        <w:rPr/>
      </w:pPr>
      <w:r>
        <w:rPr>
          <w:sz w:val="28"/>
          <w:szCs w:val="24"/>
        </w:rPr>
        <w:t>Стены, потолок – заштукатурены, побелены, до 2,5 м окрашены масляной краской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Батареи центрального отопления закрыты съемными деревянными решетчатыми панелями, которые обеспечивают циркуляцию воздуха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Освещение двустороннее искусственное и одностороннее естественное: окна размещены по левой длинной боковой стороне от входа, направлены на юго-запад. Светильники защищены от механических повреждений решетками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Вентиляция – приточно-вытяжная с механическим побуждением. Выпуск приточного воздуха на высоте 6,5 метров от пола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В раздевалках (для девочек, для мальчиков) вентиляция с естественным побуждением через окна и фрамуги. Раздевалки побелены, покрашены краской, покрыты кафелем, имеются вешалки для одежды, скамейки, санузлы, раковины. В раздевалке для девочек на пол постелен ковёр 2х3 м.</w:t>
      </w:r>
    </w:p>
    <w:p>
      <w:pPr>
        <w:pStyle w:val="Normal"/>
        <w:ind w:firstLine="426"/>
        <w:jc w:val="both"/>
        <w:rPr/>
      </w:pPr>
      <w:r>
        <w:rPr>
          <w:sz w:val="28"/>
          <w:szCs w:val="24"/>
        </w:rPr>
        <w:t xml:space="preserve">Снаряды в зале закреплены, размещены с учетом требований учебной программы: гимнастические стенки, баскетбольные щиты, волейбольные стойки, канат – закреплены сквозными штырями. </w:t>
      </w:r>
    </w:p>
    <w:p>
      <w:pPr>
        <w:pStyle w:val="Normal"/>
        <w:ind w:firstLine="426"/>
        <w:jc w:val="both"/>
        <w:rPr/>
      </w:pPr>
      <w:r>
        <w:rPr>
          <w:sz w:val="28"/>
          <w:szCs w:val="24"/>
        </w:rPr>
        <w:t xml:space="preserve">Гимнастическое бревно (малое) – на устойчивой основе, высотой 15 см от пола. 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камейки гимнастические размещаются по двум длинным сторонам зала. </w:t>
      </w:r>
    </w:p>
    <w:p>
      <w:pPr>
        <w:pStyle w:val="Normal"/>
        <w:ind w:firstLine="426"/>
        <w:jc w:val="both"/>
        <w:rPr/>
      </w:pPr>
      <w:r>
        <w:rPr>
          <w:sz w:val="28"/>
          <w:szCs w:val="24"/>
        </w:rPr>
        <w:t xml:space="preserve">Мишени с разноцветными кругами нарисованы на торцевой стене. 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Ширина разметки площадки соответствует нормам (5 см); имеет дополнительная разметка для обучения строевым упражнениям и бегу. 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Снарядная (инвентарная) комната соединяется с залом дверью, с левой дальней стороны от входа,  высота и ширина соответствует нормам. Площадь инвентарной комнаты – 15 кв. м. Комната оборудована стеллажами для инвентаря и матов, корзинами для мячей, ящиком для гимнастических палок. Имеются три пирамиды для хранения лыж, шкафы для учебно-методической литературы и пособий, рабочий стол для учителя, ноутбук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Инвентарь в наличии для проведения учебных занятий и внеклассных мероприятий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Имеется уголок безопасности: в наличие инструктажи безопасности, акты приёмки зала, СанПиНы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Зал оснащен противопожарной сигнализацией, в наличие 2 огнетушителя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Санитарное состояние – ежедневная трёхразовая влажная  уборка и проветривание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Медицинская аптечка укомплектована в соответствии с требованиями, дополняется по мере необходимости, находится с инвентарной комнате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Запасные выходы расположены в снарядной (выходит во внутренний двор школы) и по центру правой длинной стороны зала от входа (выходит в коридор школы).</w:t>
      </w:r>
    </w:p>
    <w:p>
      <w:pPr>
        <w:pStyle w:val="Normal"/>
        <w:widowControl/>
        <w:autoSpaceDE w:val="true"/>
        <w:spacing w:before="280" w:after="280"/>
        <w:jc w:val="center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2.2. Материалы конструктивных элементов здания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Фундамент - блоки ж/б.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Стены – кирпич, перегородки – отсутствуют.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Крыша – шифер, потолок – побелка.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Полы – дощатые по деревянным стропилам.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Проёмы дверные – деревянные, оконные – деревянные.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Двери – деревянные (входная, в раздевалки, туалеты) и пластиковые двойные (запасные выходы, в инвентарную комнату).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Внутренняя отделка – штукатурка, побелка, покраска.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i/>
          <w:sz w:val="28"/>
          <w:szCs w:val="28"/>
        </w:rPr>
        <w:t>2.3. Техническое состояние на момент паспортизации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</w:rPr>
      </w:pPr>
      <w:r>
        <w:rPr>
          <w:sz w:val="28"/>
          <w:szCs w:val="24"/>
        </w:rPr>
        <w:t xml:space="preserve">Основные несущие конструкции стен и покрытия существующего здания находятся в нормальном состоянии, </w:t>
      </w:r>
      <w:r>
        <w:rPr>
          <w:sz w:val="28"/>
        </w:rPr>
        <w:t>пригодны для дальнейшей эксплуа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ультивируемые виды спорта</w:t>
      </w:r>
    </w:p>
    <w:p>
      <w:pPr>
        <w:pStyle w:val="Normal"/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Легкая атлетика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 xml:space="preserve">Волейбол 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 xml:space="preserve">Баскетбол 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 xml:space="preserve">Футбол 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Лыжные гонки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хема спортивного зала и план эваку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95825" cy="2743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3260" cy="4877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5. Нормативные санитарно-гигиенические условия и правила ТБ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1134"/>
        <w:gridCol w:w="1134"/>
        <w:gridCol w:w="10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>Перечень инструкц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 xml:space="preserve">Содержание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>Учеб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2019-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2020-202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 xml:space="preserve">Инструк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ОТ 017 – 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По охране труда при проведении занятий по гимна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ОТ 018 – 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По охране труда при проведении занятий по лё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ОТ 019 – 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По охране труда при проведении занятий по лыжным г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ОТ 021 – 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По охране труда при проведении занятий по спортивным и подвижным и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ОТ 022 – 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По охране труда при проведении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ОТ 025 – 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По охране труда при проведении прогулок, туристических походов.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ОТ 049 – 0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По правилам безопасности в спортивном зале дл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>Журналы, нормы и прави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Журнал инструктажа по Т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-4 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Журналы секционных зан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1-4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СанП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Санитарные нормы и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 xml:space="preserve">Медицинское обеспе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Апте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Стандар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Должностная инструкция заведующего спортивным залом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4"/>
          <w:szCs w:val="24"/>
        </w:rPr>
        <w:br/>
      </w:r>
      <w:r>
        <w:rPr>
          <w:i/>
          <w:sz w:val="28"/>
          <w:szCs w:val="24"/>
        </w:rPr>
        <w:t xml:space="preserve">1. </w:t>
      </w:r>
      <w:r>
        <w:rPr>
          <w:b/>
          <w:i/>
          <w:sz w:val="28"/>
          <w:szCs w:val="24"/>
        </w:rPr>
        <w:t>Общие  положения</w:t>
      </w:r>
      <w:r>
        <w:rPr>
          <w:sz w:val="32"/>
          <w:szCs w:val="28"/>
        </w:rPr>
        <w:t xml:space="preserve"> </w:t>
        <w:br/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 xml:space="preserve">1.1. Настоящая должностная инструкция разработана на основе тарифно-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квалификационных характеристик профессий, внесенных в Единый 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тарифно-квалификационный справочник работ и профессий рабочих на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предприятиях и в организациях, расположенных на территории России. </w:t>
        <w:br/>
        <w:t xml:space="preserve">1.2. Заведующий спортзалом назначается директором школы из числа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учителей, имеющих соответствующую подготовку и/или опыт работы. </w:t>
        <w:br/>
        <w:t xml:space="preserve">1.3. Заведующий спортзалом подчиняется непосредственно заместителю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директора школы по учебно-воспитательной работе. </w:t>
        <w:br/>
        <w:t xml:space="preserve">1.4. В своей работе заведующий спортзалом руководствуется правилами и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нормами охраны труда, производственной санитарии и противопожарной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защиты, а также Уставом и Правилами внутреннего трудового </w:t>
      </w:r>
    </w:p>
    <w:p>
      <w:pPr>
        <w:pStyle w:val="Normal"/>
        <w:widowControl/>
        <w:autoSpaceDE w:val="true"/>
        <w:spacing w:lineRule="auto" w:line="276"/>
        <w:rPr>
          <w:sz w:val="32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распорядка школы и настоящей Инструкцией.</w:t>
      </w:r>
      <w:r>
        <w:rPr>
          <w:sz w:val="32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br/>
      </w:r>
      <w:r>
        <w:rPr>
          <w:b/>
          <w:i/>
          <w:sz w:val="28"/>
          <w:szCs w:val="24"/>
        </w:rPr>
        <w:t>2. Функции</w:t>
      </w:r>
      <w:r>
        <w:rPr>
          <w:sz w:val="28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32"/>
          <w:szCs w:val="28"/>
        </w:rPr>
        <w:br/>
      </w:r>
      <w:r>
        <w:rPr>
          <w:sz w:val="28"/>
          <w:szCs w:val="24"/>
        </w:rPr>
        <w:t xml:space="preserve">Основными направлениями деятельности заведующего спортзалом являются: </w:t>
        <w:br/>
        <w:t xml:space="preserve">2.1. поддержание в надлежащем состоянии спортзала; </w:t>
        <w:br/>
        <w:t xml:space="preserve">2.2. своевременность обновления и ремонта спортивного инвентаря, </w:t>
      </w:r>
    </w:p>
    <w:p>
      <w:pPr>
        <w:pStyle w:val="Normal"/>
        <w:widowControl/>
        <w:autoSpaceDE w:val="true"/>
        <w:spacing w:lineRule="auto" w:line="276"/>
        <w:rPr>
          <w:sz w:val="32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оборудования, наглядных пособий и информационных стендов.</w:t>
      </w:r>
      <w:r>
        <w:rPr>
          <w:sz w:val="32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32"/>
          <w:szCs w:val="28"/>
        </w:rPr>
      </w:pPr>
      <w:r>
        <w:rPr>
          <w:b/>
          <w:i/>
          <w:sz w:val="28"/>
          <w:szCs w:val="24"/>
        </w:rPr>
        <w:t>3. Должностные  обязанности</w:t>
      </w:r>
      <w:r>
        <w:rPr>
          <w:sz w:val="32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32"/>
          <w:szCs w:val="28"/>
        </w:rPr>
        <w:br/>
      </w:r>
      <w:r>
        <w:rPr>
          <w:sz w:val="28"/>
          <w:szCs w:val="24"/>
        </w:rPr>
        <w:t xml:space="preserve">Заведующий учебным спортзалом выполняет следующие обязанности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 xml:space="preserve">3.1. контролирует целевое использование спортзала; </w:t>
        <w:br/>
        <w:t xml:space="preserve">3.2. организует пополнение спортзала инвентарём и оборудованием, другим   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имуществом, принимает материальные ценности (кроме мебели) на 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ответственное хранение по разовым документам, обеспечивает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сохранность подотчетного имущества, участвует в установленном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порядке в инвентаризации и списании имущества спортзала; </w:t>
        <w:br/>
        <w:t xml:space="preserve">3.4. разрабатывает и периодически пересматривает (не реже 1 раза в 5 лет)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инструкции по охране труда, представляет их на утверждение директору; </w:t>
        <w:br/>
        <w:t xml:space="preserve">3.5. контролирует оснащение спортзала противопожарным имуществом,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медицинскими и индивидуальными средствами защиты, а также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наглядной агитацией по вопросам обеспечения безопасности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жизнедеятельности; </w:t>
        <w:br/>
        <w:t xml:space="preserve">3.6.проводит или организует проведение инструктажа по охране труда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обучающихся с обязательной регистрацией в классном журнале или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журнале установленного образца; </w:t>
        <w:br/>
        <w:t xml:space="preserve">3.7.не допускает проведение занятий, сопряженных с опасностью для жизни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и здоровья обучающихся и работников школы с извещением об этом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заместителя директора школы по учебно-воспитательной работе; </w:t>
        <w:br/>
        <w:t xml:space="preserve">3.8. немедленно сообщает руководству, профкомитету о каждом несчастном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случае, происшедшем с работником, обучающимся или воспитанником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9. несет ответственность в соответствии с действующим законодательством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о труде за несчастные случаи, происшедшие с работниками,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обучающимися, воспитанниками во время образовательного процесса в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результате нарушения норм и правил охраны труда.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10. вносит предложения по улучшению условий труда и учебы для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включения в соглашение по охране труда.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br/>
      </w:r>
      <w:r>
        <w:rPr>
          <w:b/>
          <w:i/>
          <w:sz w:val="28"/>
          <w:szCs w:val="24"/>
        </w:rPr>
        <w:t>4. Права</w:t>
      </w:r>
      <w:r>
        <w:rPr>
          <w:sz w:val="32"/>
          <w:szCs w:val="28"/>
        </w:rPr>
        <w:t xml:space="preserve"> </w:t>
        <w:br/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ведующий спортзалом имеет право: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. на обеспечение соответствующим оборудованием, инструментами,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материалами, индивидуальными средствами защиты и спецодеждой по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установленным нормам; </w:t>
        <w:br/>
        <w:t xml:space="preserve">4.2. запрещать использование неисправных и опасных объектов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эксплуатации (оборудования, инвентаря, конструкций и т.п.); </w:t>
        <w:br/>
        <w:t xml:space="preserve">4.3. отказаться от проведения опасных для жизни и здоровья работ в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условиях, когда отсутствуют и (или) не могут быть приняты </w:t>
      </w:r>
    </w:p>
    <w:p>
      <w:pPr>
        <w:pStyle w:val="Normal"/>
        <w:widowControl/>
        <w:autoSpaceDE w:val="true"/>
        <w:jc w:val="both"/>
        <w:rPr>
          <w:sz w:val="32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необходимые меры безопасности.</w:t>
      </w:r>
      <w:r>
        <w:rPr>
          <w:sz w:val="32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b/>
          <w:sz w:val="32"/>
          <w:szCs w:val="28"/>
        </w:rPr>
        <w:br/>
      </w:r>
      <w:r>
        <w:rPr>
          <w:b/>
          <w:i/>
          <w:sz w:val="28"/>
          <w:szCs w:val="24"/>
        </w:rPr>
        <w:t>5. Ответственность</w:t>
      </w:r>
      <w:r>
        <w:rPr>
          <w:sz w:val="28"/>
          <w:szCs w:val="24"/>
        </w:rPr>
        <w:t xml:space="preserve"> </w:t>
        <w:br/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1. За неисполнение или ненадлежащее исполнение без уважительных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причин Правил внутреннего трудового распорядка школы, законных 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/>
      </w:pPr>
      <w:r>
        <w:rPr>
          <w:sz w:val="28"/>
          <w:szCs w:val="24"/>
        </w:rPr>
        <w:t>приказов и распоряжений администрации школы и иных локальных нормативных актов, должностных обязанностей, установленных настоящей Инструкцией, рабочий по обслуживанию и текущему ремонту зданий, сооружений и оборудования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2. За виновное причинение школе или участникам образовательного </w:t>
      </w:r>
    </w:p>
    <w:p>
      <w:pPr>
        <w:pStyle w:val="Normal"/>
        <w:widowControl/>
        <w:autoSpaceDE w:val="true"/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цесса ущерба в связи с исполнением (неисполнением) своих должностных обязанностей рабочий по обслуживанию и текущему ремонту зданий, сооружений и оборудования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widowControl/>
        <w:autoSpaceDE w:val="true"/>
        <w:ind w:left="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b/>
          <w:i/>
          <w:sz w:val="28"/>
          <w:szCs w:val="24"/>
        </w:rPr>
        <w:t>6. Взаимоотношения. Связи по должности</w:t>
      </w:r>
      <w:r>
        <w:rPr>
          <w:sz w:val="28"/>
          <w:szCs w:val="24"/>
        </w:rPr>
        <w:t xml:space="preserve"> </w:t>
        <w:br/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Заведующий спортзалом: </w:t>
        <w:br/>
        <w:t xml:space="preserve">6.1. работает в течение учебного дня по мере необходимости, согласно плана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работы и паспорта учебного кабинета; </w:t>
        <w:br/>
        <w:t xml:space="preserve">6.2. проходит инструктаж по технике безопасности, производственной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санитарии и пожарной безопасности под руководством заместителя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директора школы по учебно-воспитательной работе.</w:t>
      </w:r>
    </w:p>
    <w:p>
      <w:pPr>
        <w:pStyle w:val="Normal"/>
        <w:widowControl/>
        <w:autoSpaceDE w:val="true"/>
        <w:spacing w:lineRule="auto" w:line="276"/>
        <w:rPr>
          <w:rStyle w:val="StrongEmphasis"/>
          <w:b w:val="false"/>
          <w:b w:val="false"/>
          <w:bCs w:val="false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7. Правила пользования кабинетом (спортивным залом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8"/>
        </w:rPr>
        <w:t>1. Общие правила пользования</w:t>
      </w:r>
    </w:p>
    <w:p>
      <w:pPr>
        <w:pStyle w:val="Normal"/>
        <w:jc w:val="center"/>
        <w:rPr>
          <w:rStyle w:val="StrongEmphasis"/>
          <w:i/>
          <w:i/>
          <w:sz w:val="28"/>
        </w:rPr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</w:rPr>
        <w:t>К работе допускаются лица, достигшие 18 лет, обоего пола, прошедшие медосмотр, имеющие соответствующее педагогическое образование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>Учитель должен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8"/>
        </w:rPr>
        <w:t>знать должностные обязанности и инструкции по ОТ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8"/>
        </w:rPr>
        <w:t>в работе руководствоваться правилами внутреннего распорядка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</w:rPr>
      </w:pPr>
      <w:r>
        <w:rPr>
          <w:sz w:val="28"/>
        </w:rPr>
        <w:t>режим труда и отдыха определяется графиком работы учителя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>Не допускать проведения в спортивном зале внеклассных непрофильных мероприятий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>В спортивном зале должны быть огнетушители и укомплектованная аптечка для оказания первой помощи пострадавшим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>Ежедневно следить за соблюдением санитарно-гигиенического режима: проветривать помещение спортзала; следить за своевременной влажной уборкой (2 раза в день) и порядком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>В случаях травматизма сообщать о факте администрации, принимать участие в расследовании несчастных случаев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>Административную ответственность за нарушение требований инструкций по ОТ несёт учитель, проводящий занятие, и заведующий кабинетом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Ответственность за противопожарное состояние кабинетов </w:t>
      </w:r>
      <w:r>
        <w:rPr>
          <w:color w:val="000000"/>
          <w:spacing w:val="2"/>
          <w:sz w:val="28"/>
        </w:rPr>
        <w:t xml:space="preserve">возлагается на материально ответственных лиц кабинетов. </w:t>
      </w:r>
    </w:p>
    <w:p>
      <w:pPr>
        <w:pStyle w:val="Style17"/>
        <w:jc w:val="center"/>
        <w:rPr>
          <w:i/>
          <w:i/>
          <w:sz w:val="28"/>
          <w:szCs w:val="20"/>
        </w:rPr>
      </w:pPr>
      <w:r>
        <w:rPr>
          <w:rStyle w:val="StrongEmphasis"/>
          <w:i/>
          <w:sz w:val="28"/>
          <w:szCs w:val="20"/>
        </w:rPr>
        <w:t>II. Перед началом работ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Проверить исправность электроосвещ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Проверить исправность спортивных снарядов и оборуд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 xml:space="preserve">Прочно закрепить используемые спортивные снаряды и оборудовани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Проверить исправность лыж, палок, крепл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 xml:space="preserve">Строго соблюдать температурные нормы, при которых разрешаются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нятия на открытом воздух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 xml:space="preserve">Не допускать нахождения в спортзале учащихся, а также посторонних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лиц, без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i/>
          <w:sz w:val="28"/>
        </w:rPr>
        <w:t>III. Во время работы</w:t>
      </w:r>
    </w:p>
    <w:p>
      <w:pPr>
        <w:pStyle w:val="Normal"/>
        <w:jc w:val="center"/>
        <w:rPr>
          <w:rStyle w:val="StrongEmphasis"/>
          <w:i/>
          <w:i/>
          <w:sz w:val="28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Не допускать к занятиям детей с явно выраженными признаками заболе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Допускать на занятия учащихся только в спортивной форме и обуви; на занятиях по лыжной подготовке перед уроком проверять гигиенические требования, предъявляемые к одежде и обуви лыжника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Проводить инструктаж по ТБ с учащимися (вводный, поурочный, тематический)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Вести постоянный контроль над индивидуальной дозировкой физических нагрузок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Соблюдать личную гигиену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Организовать страховку при выполнении учебных упражнений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Следить за соблюдением порядка и дисциплины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Не оставлять учащихся без присмотра во время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rStyle w:val="StrongEmphasis"/>
          <w:i/>
          <w:sz w:val="28"/>
        </w:rPr>
        <w:t>IV. При возникновении аварийной ситуации</w:t>
      </w:r>
    </w:p>
    <w:p>
      <w:pPr>
        <w:pStyle w:val="Style17"/>
        <w:numPr>
          <w:ilvl w:val="0"/>
          <w:numId w:val="4"/>
        </w:numPr>
        <w:spacing w:before="280" w:after="0"/>
        <w:ind w:left="720" w:hanging="720"/>
        <w:jc w:val="both"/>
        <w:rPr/>
      </w:pPr>
      <w:r>
        <w:rPr>
          <w:sz w:val="28"/>
          <w:szCs w:val="20"/>
        </w:rPr>
        <w:t>В случае возникновение аварийных ситуаций, угрожающих жизни и здоровью детей, принять меры к их срочной эвакуации, согласно плану.</w:t>
      </w:r>
    </w:p>
    <w:p>
      <w:pPr>
        <w:pStyle w:val="Style17"/>
        <w:numPr>
          <w:ilvl w:val="0"/>
          <w:numId w:val="4"/>
        </w:numPr>
        <w:spacing w:before="0" w:after="280"/>
        <w:ind w:left="720" w:hanging="720"/>
        <w:jc w:val="both"/>
        <w:rPr/>
      </w:pPr>
      <w:r>
        <w:rPr>
          <w:sz w:val="28"/>
          <w:szCs w:val="20"/>
        </w:rPr>
        <w:t>Сообщить о происшедшем администрации и приступить к их ликвидации.</w:t>
      </w:r>
    </w:p>
    <w:p>
      <w:pPr>
        <w:pStyle w:val="Style17"/>
        <w:numPr>
          <w:ilvl w:val="0"/>
          <w:numId w:val="4"/>
        </w:numPr>
        <w:spacing w:before="0" w:after="280"/>
        <w:ind w:left="720" w:hanging="720"/>
        <w:jc w:val="both"/>
        <w:rPr/>
      </w:pPr>
      <w:r>
        <w:rPr>
          <w:sz w:val="28"/>
          <w:szCs w:val="20"/>
        </w:rPr>
        <w:t>В случае травматизма оказать первую помощь пострадавшим.</w:t>
      </w:r>
    </w:p>
    <w:p>
      <w:pPr>
        <w:pStyle w:val="Style17"/>
        <w:numPr>
          <w:ilvl w:val="0"/>
          <w:numId w:val="4"/>
        </w:numPr>
        <w:spacing w:before="0" w:after="280"/>
        <w:ind w:left="720" w:hanging="720"/>
        <w:jc w:val="both"/>
        <w:rPr>
          <w:sz w:val="28"/>
          <w:szCs w:val="20"/>
        </w:rPr>
      </w:pPr>
      <w:r>
        <w:rPr>
          <w:sz w:val="28"/>
          <w:szCs w:val="20"/>
        </w:rPr>
        <w:t>При внезапном заболевании учащегося вызвать медработника.</w:t>
      </w:r>
    </w:p>
    <w:p>
      <w:pPr>
        <w:pStyle w:val="Normal"/>
        <w:jc w:val="center"/>
        <w:rPr>
          <w:i/>
          <w:i/>
          <w:sz w:val="28"/>
        </w:rPr>
      </w:pPr>
      <w:r>
        <w:rPr>
          <w:rStyle w:val="StrongEmphasis"/>
          <w:i/>
          <w:sz w:val="28"/>
        </w:rPr>
        <w:t>V. По окончании работы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>После окончания занятий проверить списочный состав учащихс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0"/>
        </w:rPr>
      </w:pPr>
      <w:r>
        <w:rPr>
          <w:sz w:val="28"/>
          <w:szCs w:val="20"/>
        </w:rPr>
        <w:t>Убрать спортинвентарь в снарядную комнату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0"/>
        </w:rPr>
      </w:pPr>
      <w:r>
        <w:rPr>
          <w:sz w:val="28"/>
          <w:szCs w:val="20"/>
        </w:rPr>
        <w:t>Привести в порядок своё рабочее место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0"/>
        </w:rPr>
        <w:t xml:space="preserve">Выключить электроосвещение, электрооборудование и закрыть        </w:t>
      </w:r>
    </w:p>
    <w:p>
      <w:pPr>
        <w:pStyle w:val="Style17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спортзал на ключ.</w:t>
      </w:r>
    </w:p>
    <w:p>
      <w:pPr>
        <w:pStyle w:val="Style17"/>
        <w:numPr>
          <w:ilvl w:val="0"/>
          <w:numId w:val="8"/>
        </w:numPr>
        <w:spacing w:before="0" w:after="0"/>
        <w:ind w:left="720" w:hanging="720"/>
        <w:rPr>
          <w:sz w:val="28"/>
          <w:szCs w:val="20"/>
        </w:rPr>
      </w:pPr>
      <w:r>
        <w:rPr>
          <w:sz w:val="28"/>
          <w:szCs w:val="20"/>
        </w:rPr>
        <w:t>О недостатках, обнаруженных во время проведения учебных занятий, сообщить администрации</w:t>
      </w:r>
      <w:r>
        <w:rPr>
          <w:sz w:val="20"/>
          <w:szCs w:val="20"/>
        </w:rPr>
        <w:t>.</w:t>
      </w:r>
    </w:p>
    <w:p>
      <w:pPr>
        <w:pStyle w:val="Style17"/>
        <w:spacing w:before="0" w:after="0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Акты готовности спортивного зала к новому учебному году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3195" cy="897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6784975" cy="9350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6390" cy="9200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спективный план развития кабин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36"/>
        <w:gridCol w:w="1613"/>
        <w:gridCol w:w="2304"/>
        <w:gridCol w:w="199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 кабинет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абинет к новому учебному год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кабинет ТСО: проектором, экраном, аудио - видеоматериалом к урока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информационно-коммуникационным технология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льца из снарядно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с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ощадки (разметки) для занятий ФК на улиц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-ию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флажками для разметки площадки и подвижных иг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силами школьной мастерской технолог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гимнастическими коврик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ить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поурочные комплексы и наглядно-дидактический материа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стенд «Наши успехи и достиж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, дополнять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стенд «Лучшие спортсмены начальной школы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т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стенд «Уголок безопасности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ить поурочные комплекс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яютс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ст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и, видеофильмы по спортивной тематике, учебно-методическую литератур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изготовление печатных наглядных пособий (таблиц, плакат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ются самостоятель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директора по АХЧ, 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ащенность кабинета мебелью, ТСО, оборудование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992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чертё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учебно-метод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й удли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унд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рудование и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длинная 4 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короткая 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ст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ое бр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щи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 xml:space="preserve">Стандартны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 xml:space="preserve">Мал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ст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для бега (самодельный из обру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 нав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 устано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Учебный спортивный инвентар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Обруч взрослый 9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теннисный для м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а бадминт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баскет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Мяч набивной 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Мяч набивной 2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 эстаф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Палки гимнас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ки лыж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п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лыж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п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с креп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п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врик гимнас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л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перетяг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ные ст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2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1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ы для мя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Город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чатные наглядные пособ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098"/>
        <w:gridCol w:w="1737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подвижных и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роков баскетбо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роков волейбо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роков гимнас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роков лыжной подгот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роков лёгкой атле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8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ускнику начального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ы  физической подготовленности учащихся 1-4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вигательной подготовленности уча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контро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на уроках физической куль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над вредными привыч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кач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Учебно-методическая и справочная литерату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72"/>
        <w:gridCol w:w="1737"/>
        <w:gridCol w:w="1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мерные программы по учебным предметам. Физическая культура. 1-4 классы: 2-е изд., - М.: Просвещение, 2-1-. – 61 с. – (Стандарты  второго поколения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ланируемые результаты начального общего образования/ под ред. Г.С.Ковалёвой, О.Б.Логиновой. – М.: Просвещение, 2009 – 120 с. – (Стандарты второго поколения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ях В.И., Зданевич А.А. </w:t>
            </w:r>
            <w:r>
              <w:rPr>
                <w:sz w:val="24"/>
                <w:szCs w:val="24"/>
              </w:rPr>
              <w:t>Комплексная программа физического воспитания учащихся 1–11-х классов. – М.: Просвещение, 200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веев А.П. Программа по физической культуре. 1-4 классы.- М.: Просвещение, 200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Литвинов Е.Н., Виленский М.Я., Погадаев Г.И. Программа физического воспитания  учащихся  начальной  школы  (</w:t>
            </w:r>
            <w:r>
              <w:rPr>
                <w:color w:val="292929"/>
                <w:sz w:val="24"/>
                <w:szCs w:val="28"/>
                <w:lang w:val="en-US"/>
              </w:rPr>
              <w:t>I</w:t>
            </w:r>
            <w:r>
              <w:rPr>
                <w:color w:val="292929"/>
                <w:sz w:val="24"/>
                <w:szCs w:val="28"/>
              </w:rPr>
              <w:t xml:space="preserve"> – </w:t>
            </w:r>
            <w:r>
              <w:rPr>
                <w:color w:val="292929"/>
                <w:sz w:val="24"/>
                <w:szCs w:val="28"/>
                <w:lang w:val="en-US"/>
              </w:rPr>
              <w:t>IV</w:t>
            </w:r>
            <w:r>
              <w:rPr>
                <w:color w:val="292929"/>
                <w:sz w:val="24"/>
                <w:szCs w:val="28"/>
              </w:rPr>
              <w:t xml:space="preserve"> классы). – М.:  Школьная  Пресса, 2004. – 16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ях В.И. Физическая культура.  1-4 кл.: учеб. для общеобразоват.учреждений. М.: Просвещение, 20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. Методика обучения основным видам движений на уроках физической культуры в школе.- М: Гуманит.изд. центр ВЛАДОС, 2003. – 176с.:и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. Физическая культура. 1-11 классы. Сборник эвристических заданий. Учебно-методическое пособие/ под ред. А.В.Хуторского. – М.: Издательство «Эйдос», 2013. – 71 с.: ил. (Серия «ФГОС: задания для уроков»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в начальных классах. – М.: Изд-во ВЛАДОС-ПРЕСС, 2003 – 176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ырина Л.Д., Лопатик Т.А. Методика преподавания физической культуры: 1-4 кла.: Метод. пособие и программа. – М.: Гуманит. изд. центр ВЛАДОС, 2002. – 208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Коджаспиров  Ю.Г.  Физкульт-ура! Ура! Ура!: Учебное пособие.  М.: Педагогическое общество России, 2002. – 202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color w:val="292929"/>
                <w:sz w:val="24"/>
                <w:szCs w:val="28"/>
              </w:rPr>
              <w:t>Чаленко И.А. Современные уроки физической культуры в начальной школе. – Ростов н/Д:Феникс, 2003 – 256., цв. и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ко В.И. Поурочные разработки по физической культуре. 1-4 классы: Методические рекомендации, практические материалы, поурочное планирование. – 2-е из., испр. – М.: ВАКО, 2004. – 272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 И.И. Физическая культура. 3 класс: Пособие для учителя. – М.: Айрис-пресс, 2—3. – 144 с. – (Поурочные планы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 Физкультурно-оздоровительная работа в школе: Метод. пособие. – М.: Изд-во НЦ ЭНАС, 2006. – 18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Г.И. Организация и проведение физкультурно-оздоровительных мероприятий в школе. 1-11 кл.: метод. пособие / Г.И.Погадаев, Б.И. Мишин. – 2-е изд. – М.: Дрофа, 2006. – 110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 Ф.И. Физическая культура. Организация и проведение викторин в общеобразовательном учреждении: метод. пособие. – М.: Дрофа, 2007. – 61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А. Здоровый образ жизни в современной школе: программы, мероприятия, игры. Изд. 2-е. – Ростов н/Д: Феникс, 2008. – 245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Степанова О.А. Игра  и  оздоровительная  работа  в  начальной школе: Метод. пособие для учителей начальной школы, воспитателей групп продлённого дня, педагогов  системы  дополнительного  образования  и  родителей. – М.: Сфера, 2003. – 14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.А. Педагогика начальной школы. Конспект лекций. – М.: «Приор-издат», 2003. – 22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на уроках физической культуры. / Сост. Киселёв П.А. – Волгоград: ООО «Экстремум», 2004. – 236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А. Физическая культура в специальном образовании: Учеб. Пособие для студ. Высш. Пед. Учеб. Заведений. – М.: Издательчкий центр «Академия», 2002.–176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Л.Д.Оздоровительные основы физических упражнений. – М.: Изд-во ВЛАДОС-ПРЕСС, 2002. – 240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Система работы с учащимися специальных медицинских групп: рекомендации, планирование, программы / авт.-сост. А.Н.Каинов, И.Ю.Шалаева. – Волгоград: Учитель, 2009. – 185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нёва Л.Н., Штунь М.А. Методика физкультурных занятий в специальной медицинской группе общеобразовательного учреждения: Практическое пособие / Под общ. Ред. В.Н.Фурсовой. – М.: АРКТИ. 2006 – 6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ких М.М., Сонькин В.Д., Безобразова В.Н. Здоровьесберегающая школа. Материалы курса: лекции 1-4, 5-8. М.: Педагогический университет «Первое сентября», 2006.- 48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 xml:space="preserve">Железняк  Ю.Д.,  Петров  П.К.  Основы  научно-методической  деятельности  в 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физической  культуре  и  спорте:  Учеб.  пособие  для   студ.   высш.  пед.  учеб.  заведений. – М.: Академия, 2002. – 26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Настольная  книга  учителя  физкультуры:  Справ.- метод.  пособие  / Сост. Б.И.Мишин. – М.: ООО Астрель, 2003. – 526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4"/>
                <w:szCs w:val="28"/>
              </w:rPr>
              <w:t>Петров П.К.  Методика  преподавания  гимнастики  в  школе:  Учеб.  для  студ. высш. учеб. заведений. – М.: ВЛАДОС, 2003. – 448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Гимнастика:   Учеб.  для   студ.  высш   пед.  учеб.  заведений  /  М.Л.  Журавин, О.В. Загрядская,  Н.В. Казакевич  и  др.;  Под  ред.  М.Л. Журавина,  Н.К. Меньшикова. – М.: Академия, 2001. – 448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Д.И. Баскетбол: Теория и методика обучения: Учеб. пособие для студ. высш. пед. учеб. заведений. – М.: Изд. центр «Академия», 2004 – 336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: Учеб. пособие для студ. высш. пед. учеб. заведений / А.И.Жилкин, В.С.Кузьмин. Е.В.Сидорчук. – М.: Изд.центр «Академия», 2003. – 46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: Учеб. пособие для студ. высш. пед. учеб. заведений /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Ланда Б.Х. Методика комплексной оценки физического развития и физической подготовленности / Учебное пособие. – М.: Советский спорт, 2006. – С. 20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 xml:space="preserve">Холодов  Ж.К.,  Кузнецов  В.С.  Теория  и  методика  физического  воспитания  и спорта:  Учеб.  пособие  для  студ.  высш.  учеб.  заведений. – 2-е  изд.,  испр.  И доп. – М.: Академия, 2003. – 480 с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Семёнова  Г.И.,  Городничева Н.Я.  Развитие  физических  качеств:  Учебно-методическое пособие. – Тобольск: ТГПИ им. Д.И.Менделеева, 2002. – 4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Дубровский  В.И. Спортивная  медицина:  Учеб. для  студ. высш.  учеб.  заведений. – 2-е изд., доп. – М.: ВЛАДОС, 2002. – 512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Безруких  М.М.,   Сонькин  В.Д.,   Фабер  Д.А.   Возрастная   физиология:   Учеб.  пособие  для   студ. высш.  пед.  учеб.  заведений. – М.:  Академия, 2002. – 416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Смирнов  В.М.,  Дубровский  В.И.  Физиология  физического  воспитания  и спорта: Учеб.  для  студ. сред. и  высш. учебных заведений. – М.:  ВЛАДОС-ПРЕСС, 2002. – 608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 xml:space="preserve">Дубровский В.И. Лечебная физическая культура (кинезотерапия): Учеб. для студ. высш. учеб. заведений. – 3-е изд., испр. и доп. – М.: Гуманит. изд. центр ВЛАДОС, 2004. – 624 с: и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Дубровский В.И. Спортивная медицина: Учеб. для студ. высш. учеб. заведений. – 2-е изд., доп. – М.: Гуманит. изд. центр ВЛАДОС, 2002. – 512 с: и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Дубровский В.И., Фёдорова В.Н. Биомеханика: Учеб. для студ. сред. и высш. учеб. заведений. – М.: Изд-во ВЛАДОС-ПРЕСС, 2003. – 672 с: и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Гигиена физического воспитания и спорта: Учеб. пособие для студ. Высш. Пед. учеб. заведений / Я.С.Вайнбаум, В.И.Коваль, Т.А.Родионова. – М.: Изд. центр «Академия», 2003. – 240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Психология физического воспитания и спорта: Учеб. пособие для студ. Высш. Пед. учеб. заведений / Е.Н.Гогунов, Б.И.Мартьянов. – 2-е изд., дораб. – М.: Изд центр «Академия», 2004. – 22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Сидоров А.А.. Прохорова М.В., Синюхин Б.Д. Педагогика: Учеб. для студ., асп., преп. и тренеров по дисц. «Физическая культура» - М.: «Терра-Спорт», 2000. – 272 с, и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Смирнов Ю.И.,  Полевщиков М.М.  Спортивная метрология:  Учеб. для студ.</w:t>
            </w:r>
          </w:p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педвузов. – М.: Академия, 2000. – 232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Загвязинский В.И., Атаханов Р. Методология и методы психолого-педагогического исследования: Учеб. пособие для студ. Высш. Пед. учеб. заведений. – М.: Изд центр «Академия», 2003. – 208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 xml:space="preserve">Бабенкова  Е. А.   Как   помочь   детям  стать  здоровыми:  Метод.  пособие. – М.: ООО Астрель, 2003. – 206 с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Богданова В.А. Словарь специальных терминов по теории физической культуры и спорта. – Тюмень: Изд-во «Вектор-Бук», 2005. – 136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 в школе: научно-методический журнал / Под ред. Е.В.Жукунова. – М.: Изд-во «Школа-Пресс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одши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порт в школе: Методическая газета для учителей физкультуры / Под ред.  О.Леонтьевой. – М.: ООО  «Чистые пруды», Издательский Дом «Первое  сентября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одши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. Физкультура. 1-11 классы. Сборник эвристических заданий. Учебно-методическое пособие/под ред. А.В. Хуторского.-М.: Издательство «Эйдос», Издательство Института образования человека, 2013 .-71 с.: ил. (Серия «ФГОС: задания для уроков»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ях В.И. Физическая культура. 1-4 классы: учебник для общеобразовательных организаций. М.: Просвещение, 2014. – 177 с.: ил.- (Школа России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тся каждому ученику в школьной библио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: 1-2 классы: учебник для учащихся общеобразовательных организаций / Т.В.Петрова, Ю.А.Копылов, Н.В.Полянская, С.С. Петров. – М.: Вентана-Граф, 2014. – 96с.: ил.- (Начальная школа 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а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: 3-4 классы: учебник для учащихся общеобразовательных организаций / Т.В.Петрова, Ю.А.Копылов, Н.В.Полянская, С.С. Петров. – М.: Вентана-Граф, 2014. – 96с.: ил.- (Начальная школа 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а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График работы кабинета в 2019 - 2020 учебном году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4.1. Расписание работы учителей в кабинете (урочное врем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12"/>
        <w:gridCol w:w="1832"/>
        <w:gridCol w:w="4097"/>
      </w:tblGrid>
      <w:tr>
        <w:trPr>
          <w:trHeight w:val="27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ФИО учителя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30 - 13:0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по распис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, Глухих А.С.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30 – 13:0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, Глухих А.С.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30 – 13:0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</w:t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30 – 13:0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30 – 13:5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, Глухих А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4.2. Расписание внеуроч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й направл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843"/>
        <w:gridCol w:w="2268"/>
      </w:tblGrid>
      <w:tr>
        <w:trPr>
          <w:trHeight w:val="2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е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тренера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15-13: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15-13: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15-13: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4.3. Расписание проветривания и влажной уборки з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843"/>
        <w:gridCol w:w="1843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Вт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Ср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Четвер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.10 – 8.20 проветри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10 – 9.20 проветр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10 – 10.20 влажная убо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 – 11.15 проветр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3.55 – 14.30 проветр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40 – 15.00 влажная убо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 – 15.20 проветри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5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6:00Z</dcterms:created>
  <dc:creator>Admin</dc:creator>
  <dc:description/>
  <cp:keywords/>
  <dc:language>en-US</dc:language>
  <cp:lastModifiedBy>Светлана</cp:lastModifiedBy>
  <cp:lastPrinted>2015-04-02T19:00:00Z</cp:lastPrinted>
  <dcterms:modified xsi:type="dcterms:W3CDTF">2019-10-30T13:39:00Z</dcterms:modified>
  <cp:revision>3</cp:revision>
  <dc:subject/>
  <dc:title/>
</cp:coreProperties>
</file>