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динская средняя общеобразовательная шк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96010</wp:posOffset>
                </wp:positionV>
                <wp:extent cx="2969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едагогическим совет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___»____________________ 20__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.65pt;mso-wrap-distance-left:0pt;mso-wrap-distance-right:9pt;mso-wrap-distance-top:0pt;mso-wrap-distance-bottom:0pt;margin-top:8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дагогическим совет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___»____________________ 20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86485</wp:posOffset>
                </wp:positionV>
                <wp:extent cx="296989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ректор МКОУ Кондинская СО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О.Д.Локоц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___»____________________ 20__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24.2pt;mso-wrap-distance-left:9pt;mso-wrap-distance-right:0pt;mso-wrap-distance-top:0pt;mso-wrap-distance-bottom:0pt;margin-top:85.55pt;mso-position-vertical-relative:page;margin-left:3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МКОУ Кондинская СО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О.Д.Локоц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___»____________________ 20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м спортивном клубе “Олимп успеха”</w:t>
        <w:br/>
        <w:t xml:space="preserve">МКОУ Кондинская СОШ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Школьный спортивный клуб - общественная организация учителей, учащихся и родителей, способствующая развитию физической культуры и спорта  в школ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е руководство клубом осуществляется Советом клуб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Школьный спортивный клуб  имеет название, флаг, эмблему и cпортивную форм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еятельность клуба осуществляется в соответствии с Федеральным законом «О физической культуре и спорте в Российской Федерации» и руководствуется настоящим Положением.</w:t>
      </w:r>
    </w:p>
    <w:p>
      <w:pPr>
        <w:pStyle w:val="Normal"/>
        <w:ind w:firstLine="708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before="0" w:after="280"/>
        <w:ind w:firstLine="360"/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Цель спортивного клуб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изировать и систематизировать спортивно-массовую и физкультурно-оздоровительную работу в школ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8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Задачи спортивного клуб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8"/>
        </w:rPr>
        <w:t>Закреплять и совершенствовать умения и навыки, полученных на уроках физической культуры, развивать физические качества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Повышать уровень физической подготовленности и укреплять здоровье учащихс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8"/>
        </w:rPr>
        <w:t>Воспитать общественную активность и трудолюбие, творчество и организаторские способ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8"/>
        </w:rPr>
        <w:t>Привлекать к спортивно-массовой работе в клубе ветеранов спорта, родител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8"/>
        </w:rPr>
        <w:t>Воспитывать у обучающихся чувство гордости за свое общеобразовательное учреждение, развивать культуру и традиции болельщиков спортивных команд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8"/>
        </w:rPr>
        <w:t>Способствовать профилактике асоциальных проявлений в детской и  подростковой среде таких как наркомания, курение, алкоголиз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  <w:szCs w:val="28"/>
        </w:rPr>
        <w:t>Формировать потребность в здоровом образе жизни.</w:t>
      </w:r>
    </w:p>
    <w:p>
      <w:pPr>
        <w:pStyle w:val="Normal"/>
        <w:spacing w:before="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Функции клуб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8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8"/>
        </w:rPr>
        <w:t>Организация постоянно действующих спортивных секций для учащих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8"/>
        </w:rPr>
        <w:t>Проведение внутришкольных соревнований, товарищеских спортивных встреч между класс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8"/>
        </w:rPr>
        <w:t>Проведение спортивных праздников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Участие в соревнованиях, проводимых в районе и округ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Cs w:val="28"/>
        </w:rPr>
        <w:t>Пропаганда физической культуры и спорта в общеобразовательном учреждении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Организация работы спортивного клуба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Общее руководство деятельностью спортивного клуба “Олимп успеха” МКОУ Кондинская СОШ осуществляет директор образовательного учреждения.           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епосредственное организационное и методическое руководство осуществляет председатель Совета спортивного клуба - учитель физкультуры, назначаемый директором школы. Руководство работой в классах осуществляют физкультурные организаторы (физорги), избираемые на учебный год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Спортивный клуб ежегодно на своем собрании избирает Совет из 12 человек (по количеству 5-11 классов)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т клуба отчитывается о проделанной работе письменно один раз в год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Права Совета спортивного клуба</w:t>
      </w:r>
    </w:p>
    <w:p>
      <w:pPr>
        <w:pStyle w:val="Normal"/>
        <w:spacing w:before="0" w:after="28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Совет имеет право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Принимать учащихся в состав клуба и исключать из него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Участвовать в распределении денежных средств, выделенных для развития физкультуры и спорта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Представлять списки активистов, физкультурников и спортсменов для поощрения и награждения администрацией школы и вышестоящими организациями;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Участвовать в составлении плана работы общеобразовательного учреждения по организации спортивно-массовой и физкультурно - оздоровительной деятельности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Права и обязанности членов спортивного клуба</w:t>
      </w:r>
    </w:p>
    <w:p>
      <w:pPr>
        <w:pStyle w:val="Normal"/>
        <w:spacing w:before="0" w:after="2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члены клуба имеют равные права и несут равные обязанности.</w:t>
      </w:r>
    </w:p>
    <w:p>
      <w:pPr>
        <w:pStyle w:val="Normal"/>
        <w:spacing w:before="0" w:after="28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Член спортивного клуба имеет прав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8"/>
        </w:rPr>
        <w:t>Избирать и быть избранным в руководящий орган клуб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8"/>
        </w:rPr>
        <w:t>Участвовать во всех мероприятиях, проводимых клубо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8"/>
        </w:rPr>
        <w:t>Вносить предложения по вопросам совершенствования деятельности клуб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8"/>
        </w:rPr>
        <w:t>Использовать символику клуб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8"/>
        </w:rPr>
        <w:t>Входить в состав сборной команды клуб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Cs w:val="28"/>
        </w:rPr>
        <w:t>Получать всю необходимую информацию о деятельности клуба.</w:t>
      </w:r>
    </w:p>
    <w:p>
      <w:pPr>
        <w:pStyle w:val="Normal"/>
        <w:spacing w:before="0" w:after="28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Член спортивного клуба школы обязан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8"/>
        </w:rPr>
        <w:t>Соблюдать Положение о школьном спортивном клуб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8"/>
        </w:rPr>
        <w:t>Выполнять решения, принятые Советом клуб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8"/>
        </w:rPr>
        <w:t>Посещать спортивные секции по избранному виду спорт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8"/>
        </w:rPr>
        <w:t>Принимать активное участие в спортивных и физкультурно-оздоровительных мероприятиях школ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8"/>
        </w:rPr>
        <w:t>Соблюдать рекомендации врача по вопросам самоконтроля и соблюдения правил личной гигиен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8"/>
        </w:rPr>
        <w:t>Ежегодно сдавать нормативы по физической культуре (ГТО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8"/>
        </w:rPr>
        <w:t>Показывать личный пример здорового образа жизни и культуры болельщика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Cs w:val="28"/>
        </w:rPr>
        <w:t>Способствовать укреплению материально-спортивной базы школы, бережно относиться к имуществу спортклуба и спортивному инвентарю.</w:t>
      </w:r>
    </w:p>
    <w:p>
      <w:pPr>
        <w:pStyle w:val="Normal"/>
        <w:spacing w:before="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Учет и отчетность</w:t>
      </w:r>
    </w:p>
    <w:p>
      <w:pPr>
        <w:pStyle w:val="Normal"/>
        <w:spacing w:before="0" w:after="280"/>
        <w:ind w:first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 спортивном клубе школы ведется следующая документаци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8"/>
        </w:rPr>
        <w:t>календарь  спортивно-массовых и физкультурно-оздоровительных мероприятий на учебный год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8"/>
        </w:rPr>
        <w:t>журналы  учета занятий в спортивных секциях и группах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программы, учебные планы, расписание занятий спортивных секций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  <w:szCs w:val="28"/>
        </w:rPr>
        <w:t>положения о проводимых соревнованиях, протоколы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9:00Z</dcterms:created>
  <dc:creator>Светлана</dc:creator>
  <dc:description/>
  <cp:keywords/>
  <dc:language>en-US</dc:language>
  <cp:lastModifiedBy>Физрук</cp:lastModifiedBy>
  <cp:lastPrinted>2014-11-20T23:22:00Z</cp:lastPrinted>
  <dcterms:modified xsi:type="dcterms:W3CDTF">2019-10-29T05:23:00Z</dcterms:modified>
  <cp:revision>9</cp:revision>
  <dc:subject/>
  <dc:title/>
</cp:coreProperties>
</file>