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39624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pt;margin-top:-17.85pt;width:16.45pt;height:35.95pt;mso-wrap-style:none;v-text-anchor:middle" type="_x0000_t136">
            <v:path textpathok="t"/>
            <v:textpath on="t" fitshape="t" string="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>ПЕРЕКАТ НА СП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ставание: </w:t>
      </w:r>
      <w:r>
        <w:rPr>
          <w:sz w:val="32"/>
          <w:szCs w:val="32"/>
        </w:rPr>
        <w:t>перекатом вперёд прийти в присед в упоре сзади на одной или на обеих ногах и, отталкиваясь руками, в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 id="shape_0" fillcolor="#0066cc" stroked="t" o:allowincell="f" style="position:absolute;margin-left:0pt;margin-top:10pt;width:16.45pt;height:35.95pt;mso-wrap-style:none;v-text-anchor:middle" type="_x0000_t136">
            <v:path textpathok="t"/>
            <v:textpath on="t" fitshape="t" string="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>ПЕРЕКАТ ПРОГНУВШИСЬ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3810000" cy="1749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рекат прогнувшись из упора лёжа согнув руки, ногу назад</w:t>
      </w:r>
      <w:r>
        <w:rPr>
          <w:sz w:val="32"/>
          <w:szCs w:val="32"/>
        </w:rPr>
        <w:t>: оттолкнувшись одной ногой, выйти в упор на руках и груди, соединить ноги, прогнуться, перекатиться с груди на живот и бёдра в упор лёжа прогнувш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pict>
          <v:shape id="shape_0" fillcolor="#0066cc" stroked="t" o:allowincell="f" style="position:absolute;margin-left:0pt;margin-top:12.75pt;width:16.45pt;height:35.95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>ПЕРЕКАТ ПРОГНУВШИСЬ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733800" cy="1974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Перекат прогнувшись из упора лёжа, подняв одну ногу назад, сгибая руки</w:t>
      </w:r>
      <w:r>
        <w:rPr>
          <w:sz w:val="32"/>
          <w:szCs w:val="32"/>
        </w:rPr>
        <w:t>: упруго сгибая руки и отталкиваясь ногой, перейти на грудь и выполнить перекат в упор лёжа прогнув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pict>
          <v:shape id="shape_0" fillcolor="#0066cc" stroked="t" o:allowincell="f" style="position:absolute;margin-left:-6pt;margin-top:15.25pt;width:16.45pt;height:35.9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>ПЕРЕКАТ ИЗ СТОЙКИ НА КОЛЕНЯХ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56845</wp:posOffset>
            </wp:positionV>
            <wp:extent cx="3886200" cy="24758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клониться в сторону, сгибаясь в тазобедренных суставах, перекатиться через бедро и таз на бок.</w:t>
      </w:r>
    </w:p>
    <w:p>
      <w:pPr>
        <w:pStyle w:val="Normal"/>
        <w:rPr/>
      </w:pPr>
      <w:r>
        <w:rPr>
          <w:b/>
          <w:sz w:val="32"/>
          <w:szCs w:val="32"/>
        </w:rPr>
        <w:t>Вставание</w:t>
      </w:r>
      <w:r>
        <w:rPr>
          <w:sz w:val="32"/>
          <w:szCs w:val="32"/>
        </w:rPr>
        <w:t>: обратным перекатом вернуться в упор на колено, вставая на другую ногу и, отталкиваясь рукой, выпрям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 id="shape_0" fillcolor="#0066cc" stroked="t" o:allowincell="f" style="position:absolute;margin-left:0pt;margin-top:0pt;width:16.45pt;height:35.95pt;mso-wrap-style:none;v-text-anchor:middle" type="_x0000_t136">
            <v:path textpathok="t"/>
            <v:textpath on="t" fitshape="t" string="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>КУВЫРОК В СТОРОНУ ПЕРЕКАТОМ ЧЕРЕЗ СПИН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695700" cy="17811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пора присев, руки впереди, сгибая руку, опереться на предплечья (а), перекатиться через лопатку (б) и спину на другой бок (в) и, опираясь на предплечье и голень, встать; можно с помощью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>Ошибки</w:t>
      </w:r>
      <w:r>
        <w:rPr>
          <w:sz w:val="28"/>
          <w:szCs w:val="28"/>
        </w:rPr>
        <w:t>: нет опускания руки на предплечье, в сторону которой выполняется кувырок, недостаточное поступательное движение в сторону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ЫРОК В СТОРОНУ ПЕРЕКАТОМ ПЛЕЧ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4.2pt;width:16.45pt;height:35.95pt;mso-wrap-style:none;v-text-anchor:middle" type="_x0000_t136">
            <v:path textpathok="t"/>
            <v:textpath on="t" fitshape="t" string="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495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20980</wp:posOffset>
            </wp:positionV>
            <wp:extent cx="3657600" cy="15119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шагом вперёд опереться на одноимённую руку (а), опуститься на плёчо (б) и, отталкиваясь ногой, выполнить перекат (в). Сгибая ногу и опираясь на голень (г), встать; можно с помощью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Ошибки:</w:t>
      </w:r>
      <w:r>
        <w:rPr>
          <w:sz w:val="28"/>
          <w:szCs w:val="28"/>
        </w:rPr>
        <w:t xml:space="preserve"> нет поступатель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и упругого сгибания руки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 id="shape_0" fillcolor="#0066cc" stroked="t" o:allowincell="f" style="position:absolute;margin-left:-6pt;margin-top:11.75pt;width:16.45pt;height:35.95pt;mso-wrap-style:none;v-text-anchor:middle" type="_x0000_t136">
            <v:path textpathok="t"/>
            <v:textpath on="t" fitshape="t" string="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  <w:szCs w:val="28"/>
        </w:rPr>
        <w:t>ПАДЕНИЕ С ПЕРЕКАТОМ НА БОКУ ИЗ ВЫПАДА В СТОРОН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90170</wp:posOffset>
            </wp:positionV>
            <wp:extent cx="1162050" cy="13106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90170</wp:posOffset>
            </wp:positionV>
            <wp:extent cx="2971800" cy="129349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сть на пятку согнутой ноги, колено вперёд (35). Опустить бедро на пол (36) и выполнить перекат на боку (37) или раскрывание (38). Отталкиваясь перейти в сед на одно колено ногу в сторону. Встать при помощи рук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196215</wp:posOffset>
            </wp:positionV>
            <wp:extent cx="4114800" cy="31623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15.45pt;width:16.45pt;height:35.95pt;mso-wrap-style:none;v-text-anchor:middle" type="_x0000_t136">
            <v:path textpathok="t"/>
            <v:textpath on="t" fitshape="t" string="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57:00Z</dcterms:created>
  <dc:creator>Customer</dc:creator>
  <dc:description/>
  <cp:keywords/>
  <dc:language>en-US</dc:language>
  <cp:lastModifiedBy>Customer</cp:lastModifiedBy>
  <cp:lastPrinted>2011-01-30T13:58:00Z</cp:lastPrinted>
  <dcterms:modified xsi:type="dcterms:W3CDTF">2011-01-30T08:59:00Z</dcterms:modified>
  <cp:revision>4</cp:revision>
  <dc:subject/>
  <dc:title> </dc:title>
</cp:coreProperties>
</file>