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динская средняя общеобразовательная школа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РИА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для проведения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(школьного) этапа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мету «Физическая  культура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чащихся 5 – 11 классо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: Кугаевская С.А.,</w:t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ind w:left="4956" w:firstLine="708"/>
        <w:jc w:val="both"/>
        <w:rPr/>
      </w:pPr>
      <w:r>
        <w:rPr>
          <w:bCs/>
          <w:color w:val="000000"/>
          <w:sz w:val="28"/>
          <w:szCs w:val="28"/>
        </w:rPr>
        <w:t xml:space="preserve">МОУ Кондинская СОШ 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лификационная категория: первая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п. Кондинское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0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10" w:right="5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64 году Министр просвещ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СФСР</w:t>
        </w:r>
      </w:hyperlink>
      <w:r>
        <w:rPr>
          <w:sz w:val="24"/>
          <w:szCs w:val="24"/>
        </w:rPr>
        <w:t xml:space="preserve">, член-корреспонден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кадемии наук СССР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М. А. Прокофьев</w:t>
        </w:r>
      </w:hyperlink>
      <w:r>
        <w:rPr>
          <w:sz w:val="24"/>
          <w:szCs w:val="24"/>
        </w:rPr>
        <w:t xml:space="preserve"> подписал </w:t>
      </w:r>
      <w:r>
        <w:rPr>
          <w:bCs/>
          <w:sz w:val="24"/>
          <w:szCs w:val="24"/>
        </w:rPr>
        <w:t>приказ</w:t>
      </w:r>
      <w:r>
        <w:rPr>
          <w:sz w:val="24"/>
          <w:szCs w:val="24"/>
        </w:rPr>
        <w:t xml:space="preserve"> об утверждении государственной системы предметных олимпиад школьников. Многие Всероссийские олимпиады сформировались </w:t>
      </w:r>
      <w:r>
        <w:rPr>
          <w:bCs/>
          <w:sz w:val="24"/>
          <w:szCs w:val="24"/>
        </w:rPr>
        <w:t>в последние десятилетия.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сероссийская олимпиада </w:t>
      </w:r>
      <w:r>
        <w:rPr>
          <w:color w:val="000000"/>
          <w:spacing w:val="-1"/>
          <w:sz w:val="24"/>
          <w:szCs w:val="24"/>
        </w:rPr>
        <w:t xml:space="preserve">школьников по физической культуре проводится с 2000 года. В 2010 – 2011 учебном году пройдёт </w:t>
      </w:r>
      <w:r>
        <w:rPr>
          <w:color w:val="000000"/>
          <w:spacing w:val="-1"/>
          <w:sz w:val="24"/>
          <w:szCs w:val="24"/>
          <w:lang w:val="en-US"/>
        </w:rPr>
        <w:t>XI</w:t>
      </w:r>
      <w:r>
        <w:rPr>
          <w:color w:val="000000"/>
          <w:spacing w:val="-1"/>
          <w:sz w:val="24"/>
          <w:szCs w:val="24"/>
        </w:rPr>
        <w:t xml:space="preserve"> Всероссийская олимпиада школьников по предмету «Физическая культура»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sz w:val="24"/>
          <w:szCs w:val="24"/>
        </w:rPr>
        <w:t>В соответствии с рекомендациями по проведению первого (школьного) этапа Всероссийской олимпиады школьников по физической культуре в 2010 г., конкурсные испытания по предмету «Физическая культура» разработаны для учащихся 5 – 6, 7, 8 – 9  и 10-11 классов.</w:t>
      </w:r>
    </w:p>
    <w:p>
      <w:pPr>
        <w:pStyle w:val="Normal"/>
        <w:spacing w:lineRule="auto" w:line="360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испытания для каждой возрастной группы состоят из заданий практического и теоретико-методического тура.</w:t>
      </w:r>
    </w:p>
    <w:p>
      <w:pPr>
        <w:pStyle w:val="Normal"/>
        <w:shd w:fill="FFFFFF" w:val="clear"/>
        <w:spacing w:lineRule="auto" w:line="360"/>
        <w:ind w:firstLine="514"/>
        <w:jc w:val="both"/>
        <w:rPr/>
      </w:pPr>
      <w:r>
        <w:rPr>
          <w:bCs/>
          <w:color w:val="000000"/>
          <w:sz w:val="24"/>
          <w:szCs w:val="24"/>
        </w:rPr>
        <w:t xml:space="preserve">Для проведения теоретической части олимпиады подготавливается кабинет, для проведения практической части – оборудуется спортивный зал школы. 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более объективной оценки практических заданий предложены таблицы подсчета очков (см. в приложении). Таблицы разработаны для разных видов спорта, они мобильны и очень удобны при переводе показанных учащимися результатов в очки. Подсчёт очков по предложенным таблицам не вызовет затруднений у членов жюри. Участники олимпиады могут отследить свои результаты и сравнить с результатами соперников. В данном случае гарантируется прозрачность подсчета очков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испытания заключаются в выполнении упражнений базовой части Примерной программы по физической культуре по разделам: гимнастика, легкая атлетика, спортивные игры (баскетбол или волейбол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оретико-методическое испытание заключается в ответах на тестовые вопросы, сформулированные в соответствии с требованиями к уровню знаний учащихся по предмету «Физическая культура» соответствующей ступени обучения. Предлагаются два варианта оформления ответов: 1) ответы вписывать в бланк вопросов в соответствующей графе; 2) ответы вписывать в отдельный бланк. В данном случае решение принимает оргкомитет школы.</w:t>
      </w:r>
    </w:p>
    <w:p>
      <w:pPr>
        <w:pStyle w:val="Heading1"/>
        <w:spacing w:lineRule="auto" w:line="360"/>
        <w:ind w:firstLine="540"/>
        <w:jc w:val="left"/>
        <w:rPr/>
      </w:pPr>
      <w:r>
        <w:rPr>
          <w:sz w:val="24"/>
          <w:szCs w:val="24"/>
        </w:rPr>
        <w:t xml:space="preserve">Подведение итогов олимпиады. </w:t>
      </w:r>
    </w:p>
    <w:p>
      <w:pPr>
        <w:pStyle w:val="Heading1"/>
        <w:spacing w:lineRule="auto" w:line="360"/>
        <w:ind w:firstLine="540"/>
        <w:jc w:val="left"/>
        <w:rPr/>
      </w:pPr>
      <w:r>
        <w:rPr>
          <w:b w:val="false"/>
          <w:sz w:val="24"/>
          <w:szCs w:val="24"/>
        </w:rPr>
        <w:t>Итоги олимпиады определяются раздельно среди юношей и девуш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бедитель и призёры олимпиады определяются по сумме очков, полученных по результатам выполнения теоретического и практического задания. Место участника при выполнении практического задания определяется по сумме очков, полученных по результатам выполнения отдельных упражнений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практических упражнениях место участника определяется следующим образо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>гимнастика</w:t>
      </w:r>
      <w:r>
        <w:rPr>
          <w:sz w:val="24"/>
          <w:szCs w:val="24"/>
        </w:rPr>
        <w:t xml:space="preserve"> – сопоставлением оценок всех участников, выставляемых судейской коллегией по 10 – бальной шкале и перевод в оч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>лёгкая атлетика</w:t>
      </w:r>
      <w:r>
        <w:rPr>
          <w:sz w:val="24"/>
          <w:szCs w:val="24"/>
        </w:rPr>
        <w:t xml:space="preserve"> - сопоставлением времени преодоления дистанции всеми участниками и результатов в прыжках в длину с места и перевод в оч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>волейбол</w:t>
      </w:r>
      <w:r>
        <w:rPr>
          <w:sz w:val="24"/>
          <w:szCs w:val="24"/>
        </w:rPr>
        <w:t xml:space="preserve"> – сопоставлением набранных очков при выполнении заданий всеми участниками с учетом тактико-технического исполнения элемент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скетбол - </w:t>
      </w:r>
      <w:r>
        <w:rPr>
          <w:sz w:val="24"/>
          <w:szCs w:val="24"/>
        </w:rPr>
        <w:t>сопоставлением набранных очков при выполнении заданий всеми участниками с учетом тактико-технического исполнения элемен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 случае равенства результатов нескольких участников при выполнении отдельных упражнений практического задания им начисляется одинаковое количество очков. В случае равенства очков у нескольких участников победитель практического задания и места, занятые другими участниками определяются в соответствии с приоритетом: гимнастика, лёгкая атлетика, спортивные иг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При выполнении теоретического задания место участника определяется сопоставлением количества правильных ответов всех участников в группе в очках и %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бщем зачёте олимпиады суммируются кол-во очков набранных в теоретической и практической части.  Победитель, призёры определяются по наибольшей сумме набранных очков. При равенстве набранных очков приоритет отдается учащимся, показавшим лучшие результаты в практической части олимпиады. Если это не позволяет выявить победителя, призёров олимпиады, то их места определяются в соответствии с результатом выполнения практического тура по приоритету: гимнастика, лёгкая атлетика, спортивные игры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ческой части за 100% считать 20 очков в испытаниях по гимнастике и волейболу, 10 очков в испытаниях по лёгкой атлетике и баскетболу (см. таб. в приложении).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>Директор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название школ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___________________(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роспись</w:t>
        <w:tab/>
        <w:tab/>
        <w:tab/>
        <w:t xml:space="preserve">       ФИ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«_______»___________________ 20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мету «Физическая культур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и учащихся 5 – 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___ - 20___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</w:t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с целью популяризации и повышения престижа предмета «Физическая культура» среди учащихся образовательных учреждений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Проведение олимпиады способствует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firstLine="1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зданию в школах условий для активизации работы в области физической </w:t>
      </w:r>
      <w:r>
        <w:rPr>
          <w:color w:val="000000"/>
          <w:spacing w:val="-5"/>
          <w:sz w:val="24"/>
          <w:szCs w:val="24"/>
        </w:rPr>
        <w:t>культур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firstLine="1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вершенствованию теоретико-методические знаний и практических умений и </w:t>
      </w:r>
      <w:r>
        <w:rPr>
          <w:color w:val="000000"/>
          <w:spacing w:val="-3"/>
          <w:sz w:val="24"/>
          <w:szCs w:val="24"/>
        </w:rPr>
        <w:t xml:space="preserve">навыков, необходимы </w:t>
      </w:r>
    </w:p>
    <w:p>
      <w:pPr>
        <w:pStyle w:val="Normal"/>
        <w:ind w:left="540" w:firstLine="1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ащимся в современной жизн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4"/>
          <w:szCs w:val="24"/>
        </w:rPr>
        <w:t xml:space="preserve">повышению уровня образованности и пропаганды научных знаний в области физической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льтуры и спор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ю наиболее талантливых школьников для участия в муниципальном этапе 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российской олимпиады школьников по предмету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Всероссийской олимпиады проводится в четырёх возрастных группах среди учащихся 5 – 6, 7, 8 – 9, 10 – 11 классов в кабинете  № _____ (теоретическая часть ) и спортивном зале школы (практическая часть) «______» октября 2010 г в _____ ч_____мин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Олимпиады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е руководство по организации и проведению Олимпиады осуществляет оргкомитет.  Судьями в практической и теоретической частях  являются учителя физической культуры.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участию в школьном этапе олимпиады допускаются девушки и юноши 5 – 11 классов общеобразовательного учреждения, относящихся по состоянию здоровья к основной и подготовительной (при отсутствии противопоказаний) физкультурной группе и желающие принять участие в олимпиаде по предмету «Физическая культур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Школьная олимпиада по физической культуре представляет собой конкурсное испытание обучающихся основной и средней (полной) школы – юношей и девушек разд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ые испытания состоят из двух частей: теоретической и практичес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теоретической и практической части олимпиады, допускаются все участники, подавшие заявки в соответствии с п.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одержание конкурсных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</w:t>
      </w:r>
      <w:r>
        <w:rPr>
          <w:b/>
          <w:sz w:val="24"/>
          <w:szCs w:val="24"/>
        </w:rPr>
        <w:t xml:space="preserve"> теоретической части</w:t>
      </w:r>
      <w:r>
        <w:rPr>
          <w:sz w:val="24"/>
          <w:szCs w:val="24"/>
        </w:rPr>
        <w:t xml:space="preserve"> соответствует требованиям  к уровню знаний учащихся по предмету «Физическая культура» соответствующей ступени обучения и включает в себя следующие разделы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4"/>
          <w:szCs w:val="24"/>
        </w:rPr>
        <w:t>Теоретико – методические основы физкультурно-спортивной деятельности.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ко – биологические основы двигательной деятельности.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физической культуры и спорта.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Олимпийского движения.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</w:rPr>
        <w:t>Порядок выполнения заданий теоретической части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юноши и девушки выполняют задание вмест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ники обеспечиваются всем необходимым для выполнения задания (авторучкой, вопросником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ование мобильных телефонов и других средств связи, а также общение между участниками во время выполнения задания не разрешаетс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рушение предыдущего пункта штрафуется снижением оценки на </w:t>
      </w:r>
      <w:r>
        <w:rPr>
          <w:b/>
        </w:rPr>
        <w:t>1</w:t>
      </w:r>
      <w:r>
        <w:rPr/>
        <w:t xml:space="preserve"> балл за каждое замечани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актическая часть</w:t>
      </w:r>
      <w:r>
        <w:rPr>
          <w:sz w:val="24"/>
          <w:szCs w:val="24"/>
        </w:rPr>
        <w:t xml:space="preserve"> заключается в выполнении упражнений базовой части программы по физической культуре, по разделам: гимнастика, легкая атлетика,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6.1. Гимнасти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ое задание</w:t>
      </w:r>
      <w:r>
        <w:rPr>
          <w:sz w:val="24"/>
          <w:szCs w:val="24"/>
        </w:rPr>
        <w:t xml:space="preserve"> заключается в выполнении акробатической комбинации для юношей и девушек всех возрастных групп из элементов входящих в программу общеобразовательных школ по предмету «Физическая культура».</w:t>
      </w:r>
    </w:p>
    <w:p>
      <w:pPr>
        <w:pStyle w:val="2"/>
        <w:numPr>
          <w:ilvl w:val="0"/>
          <w:numId w:val="0"/>
        </w:numPr>
        <w:spacing w:lineRule="auto" w:line="240"/>
        <w:ind w:left="0" w:firstLine="360"/>
        <w:jc w:val="both"/>
        <w:rPr/>
      </w:pPr>
      <w:r>
        <w:rPr/>
        <w:t>Акробатическая комбинация во всех возрастных группах носит строго обязательный характер исполнения элементов и соединений, которые выполняются в порядке, указанном в программе. Для выполнения упражнения участнику предоставляется только одна попытка. Если участник не сумел выполнить какой-либо элемент или соединение, или заменил его другим, оценка снижается на указанную в программе стоимость. Акробатическая комбинация должна иметь четко выраженное начало и окончание, выполняться слитно, динамично, без неоправданных пауз.</w:t>
        <w:tab/>
        <w:tab/>
        <w:tab/>
        <w:t xml:space="preserve">             </w:t>
      </w:r>
    </w:p>
    <w:p>
      <w:pPr>
        <w:pStyle w:val="2"/>
        <w:numPr>
          <w:ilvl w:val="0"/>
          <w:numId w:val="0"/>
        </w:numPr>
        <w:spacing w:lineRule="auto" w:line="240"/>
        <w:ind w:left="0" w:firstLine="360"/>
        <w:jc w:val="both"/>
        <w:rPr/>
      </w:pPr>
      <w:r>
        <w:rPr/>
        <w:t>Судьи оценивают качество выполнения акробатической комбинации в сравнении с идеально возможным вариантом исполнения, учитывая заранее оговоренные требования к технике испол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возможная оценка выполнения акробатической комбинации – 10,0 балл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Спортивные игр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1. Баскетбо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для девочек и мальчиков 5 - 6, 7 классов: </w:t>
      </w:r>
      <w:r>
        <w:rPr>
          <w:sz w:val="24"/>
          <w:szCs w:val="24"/>
        </w:rPr>
        <w:t>ведение баскетбольного мяча «змейкой» на дистанции 36 метров (2х18м) с обведение стоек дальней рукой.  Расстояние между стойками 3 метра, ведение осуществляется по правилам баскетбола. Фиксируется время преодоления дистанции. За каждое нарушение правил при ведении мяча (ближняя рука, задевание стойки мячом, ногой, рукой) штраф 0,5сек. Оценивается в сек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евушек и юношей 8 – 9 классов:</w:t>
      </w:r>
      <w:r>
        <w:rPr>
          <w:sz w:val="24"/>
          <w:szCs w:val="24"/>
        </w:rPr>
        <w:t xml:space="preserve"> - десять бросков баскетбольного мяча в кольцо  по 2 броска с пяти точек. Время выполнения – не более 3 минут. Фиксируется количество поп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2. Волейбо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Задание для девушек и юношей 10 – 11 классов: </w:t>
      </w:r>
      <w:r>
        <w:rPr>
          <w:sz w:val="24"/>
          <w:szCs w:val="24"/>
        </w:rPr>
        <w:t>выполнение 10 (5/5) или 5 подач в заданные зоны (отмечены обручами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ыходят на испытание согласно предварительной жеребьев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чередность зоны при подаче определяет главный судья в вид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 имеет 20 секунд, чтобы подготовиться к выполнению зад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м испытания является свисток судьи, после которого в течение 8 секунд должна быть произведена подач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ыполнении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за каждое попадание мяча в заданную зону начисляется 3 оч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за каждое попадание в обруч дополнительно прибавляют по 1 очку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за попадание в площадку, но не в заданную зону начисляется 1 очко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 xml:space="preserve">за заступ на лицевую линию попытка считается использованной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rPr/>
      </w:pPr>
      <w:r>
        <w:rPr>
          <w:sz w:val="24"/>
          <w:szCs w:val="24"/>
        </w:rPr>
        <w:t xml:space="preserve">за превышение 8-ми секундного времени попытка считается использованно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бедителем считается участник, выполнивший наибольшее количество точных подач и набравший наибольшее количество  оч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Легкая атле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дание для девочек и мальчиков 5 - 6, 7 классов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челночный бег 3х10м. По команде «На старт!» учащиеся подходят к линии старта, по команде «Внимание!» берут в руку кубик, по команде «Марш!» бегут в отметке 10 м., касаются её кубиком, поворачиваются, бегут обратно, касаются кубиком линии старта, поворачиваются, бегут к финишу – кладут кубик на линию финиш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ценивается в секундах.</w:t>
      </w:r>
    </w:p>
    <w:p>
      <w:pPr>
        <w:pStyle w:val="Normal"/>
        <w:ind w:firstLine="360"/>
        <w:rPr>
          <w:i/>
          <w:i/>
          <w:sz w:val="28"/>
          <w:u w:val="single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евушек и юношей 8 – 9 классов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ег 400 метров в зале. Стартуют одновременно два участника от средней линии площадки против часовой стрелки. Беговая дорожка ограничена поворотными стойками на виражах. Оценивается в минутах и секундах.</w:t>
      </w:r>
    </w:p>
    <w:p>
      <w:pPr>
        <w:pStyle w:val="Normal"/>
        <w:ind w:firstLine="360"/>
        <w:rPr>
          <w:i/>
          <w:i/>
          <w:sz w:val="28"/>
          <w:u w:val="single"/>
        </w:rPr>
      </w:pPr>
      <w:r>
        <w:rPr>
          <w:b/>
          <w:sz w:val="24"/>
          <w:szCs w:val="24"/>
        </w:rPr>
        <w:t>Задание для девушек и юношей 10 – 11 классов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прыжок в длину с места. Выполняется на площадке вдоль размеченной линейки. Участнику даётся 3 попытки, для зачёта выбирается лучший результат. Оценивается в сантиметрах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победителей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лимпиада проводится как личное первенство с определением трех призовых мест по сумме очков в теоретической и практической част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результатов  нескольких участников при выполнении отдельных упражнений практического задания им начисляется одинаковое количество оч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равенства очков у нескольких участников победитель практического задания и места, занятые другими участниками определяются в соответствии с приоритетом: гимнастика, лёгкая атлетика, спортивные игр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теоретического задания место участника определяется сопоставлением количества правильных ответов всех участ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бщем зачёте олимпиады суммируются кол-во очков набранных в теоретической и практической части.  Победитель, призёры определяются по наибольшей сумме набранных очков. При равенстве набранных очков приоритет отдается учащимся, показавшим лучшие результаты в практической части олимпиады. Если это не позволяет выявить победителя, призёров олимпиады, то их места определяются в соответствии с результатом выполнения практического тура по приоритету: гимнастика, лёгкая атлетика,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, занявший первое место, является победителем школьной олимпиады по физической культуре и награждается дипломом  1-ой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, занявшие 2 и 3 место, являются призерами школьной олимпиады  по физической культуре и награждаются  дипломами 2-ой и 3-ей степени.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ытаний практической части 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предмету «Физическая культура»</w:t>
      </w:r>
    </w:p>
    <w:p>
      <w:pPr>
        <w:pStyle w:val="Style13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-2011 уч. году </w:t>
      </w:r>
    </w:p>
    <w:p>
      <w:pPr>
        <w:pStyle w:val="Style13"/>
        <w:numPr>
          <w:ilvl w:val="0"/>
          <w:numId w:val="0"/>
        </w:numPr>
        <w:ind w:firstLine="709"/>
        <w:jc w:val="left"/>
        <w:outlineLvl w:val="0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overflowPunct w:val="true"/>
        <w:autoSpaceDE w:val="true"/>
        <w:spacing w:lineRule="auto" w:line="24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 в выполнении акробатической комбинации, в которую вошли базовые элементы и соединения раздела «Гимнастика» школьной программы.</w:t>
      </w:r>
    </w:p>
    <w:p>
      <w:pPr>
        <w:pStyle w:val="Style13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1. Участники</w:t>
      </w:r>
    </w:p>
    <w:p>
      <w:pPr>
        <w:pStyle w:val="TextBodyIndent"/>
        <w:ind w:left="0" w:firstLine="360"/>
        <w:jc w:val="both"/>
        <w:rPr/>
      </w:pPr>
      <w:r>
        <w:rPr>
          <w:bCs/>
        </w:rPr>
        <w:t>1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TextBodyIndent"/>
        <w:ind w:left="0" w:firstLine="360"/>
        <w:jc w:val="both"/>
        <w:rPr/>
      </w:pPr>
      <w:r>
        <w:rPr>
          <w:bCs/>
        </w:rPr>
        <w:t xml:space="preserve">1.2. Юноши могут быть одеты в гимнастические майки, ширина лямок которых не должна превышать 4 см, трико или спортивные шорты, не закрывающие колени. </w:t>
      </w:r>
    </w:p>
    <w:p>
      <w:pPr>
        <w:pStyle w:val="TextBodyIndent"/>
        <w:ind w:left="0" w:firstLine="360"/>
        <w:jc w:val="both"/>
        <w:rPr/>
      </w:pPr>
      <w:r>
        <w:rPr>
          <w:bCs/>
        </w:rPr>
        <w:t xml:space="preserve">1.3. Футболки и майки не должны быть одеты поверх шорт, трико или «лосин». </w:t>
      </w:r>
    </w:p>
    <w:p>
      <w:pPr>
        <w:pStyle w:val="TextBodyIndent"/>
        <w:ind w:left="0" w:firstLine="360"/>
        <w:jc w:val="both"/>
        <w:rPr/>
      </w:pPr>
      <w:r>
        <w:rPr>
          <w:bCs/>
        </w:rPr>
        <w:t xml:space="preserve">1.4. Упражнение может выполняться в носках, чешках или босиком. </w:t>
      </w:r>
    </w:p>
    <w:p>
      <w:pPr>
        <w:pStyle w:val="TextBodyIndent"/>
        <w:ind w:left="0" w:firstLine="360"/>
        <w:jc w:val="both"/>
        <w:rPr>
          <w:bCs/>
        </w:rPr>
      </w:pPr>
      <w:r>
        <w:rPr>
          <w:bCs/>
        </w:rPr>
        <w:t>1.5. Использование украшений не допускается.</w:t>
      </w:r>
    </w:p>
    <w:p>
      <w:pPr>
        <w:pStyle w:val="TextBodyIndent"/>
        <w:ind w:left="0" w:firstLine="360"/>
        <w:jc w:val="both"/>
        <w:rPr/>
      </w:pPr>
      <w:r>
        <w:rPr>
          <w:bCs/>
        </w:rPr>
        <w:t xml:space="preserve">1.6. Нарушение требований к спортивной форме наказывается сбавкой </w:t>
      </w:r>
      <w:r>
        <w:rPr>
          <w:b/>
        </w:rPr>
        <w:t>0,5</w:t>
      </w:r>
      <w:r>
        <w:rPr>
          <w:bCs/>
        </w:rPr>
        <w:t xml:space="preserve"> балла с итоговой оценки участника.</w:t>
      </w:r>
    </w:p>
    <w:p>
      <w:pPr>
        <w:pStyle w:val="TextBodyIndent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2. Порядок выступлений </w:t>
      </w:r>
    </w:p>
    <w:p>
      <w:pPr>
        <w:pStyle w:val="TextBodyIndent"/>
        <w:ind w:left="0" w:firstLine="360"/>
        <w:jc w:val="both"/>
        <w:rPr/>
      </w:pPr>
      <w:r>
        <w:rPr>
          <w:bCs/>
        </w:rPr>
        <w:t xml:space="preserve">2.1. Для проведения испытаний проводится жеребьёвка, участники выступают в соответствии с личным стартовым номером.  </w:t>
      </w:r>
    </w:p>
    <w:p>
      <w:pPr>
        <w:pStyle w:val="TextBodyIndent"/>
        <w:ind w:left="0" w:firstLine="360"/>
        <w:jc w:val="both"/>
        <w:rPr/>
      </w:pPr>
      <w:r>
        <w:rPr>
          <w:bCs/>
        </w:rPr>
        <w:t>2.2. 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360"/>
        <w:jc w:val="both"/>
        <w:rPr/>
      </w:pPr>
      <w:r>
        <w:rPr/>
        <w:t xml:space="preserve">2.3. Продолжительность выполнения акробатического упражнения не должна превышать 1 минуты 30 секунд. При выполнении упражнения от 1 минуты 30 секунд до 1 минуты 40 секунд делается сбавка </w:t>
      </w:r>
      <w:r>
        <w:rPr>
          <w:b/>
        </w:rPr>
        <w:t xml:space="preserve">0,5 </w:t>
      </w:r>
      <w:r>
        <w:rPr/>
        <w:t>балла. Если упражнение выполняется более 1 минуты 40 сек, оно прекращается и оценивается только выполненная часть.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 xml:space="preserve">2.4. Упражнения на всех видах испытаний должны иметь четко выраженное начало и окончание. При нарушении данного требования производится сбавка </w:t>
      </w:r>
      <w:r>
        <w:rPr>
          <w:b/>
        </w:rPr>
        <w:t xml:space="preserve">0,3 </w:t>
      </w:r>
      <w:r>
        <w:rPr>
          <w:bCs/>
        </w:rPr>
        <w:t>балла.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>2.5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правая рука.</w:t>
      </w:r>
    </w:p>
    <w:p>
      <w:pPr>
        <w:pStyle w:val="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4"/>
        </w:rPr>
        <w:t xml:space="preserve">2.6. Оказанная при выполнении упражнения поддержка и незначительная помощь наказывается сбавкой </w:t>
      </w:r>
      <w:r>
        <w:rPr>
          <w:b/>
          <w:sz w:val="24"/>
        </w:rPr>
        <w:t>1,0</w:t>
      </w:r>
      <w:r>
        <w:rPr>
          <w:bCs/>
          <w:sz w:val="24"/>
        </w:rPr>
        <w:t xml:space="preserve"> балл. </w:t>
      </w:r>
    </w:p>
    <w:p>
      <w:pPr>
        <w:pStyle w:val="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4"/>
        </w:rPr>
        <w:t>2.7. Учителям не разрешается  давать указания участникам во время выполнения упражнения.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>2.8. Все участники должны находиться в специально отведенном для них месте. Их поведение не должно мешать другим участникам.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jc w:val="both"/>
        <w:rPr>
          <w:b/>
          <w:b/>
        </w:rPr>
      </w:pPr>
      <w:r>
        <w:rPr>
          <w:bCs/>
        </w:rPr>
        <w:t xml:space="preserve">2.9. За нарушения, указанные в п.п. 2.7. и 2.8. Председатель судейского жюри имеет право наказать участника  снижением оценки на </w:t>
      </w:r>
      <w:r>
        <w:rPr>
          <w:b/>
        </w:rPr>
        <w:t xml:space="preserve">0,5 </w:t>
      </w:r>
      <w:r>
        <w:rPr>
          <w:bCs/>
        </w:rPr>
        <w:t xml:space="preserve">балла, а в случае повторного нарушения – отстранить от участия в испытаниях. </w:t>
      </w:r>
    </w:p>
    <w:p>
      <w:pPr>
        <w:pStyle w:val="Heading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Повторное выступление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 поломка гимнастического оборудования, произошедшая в процессе выступления; неполадки в работе общего оборудования – освещение, задымление помещения и т.п.; появление на гимнастическом оборудовании или в непосредственной близости от него посторонних объектов, создающих травмоопасную ситуацию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Только Председатель судейского жюри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autoSpaceDE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инка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еред началом выступлений участникам предоставляется общая разминка на акробатической дорожке из расчёта не более </w:t>
      </w:r>
      <w:r>
        <w:rPr>
          <w:b/>
          <w:sz w:val="24"/>
          <w:szCs w:val="24"/>
        </w:rPr>
        <w:t xml:space="preserve">1 мин </w:t>
      </w:r>
      <w:r>
        <w:rPr>
          <w:sz w:val="24"/>
          <w:szCs w:val="24"/>
        </w:rPr>
        <w:t xml:space="preserve">на одного человек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дейская бригада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руководства испытаниями назначается судейское жюри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Жюри состоит из Председателя судейского жюри и трёх су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«Золотое правило»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должно соответствовать способностям и возможностям исполнителя. При составлении упражнения и выборе элементов повышенной трудности не следует жертвовать надёжностью, стилем и технической чистотой исполн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трудности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360"/>
        <w:jc w:val="both"/>
        <w:rPr/>
      </w:pPr>
      <w:r>
        <w:rPr/>
        <w:t xml:space="preserve">7.1. Общая стоимость акробатического упражнения, включая стоимость элементов и соединений повышенной трудности, составляет оценку за трудность, которая не может превышать </w:t>
      </w:r>
      <w:r>
        <w:rPr>
          <w:b/>
        </w:rPr>
        <w:t>10,0</w:t>
      </w:r>
      <w:r>
        <w:rPr/>
        <w:t xml:space="preserve"> баллов. </w:t>
      </w:r>
    </w:p>
    <w:p>
      <w:pPr>
        <w:pStyle w:val="2"/>
        <w:numPr>
          <w:ilvl w:val="0"/>
          <w:numId w:val="0"/>
        </w:numPr>
        <w:spacing w:lineRule="auto" w:line="240"/>
        <w:ind w:left="0" w:firstLine="360"/>
        <w:jc w:val="both"/>
        <w:rPr/>
      </w:pPr>
      <w:r>
        <w:rPr/>
        <w:t>7.2. Обязательные элементы и элементы повышенной трудности засчитываются участнику, если они выполнены без ошибок, приводящих к  сильному, до неузнаваемости их искажению или невыполнению. В противном случае оценка снижается на  величину стоимости элемента или соединения, указанную в программе.</w:t>
      </w:r>
    </w:p>
    <w:p>
      <w:pPr>
        <w:pStyle w:val="2"/>
        <w:numPr>
          <w:ilvl w:val="0"/>
          <w:numId w:val="0"/>
        </w:numPr>
        <w:spacing w:lineRule="auto" w:line="240"/>
        <w:ind w:left="0" w:firstLine="360"/>
        <w:rPr>
          <w:b/>
          <w:b/>
        </w:rPr>
      </w:pPr>
      <w:r>
        <w:rPr>
          <w:b/>
        </w:rPr>
        <w:t xml:space="preserve">8. Оценка исполнения </w:t>
      </w:r>
    </w:p>
    <w:p>
      <w:pPr>
        <w:pStyle w:val="TextBodyIndent"/>
        <w:ind w:left="0" w:firstLine="360"/>
        <w:jc w:val="both"/>
        <w:rPr/>
      </w:pPr>
      <w:r>
        <w:rPr>
          <w:bCs/>
        </w:rPr>
        <w:t>8.1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 xml:space="preserve">8.2. Ошибки исполнения могут быть: мелкими – </w:t>
      </w:r>
      <w:r>
        <w:rPr>
          <w:b/>
        </w:rPr>
        <w:t>0,1</w:t>
      </w:r>
      <w:r>
        <w:rPr/>
        <w:t xml:space="preserve"> балла, средними – </w:t>
      </w:r>
      <w:r>
        <w:rPr>
          <w:b/>
        </w:rPr>
        <w:t xml:space="preserve">0,2 </w:t>
      </w:r>
      <w:r>
        <w:rPr/>
        <w:t xml:space="preserve">балла, грубыми – </w:t>
      </w:r>
      <w:r>
        <w:rPr>
          <w:b/>
        </w:rPr>
        <w:t xml:space="preserve">0,4 </w:t>
      </w:r>
      <w:r>
        <w:rPr/>
        <w:t xml:space="preserve">балла. Ошибки невыполнения </w:t>
      </w:r>
      <w:r>
        <w:rPr>
          <w:b/>
        </w:rPr>
        <w:t xml:space="preserve">– 0,5 </w:t>
      </w:r>
      <w:r>
        <w:rPr/>
        <w:t>балла.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8.3. К основным ошибкам, которые наказываются сбавкой, равной стоимости элемента или соединения, относятся: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2"/>
        <w:spacing w:lineRule="auto" w:line="240"/>
        <w:ind w:left="0" w:firstLine="360"/>
        <w:rPr/>
      </w:pPr>
      <w:r>
        <w:rPr/>
        <w:t>- падение со снаряда;</w:t>
      </w:r>
    </w:p>
    <w:p>
      <w:pPr>
        <w:pStyle w:val="2"/>
        <w:spacing w:lineRule="auto" w:line="240"/>
        <w:ind w:left="0" w:firstLine="360"/>
        <w:rPr/>
      </w:pPr>
      <w:r>
        <w:rPr/>
        <w:t xml:space="preserve">- фиксация статического элемента менее </w:t>
      </w:r>
      <w:r>
        <w:rPr>
          <w:b/>
          <w:bCs/>
        </w:rPr>
        <w:t>2</w:t>
      </w:r>
      <w:r>
        <w:rPr/>
        <w:t xml:space="preserve"> секунд;</w:t>
      </w:r>
    </w:p>
    <w:p>
      <w:pPr>
        <w:pStyle w:val="2"/>
        <w:spacing w:lineRule="auto" w:line="240"/>
        <w:ind w:left="0" w:firstLine="360"/>
        <w:rPr/>
      </w:pPr>
      <w:r>
        <w:rPr/>
        <w:t>- при выполнении соскоков и акробатических прыжков приземление в сед или на спину.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 xml:space="preserve">8.4. В случае неоправданной паузы более </w:t>
      </w:r>
      <w:r>
        <w:rPr>
          <w:b/>
        </w:rPr>
        <w:t>5</w:t>
      </w:r>
      <w:r>
        <w:rPr/>
        <w:t xml:space="preserve"> секунд при выполнении упражнения, оно прекращается и не оценивается.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 xml:space="preserve">8.5. При выведении сбавки за исполнение акробатического упражнения судьи суммируют сбавки, допущенные участником как при выполнении обязательных элементов и соединений, так и элементов повышенной трудност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орудование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робатическое упражнение выполняется на дорожке не менее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метров в длину и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метра в ширину. Вокруг акробатической дорожки должна иметься зона безопасности шириной не менее </w:t>
      </w:r>
      <w:r>
        <w:rPr>
          <w:b/>
          <w:bCs/>
          <w:sz w:val="24"/>
          <w:szCs w:val="24"/>
        </w:rPr>
        <w:t>1,5</w:t>
      </w:r>
      <w:r>
        <w:rPr>
          <w:sz w:val="24"/>
          <w:szCs w:val="24"/>
        </w:rPr>
        <w:t xml:space="preserve"> метров, полностью свободная от посторонних предмет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римерные комбинации по разделу </w:t>
      </w:r>
      <w:r>
        <w:rPr>
          <w:b/>
          <w:i/>
          <w:sz w:val="28"/>
          <w:szCs w:val="28"/>
        </w:rPr>
        <w:t>ГИМНАСТИ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ая комбинация для девочек 5 – 6 классов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0"/>
        <w:gridCol w:w="2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еди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стой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перёд, вверх, в стороны, равновесие,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перёд в группировке в 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назад в стойку на лопатк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ёд в упор присев, прыжком ноги врозь в основную стой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оценка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ая комбинация для мальчиков 5 – 6 класс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0"/>
        <w:gridCol w:w="2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стой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верх,  вперёд, в стороны, старт пловца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вырка вперёд в группировке в 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назад в стойку на лопатк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вперёд в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увырка назад слитно в упор присев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м с поворотом на 180 градусов в основную стой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оценка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ая комбинация для девочек 7 класс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0"/>
        <w:gridCol w:w="2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стой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перёд, вверх, в стороны, равновесие и старт плов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вырка вперёд в группировке  в 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полушпагат, руки в сторо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м в упор присев и перекат назад в стойку на лопатк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ёд лечь руки вверх, поворот влево (вправо), прогнуться, держа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м в упор присев, прыжком ноги врозь в основную стой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оценка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робатическая комбинация для мальчиков 7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0"/>
        <w:gridCol w:w="2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стой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верх,  вперёд, в стороны, выпад левой (правой)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в группировке в 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в стойку на лопатках, держа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вперёд в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увырка назад слитно в упор присев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м прогнувшись в основную стой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оценка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робатическая комбинация для девушек 8 – 9  класс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0"/>
        <w:gridCol w:w="2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стой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правой (лево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ься руки вверх, махом правой, шагом и толчком правой переворот вправо в стойку руки в стороны ноги вроз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 90 градусов плечом вперёд и кувырок вперёд в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полушпагат, руки в стороны, прыжком в упор прис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назад в стойку на лопатк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вперёд лечь руки вверх, мост с поднятой вперёд-вверх ног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налево (направо) и  прыжком в основную стойку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оценка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робатическая комбинация для юношей 8 – 9  класс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0"/>
        <w:gridCol w:w="2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стой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на левой (правой),  руки в сторону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ься, шаг вперёд, переворот в сторону в стойку руки в стороны ноги вроз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 90 градусов плечом назад и кувырок вперёд в стойку на лопатк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том вперёд в упор присев, толчком двумя ногами стойка на голове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ься в упор присев и кувырок назад в упор стоя ноги вроз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ть, прыжок вверх прогнувшись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оценка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робатическая комбинация для девушек 10 – 11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0"/>
        <w:gridCol w:w="2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стой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правую (левую) назад  на носок – равновесие на левой (право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ад правой (левой) вперёд и кувырок вперёд в упор присев ноги скрёстно – поворот кругом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назад – прыжок вверх с поворотом на 180° - кувырок вперёд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ёд в упор присев – перекат назад в стойку на лопатках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т вперёд в упор присев ноги скрестно – поворот кругом встать руки вверх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м одной, толчком другой переворот  в сторону в стойку ноги врозь руки в сторо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ляя левую (правую) поворот вправо – кувырок вперёд – прыжок вверх прогнувшись, основная стойка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оценка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робатическая комбинация для юношей 10 – 11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0"/>
        <w:gridCol w:w="2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стой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ую на шаг в сторону, руки в стороны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прогнувшись – силой согнувшись стойка на голове и рук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ься в упор присев – кувырок вперёд в упор присев ноги скрест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кругом – кувырок назад - кувырок назад в упор согнувшись  ноги вроз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иться руки вверх – махом одной толчком другой стойка на руках  - опускаясь, перекат вперёд в упор присев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ть руки вверх махом одной толчком другой два переворота в сторону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ляя левую (правую) поворот влево (вправ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х – трёх шагов разбега длинный кувырок вперё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прыжок прогнувшись, основная стой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оценка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:</w:t>
      </w:r>
    </w:p>
    <w:p>
      <w:pPr>
        <w:pStyle w:val="BodyTextIndent2"/>
        <w:overflowPunct w:val="true"/>
        <w:autoSpaceDE w:val="true"/>
        <w:spacing w:lineRule="auto" w:line="240"/>
        <w:textAlignment w:val="auto"/>
        <w:rPr/>
      </w:pPr>
      <w:r>
        <w:rPr>
          <w:b/>
          <w:sz w:val="24"/>
          <w:szCs w:val="24"/>
        </w:rPr>
        <w:t>Девочки и мальчики 5-6 классов</w:t>
      </w:r>
      <w:r>
        <w:rPr>
          <w:sz w:val="24"/>
          <w:szCs w:val="24"/>
        </w:rPr>
        <w:t>: челночный бег 3х10 м.</w:t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Девушки</w:t>
      </w:r>
      <w:r>
        <w:rPr>
          <w:b/>
          <w:bCs/>
          <w:sz w:val="24"/>
          <w:szCs w:val="24"/>
        </w:rPr>
        <w:t xml:space="preserve"> и юноши </w:t>
      </w:r>
      <w:r>
        <w:rPr>
          <w:b/>
          <w:bCs/>
          <w:iCs/>
          <w:sz w:val="24"/>
          <w:szCs w:val="24"/>
        </w:rPr>
        <w:t xml:space="preserve">7, 8-9 классов: </w:t>
      </w:r>
      <w:r>
        <w:rPr>
          <w:bCs/>
          <w:sz w:val="24"/>
          <w:szCs w:val="24"/>
        </w:rPr>
        <w:t>бег 400 м в зал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евушки</w:t>
      </w:r>
      <w:r>
        <w:rPr>
          <w:b/>
          <w:bCs/>
          <w:sz w:val="24"/>
          <w:szCs w:val="24"/>
        </w:rPr>
        <w:t xml:space="preserve"> и юноши </w:t>
      </w:r>
      <w:r>
        <w:rPr>
          <w:b/>
          <w:bCs/>
          <w:iCs/>
          <w:sz w:val="24"/>
          <w:szCs w:val="24"/>
        </w:rPr>
        <w:t>10-11 классов</w:t>
      </w:r>
      <w:r>
        <w:rPr>
          <w:bCs/>
          <w:iCs/>
          <w:sz w:val="24"/>
          <w:szCs w:val="24"/>
        </w:rPr>
        <w:t>:</w:t>
      </w:r>
      <w:r>
        <w:rPr>
          <w:bCs/>
          <w:sz w:val="24"/>
          <w:szCs w:val="24"/>
        </w:rPr>
        <w:t xml:space="preserve"> прыжок в длину с мес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испытаниям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уководство для проведения испытания состоит из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ного представителя жюр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главного судьи по лёгкой атлетике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судьи на площадке;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Участники должны быть одеты в спортивные шорты, футболку и кроссов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Использование украшений не допуска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При нарушении требований к спортивной форме участник может быть наказан штрафом (в соответствии с видом испытания) или не допущен к испытания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ступл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 Для проведения испытаний участники распределяются в соответствии с личным стартовым номером. Перед началом испытаний должны быть названы: фамилия, имя, класс и стартовый номер каждого участни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 Учителям физкультуры не разрешается давать указания участникам во время выполнения упражн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5. Все участники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 За нарушения, указанные в п.п. 3.4. и 3.5., главный судья по баскетболу имеет право наказать участника штрафом, а в случае грубого нарушения – отстранить от участия в испытан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  Повторное выступл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поломка оборудования, произошедшая в процессе выступления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поладки в работе общего оборудования – освещение, задымление помещения и т.п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азмин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ыступлений участникам предоставляется разминка из расчета не более 40 секунд на одного участни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  Судь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по лёгкой атлетике определяет составы судейских бригад, оценивающих выступления девушек и юнош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  Оборудова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 Контрольные упражнения выполняются на площа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о специальной разметкой для прыжков в длину с места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дорожкой 10 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 беговой дорожкой 50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Десять поворотных стоек, кубики по числу участников в одном забеге для ч/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Программа испытаний </w:t>
      </w:r>
      <w:r>
        <w:rPr>
          <w:sz w:val="24"/>
          <w:szCs w:val="24"/>
        </w:rPr>
        <w:t>(см. в Положении и приложении).</w:t>
      </w:r>
    </w:p>
    <w:p>
      <w:pPr>
        <w:pStyle w:val="Heading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ПОРТИВНЫЕ ИГРЫ</w:t>
      </w:r>
    </w:p>
    <w:p>
      <w:pPr>
        <w:pStyle w:val="Heading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ейбол. Девушки  и юноши 10-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overflowPunct w:val="true"/>
        <w:autoSpaceDE w:val="true"/>
        <w:spacing w:lineRule="auto" w:line="24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 в выполнении подач в заданную цель.</w:t>
      </w:r>
    </w:p>
    <w:p>
      <w:pPr>
        <w:pStyle w:val="Style13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360"/>
        <w:jc w:val="both"/>
        <w:outlineLvl w:val="0"/>
        <w:rPr>
          <w:szCs w:val="24"/>
        </w:rPr>
      </w:pPr>
      <w:r>
        <w:rPr>
          <w:b/>
          <w:szCs w:val="24"/>
        </w:rPr>
        <w:t>1. Руководство испытаниями</w:t>
      </w:r>
    </w:p>
    <w:p>
      <w:pPr>
        <w:pStyle w:val="Style13"/>
        <w:numPr>
          <w:ilvl w:val="0"/>
          <w:numId w:val="0"/>
        </w:numPr>
        <w:ind w:firstLine="360"/>
        <w:jc w:val="both"/>
        <w:outlineLvl w:val="0"/>
        <w:rPr>
          <w:szCs w:val="24"/>
        </w:rPr>
      </w:pPr>
      <w:r>
        <w:rPr>
          <w:szCs w:val="24"/>
        </w:rPr>
        <w:t>1.1. Руководство для проведения испытаний состоит из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00" w:leader="none"/>
        </w:tabs>
        <w:ind w:left="0" w:firstLine="360"/>
        <w:jc w:val="both"/>
        <w:outlineLvl w:val="0"/>
        <w:rPr>
          <w:szCs w:val="24"/>
        </w:rPr>
      </w:pPr>
      <w:r>
        <w:rPr>
          <w:szCs w:val="24"/>
        </w:rPr>
        <w:t>назначенного представителя жюри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00" w:leader="none"/>
        </w:tabs>
        <w:ind w:left="0" w:firstLine="360"/>
        <w:jc w:val="both"/>
        <w:outlineLvl w:val="0"/>
        <w:rPr>
          <w:szCs w:val="24"/>
        </w:rPr>
      </w:pPr>
      <w:r>
        <w:rPr>
          <w:szCs w:val="24"/>
        </w:rPr>
        <w:t>главного судьи по волейболу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00" w:leader="none"/>
        </w:tabs>
        <w:ind w:left="0" w:firstLine="360"/>
        <w:jc w:val="both"/>
        <w:outlineLvl w:val="0"/>
        <w:rPr>
          <w:szCs w:val="24"/>
        </w:rPr>
      </w:pPr>
      <w:r>
        <w:rPr>
          <w:szCs w:val="24"/>
        </w:rPr>
        <w:t>двух судей на линиях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00" w:leader="none"/>
        </w:tabs>
        <w:ind w:left="0" w:firstLine="360"/>
        <w:jc w:val="both"/>
        <w:outlineLvl w:val="0"/>
        <w:rPr>
          <w:szCs w:val="24"/>
        </w:rPr>
      </w:pPr>
      <w:r>
        <w:rPr>
          <w:szCs w:val="24"/>
        </w:rPr>
        <w:t>секретаря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0"/>
        </w:numPr>
        <w:ind w:first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2. Участники</w:t>
      </w:r>
    </w:p>
    <w:p>
      <w:pPr>
        <w:pStyle w:val="TextBodyIndent"/>
        <w:ind w:left="0" w:firstLine="360"/>
        <w:rPr/>
      </w:pPr>
      <w:r>
        <w:rPr/>
        <w:t>2.1. Участники должны быть одеты в спортивные шорты, футболку и кроссовки.</w:t>
      </w:r>
    </w:p>
    <w:p>
      <w:pPr>
        <w:pStyle w:val="TextBodyIndent"/>
        <w:ind w:left="0" w:firstLine="360"/>
        <w:rPr/>
      </w:pPr>
      <w:r>
        <w:rPr/>
        <w:t>2.2. Использование украшений не допускается.</w:t>
      </w:r>
    </w:p>
    <w:p>
      <w:pPr>
        <w:pStyle w:val="TextBodyIndent"/>
        <w:ind w:left="0" w:firstLine="360"/>
        <w:jc w:val="both"/>
        <w:rPr/>
      </w:pPr>
      <w:r>
        <w:rPr/>
        <w:t xml:space="preserve">2.3. При нарушении требований к спортивной форме участник может быть не допущен к испытаниям или наказан штрафом (снятием </w:t>
      </w:r>
      <w:r>
        <w:rPr>
          <w:b/>
        </w:rPr>
        <w:t>3</w:t>
      </w:r>
      <w:r>
        <w:rPr/>
        <w:t xml:space="preserve"> очков).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  <w:t>3. Порядок выступления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Перед началом испытания должны быть названы: фамилия, имя, класс и стартовый номер каждого участника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4"/>
          <w:szCs w:val="24"/>
        </w:rPr>
        <w:t xml:space="preserve">После вызова у участника есть 20 секунд, чтобы он мог приготовиться к выполнению испытания. Сигналом готовности участника к началу выступления служит поднятая вверх правая рука. 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4"/>
          <w:szCs w:val="24"/>
        </w:rPr>
        <w:t xml:space="preserve">Началом испытания является сигнал (свисток судьи), после которого, должна быть произведена подача. 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4"/>
          <w:szCs w:val="24"/>
        </w:rPr>
        <w:t>Учителям физкультуры не разрешается давать указания участникам во время выполнения упражнения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Все участники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4"/>
          <w:szCs w:val="24"/>
        </w:rPr>
        <w:t xml:space="preserve">За нарушения, указанные в пунктах 3.4. и 3.5., судья имеет право наказать испытуемого снижением оценки н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очко, а в случае грубого нарушения – отстранить от участия в испытаниях.</w:t>
      </w:r>
    </w:p>
    <w:p>
      <w:pPr>
        <w:pStyle w:val="Heading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овторное выступление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4.1. Выступление участника не может быть начато повторно, за исключением случаев, вызванных непредвиденными обстоятельствами, к которым относят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- поломка оборудования, произошедшая в процессе выступ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- неполадки в работе общего оборудования – освещение, задымление помещения и т.п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ин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выступлений участникам предоставляется разминка из расчёта не более 40 секунд на одного участник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удь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орудова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Упражнение выполняется на площадке с волейбольной разметкой, натянутой сетк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10 волейбольных мячей и 6 обруч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Программа испытаний </w:t>
      </w:r>
      <w:r>
        <w:rPr>
          <w:sz w:val="24"/>
          <w:szCs w:val="24"/>
        </w:rPr>
        <w:t>(см. в Положении и приложени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360"/>
        <w:rPr>
          <w:u w:val="single"/>
        </w:rPr>
      </w:pPr>
      <w:r>
        <w:rPr/>
        <w:t>Баскетбол. Девушки  и юноши</w:t>
      </w:r>
      <w:r>
        <w:rPr>
          <w:b w:val="false"/>
        </w:rPr>
        <w:t xml:space="preserve"> </w:t>
      </w:r>
      <w:r>
        <w:rPr/>
        <w:t>5-6, 7, 8-9 клас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sz w:val="24"/>
          <w:szCs w:val="24"/>
        </w:rPr>
        <w:t>Конкурсное испытание заключается в выполнении:</w:t>
      </w:r>
    </w:p>
    <w:p>
      <w:pPr>
        <w:pStyle w:val="BodyTextIndent2"/>
        <w:overflowPunct w:val="true"/>
        <w:autoSpaceDE w:val="true"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Девочки и мальчики 5-6, </w:t>
      </w:r>
      <w:r>
        <w:rPr>
          <w:b/>
          <w:bCs/>
          <w:iCs/>
          <w:sz w:val="24"/>
          <w:szCs w:val="24"/>
        </w:rPr>
        <w:t xml:space="preserve">7 </w:t>
      </w:r>
      <w:r>
        <w:rPr>
          <w:b/>
          <w:sz w:val="24"/>
          <w:szCs w:val="24"/>
        </w:rPr>
        <w:t>классов</w:t>
      </w:r>
      <w:r>
        <w:rPr>
          <w:sz w:val="24"/>
          <w:szCs w:val="24"/>
        </w:rPr>
        <w:t xml:space="preserve">: ведения баскетбольного мяча «змейкой» на дистанции 36 </w:t>
      </w:r>
    </w:p>
    <w:p>
      <w:pPr>
        <w:pStyle w:val="BodyTextIndent2"/>
        <w:overflowPunct w:val="true"/>
        <w:autoSpaceDE w:val="true"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метров (2х18м) с обведение стоек дальней рукой.  </w:t>
      </w:r>
    </w:p>
    <w:p>
      <w:pPr>
        <w:pStyle w:val="BodyTextIndent2"/>
        <w:overflowPunct w:val="true"/>
        <w:autoSpaceDE w:val="true"/>
        <w:spacing w:lineRule="auto" w:line="240"/>
        <w:ind w:first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Девушки</w:t>
      </w:r>
      <w:r>
        <w:rPr>
          <w:b/>
          <w:bCs/>
          <w:sz w:val="24"/>
          <w:szCs w:val="24"/>
        </w:rPr>
        <w:t xml:space="preserve"> и юноши</w:t>
      </w:r>
      <w:r>
        <w:rPr>
          <w:b/>
          <w:bCs/>
          <w:iCs/>
          <w:sz w:val="24"/>
          <w:szCs w:val="24"/>
        </w:rPr>
        <w:t xml:space="preserve">, 8-9 классов:       </w:t>
      </w:r>
      <w:r>
        <w:rPr>
          <w:sz w:val="24"/>
          <w:szCs w:val="24"/>
        </w:rPr>
        <w:t xml:space="preserve">десяти бросков баскетбольного мяча в кольцо по 2 броска с </w:t>
      </w:r>
    </w:p>
    <w:p>
      <w:pPr>
        <w:pStyle w:val="BodyTextIndent2"/>
        <w:overflowPunct w:val="true"/>
        <w:autoSpaceDE w:val="true"/>
        <w:spacing w:lineRule="auto" w:line="24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яти то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испытаниям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уководство для проведения испытания состоит из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ного представителя жюри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го судьи по баскетболу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и на площадке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Участники должны быть одеты в спортивные шорты, футболку и кроссов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Использование украшений не допуска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нарушении требований к спортивной форме участник может быть наказан штрафом (прибавлением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сек или) или не допущен к испытания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3. Порядок выступл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 Для проведения испытаний участники распределяются в соответствии с личным стартовым номером.. Перед началом испытаний должны быть названы: фамилия, имя, класс и стартовый номер каждого участни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 Учителям физкультуры не разрешается давать указания участникам во время выполнения упражн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5. Все участники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За нарушения, указанные в п.п. 3.4. и 3.5., главный судья по баскетболу имеет право наказать участника штрафом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сек, а в случае грубого нарушения – отстранить от участия в испытан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  Повторное выступл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поломка оборудования, произошедшая в процессе выступления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поладки в работе общего оборудования – освещение, задымление помещения и т.п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азмин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ыступлений участникам предоставляется разминка из расчета не более 40 секунд на одного участни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  Судь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  Оборудова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 Контрольное упражнение выполняется на площадке со специальной разметкой для игры в баскетбо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Пять фишек-ориентиров, 10 баскетбольных мяч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Расстояние между фишками-ориентирами по 3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Программа испытаний </w:t>
      </w:r>
      <w:r>
        <w:rPr>
          <w:sz w:val="24"/>
          <w:szCs w:val="24"/>
        </w:rPr>
        <w:t>(см. в Положении и приложени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теоретической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– 2011 уч.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мся предлагаются задания, соответствующие требованиям к минимуму знаний по предмету «Физическая культура» соответствующей ступени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я представлены в 3 фор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дания в </w:t>
      </w:r>
      <w:r>
        <w:rPr>
          <w:b/>
          <w:sz w:val="24"/>
          <w:szCs w:val="24"/>
        </w:rPr>
        <w:t>закрытой</w:t>
      </w:r>
      <w:r>
        <w:rPr>
          <w:sz w:val="24"/>
          <w:szCs w:val="24"/>
        </w:rPr>
        <w:t xml:space="preserve"> форме,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Ряд заданий оцениваются, если отмечены все зачетные варианты. Это условие указано в задани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нные варианты вписываются в соответствующую клетку ответов в бланке: «а», «б», «в» или «г»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Необходимо внимательно читать задания и предлагаемые варианты ответов. Стараться не угадывать, а логически обосновывать сделанный выбор. Незнакомые задания вместо их выполнения путем догадки лучше пропустить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о выполненные задания этой группы оцениваются в 1 балл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дания в </w:t>
      </w:r>
      <w:r>
        <w:rPr>
          <w:b/>
          <w:sz w:val="24"/>
          <w:szCs w:val="24"/>
        </w:rPr>
        <w:t>открытой</w:t>
      </w:r>
      <w:r>
        <w:rPr>
          <w:sz w:val="24"/>
          <w:szCs w:val="24"/>
        </w:rPr>
        <w:t xml:space="preserve"> форме,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одобранное определение нужно вписать в соответствующую графу ответов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о выполненные задания этой группы оцениваются в 2 бал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щимся необходимо контролировать время выполнения за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выполнения задания – 60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ноценное выполнение заданий второй группы потребует больше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о быть внимательными, делая записи в графе ответов. Исправления и подчистки оцениваются как неправильный от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дписывают бланк с вопросами и ответам: указывают свою фамилию, имя,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задания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 «Физическая культура» для учащихся 5 – 6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10 – 2011 уч.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дьте внимательны, делая записи в бланке ответов. Исправления и подчистки будут оцениваться комиссией как неправильные ответы. Желаем успех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 учащегося _______________________________________ класс 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133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предлагаемые отв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зародились Олимпийские игр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Киевской Руси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Древней Греции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Римской импер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вучит девиз Олимпийских игр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Быстрее, выше, сильнее»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О, спорт! Ты – мир!»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Будь всегда первым!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городе в 2014 году пройдут Зимние Олимпийские игр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аратове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Сочи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Самар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мы понимаем под выражением «закаливание организма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упание в проруби или обливание ледяной водой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тирание по утрам снегом или хождение босиком по росе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степенное приспособление организма к неблагоприятным воздействиям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нешней сред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осанка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стественная поза спящего человека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вычная поза человека в положении стоя, сидя и во время ходьбы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кусственно созданная поза напряжением мышц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проверить правильность своей осанки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ечь на ровный пол, вытянуть руки, прижать к туловищу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нять строевую стойку (положение по команде «Смирно!»)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стать у стены, касаясь её пятками, икрами, ягодицами, лопатками, затылком/</w:t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й опорой человека при движении являются…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мышцы и кожа;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позвоночник и стопы;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) внутренние орг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) скеле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4"/>
                <w:szCs w:val="24"/>
              </w:rPr>
              <w:t xml:space="preserve">Здоровье – это…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стояние полного физического, психического и социального благополучия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сутствие болезней и физических недостатков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показатель силы, быстроты, выносливости челове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нению специалистов, здоровье человека на 50 % зависит от …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экологических факторов;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наследственности;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) образа жизни;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регулярного посещения врач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гонка со стрельбой из винтовки называется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а) брасс;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б) биатлон;                          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бсл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бы утром после сна перейти от пассивного состояния к активному, необходимо…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выполнить утреннюю гимнастику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аляться в постели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смотреть телевизо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на ли разминка перед занятием физическими упражнениями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, потому что во время занятий мышцы и так устают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ужна только для людей неподготовленных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ужна обязательно, чтобы подготовить организм к работ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ый курильщик – это человек…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желающий бросить курить;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выкуривающий одну сигарету натощак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находящийся в одном помещении с курящи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последовательность процедур при общем закаливании водой по возрастающей: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обливание, купание, обтирание;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купание, обтирание, обливание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обтирание, обливание, купа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оровый образ жизни (ЗОЖ) – это способ жизнедеятельности,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аправленный на…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витие двигательных качеств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к профессиональной деятельности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хранение и укрепление здоровь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их видах спорта соревнуются только женщин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ртивная гимнастика и теннис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иатлон и прыжки в воду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инхронное плавание и художественная гимнасти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страна является родиной баскетбола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оссия;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ША;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нгл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раньше всех начали играть в футбо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 Англии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Бразилии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ые упражнения служат…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редством развития внимания и координации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ством управления строем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редством организации учащихся вначале уро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кросс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г с препятствиями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оса препятствий;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бег по пересечённой местност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занимающихся на согнутых ногах с касанием руками опоры называется…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сед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пор присев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с согнувшись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занимающихся на согнутых ногах, прижав подбородок к груди и обхватив ноги руками, называется…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руппировкой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увырком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ерекатом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ое ведение баскетбольного мяча обуславливается…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лчками мяча вперёд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шлепками ладони по мячу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ужинящими движениями ру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выполнении ловли мяча в баскетболе, руки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0" w:hanging="0"/>
              <w:rPr/>
            </w:pPr>
            <w:r>
              <w:rPr>
                <w:sz w:val="24"/>
                <w:szCs w:val="24"/>
              </w:rPr>
              <w:t>а) держат опущенными вниз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тягивают навстречу мячу, а кисти держат «воронкой»;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39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нимают вверх.</w:t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к, остановившийся после ведения мяча, не имеет права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торить ведение мяч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ить бросок в кольцо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полнить передачу мяча партнёр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ко игроков-футболистов одной команды может находиться на площадке во время игры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 человек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1 человек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0 челове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игры в футбол надевают…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еды;                                    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россовки;                              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утс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этой игры – забить мяч в корзину соперника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 волейбол;                                    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футбол;                      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скетб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ой лыжных ходов является…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ользящий шаг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упающий шаг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еговой ша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ким внешним признакам можно определить степень утомления при выполнении физических упражнений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частоте пульса и глубине дыхания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чрезмерному потоотделению и покраснению кожи лица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головокружению и болям в мышца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ы выполнили задание. Поздравляем!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 ___________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% правильных ответов ___________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«Физическая культура» для учащихся 7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– 2011 уч.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32"/>
          <w:sz w:val="24"/>
          <w:szCs w:val="24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08"/>
        <w:jc w:val="both"/>
        <w:rPr/>
      </w:pPr>
      <w:r>
        <w:rPr>
          <w:color w:val="000032"/>
          <w:sz w:val="24"/>
          <w:szCs w:val="24"/>
        </w:rPr>
        <w:t xml:space="preserve">Будьте внимательны, делая записи в бланке ответов. </w:t>
      </w:r>
      <w:r>
        <w:rPr>
          <w:sz w:val="24"/>
          <w:szCs w:val="24"/>
        </w:rPr>
        <w:t>Исправления и подчистки будут оцениваться комиссией как неправильные ответы. Желаем успехо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милия, Имя учащегося _________________________________________ Класс ________ </w:t>
      </w:r>
    </w:p>
    <w:p>
      <w:pPr>
        <w:pStyle w:val="Normal"/>
        <w:jc w:val="center"/>
        <w:rPr>
          <w:b/>
          <w:b/>
          <w:i/>
          <w:i/>
          <w:color w:val="5F5F5F"/>
          <w:sz w:val="28"/>
          <w:szCs w:val="28"/>
        </w:rPr>
      </w:pPr>
      <w:r>
        <w:rPr>
          <w:b/>
          <w:i/>
          <w:color w:val="5F5F5F"/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145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предлагаемые отве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ак звучит девиз Олимпийских игр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) «Быстрее, выше, сильнее»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) «Будь всегда первым»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«Спорт, здоровье, радость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.  Что олицетворяет Олимпийский символ – пять переплетённых колец на белом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лотнищ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) единство пяти стр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) единство пяти контин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) единство участников и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й стране проходили в августе 2008 года Олимпийские игры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) Гре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)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) Кита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сновным физическим качествам относятся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) рост, вес, объём бицеп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) бег, прыжки, ме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) сила, быстрота, выносливость, гибкость, ловкос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качества развиваются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целенаправлен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сами по себ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при обучении технике упражне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мы понимаем под выражением «закаливание организма»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укрепление здоровья посредством купания в проруб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сочетание солнечных и воздушных ванн с подвижными игр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в) постепенное повышение устойчивости организма человека к воздейств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еблагоприятных факторов внешней сред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осан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силуэт челове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привычная поза человека в вертикальном поло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искусственно созданная поза человека напряжением мышц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й причиной нарушения осанки является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привычка к определённым поз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слабость мыш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ношение сумки, портфеля на одном плеч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у способствует утренняя гигиеническая гимнасти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переходу от пассивного состояния к активн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снижению показателей физического разви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быстрому утомлению организма, устал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дистанции марафонского бега равна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32 км 18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40 км 19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42 км 195 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из дистанций считается спринтерско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80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150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100 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 выходе бегуна с низкого старта ошибкой является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сильное выталкивание ног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разноимённая работа ру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быстрое выпрямление туловищ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более эффективным упражнением развития выносливости служит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бег на короткие дистан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бег на средние дистан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бег на длинные дистанц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вторное пробегание отрезков 20-50 м с максимальной скоростью применяется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ля развития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вынослив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быстр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координации движе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 наказывается бегун, допустивший второй фальстарт в беге на 100м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снимается с соревнов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предупрежда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ставится на 1 м позади всех стартующи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сли при метании мяча метатель переходит контрольную линию, то ему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разрешается дополнительный брос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попытка и результат засчитываю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попытка засчитывается, а результат – не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сутствие разминки перед соревнованиями (или перед основной нагрузкой в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тренировке) чаще всего приводит к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экономии си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улучшению спортивного результа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травм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робатические упражнения в первую очередь совершенствуют функцию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сердечно-сосудистой сист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дыхательной сист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вестибулярного аппара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ите ошибку при выполнении кувырка вперёд в группиров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энергичное отталкивание ног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опора головой о ма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прижимание к груди согнутых н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) круглая спин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берите действие, которое не является ошибкой при выполнении кувырка наза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в группиров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перенос массы тела на руки, поставленные около пле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раннее разгибание н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опора кулаками о ма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то не является ошибкой при выполнении стойки на лопатках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широкая постановка лок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туловище в вертикальном положении, носки оттяну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сгибание ног в тазобедренных сустава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инный кувырок вперёд отличается от короткого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дальней постановкой рук (70-80 см) от  носков н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близкой постановкой рук (30-40 см) от носков н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группировк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яя стойку на голове и руках, гимнаст располагает на мате руки и голову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на одной прям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как равносторонний треугольни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голову ближе к коленям, чем ру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более эффективно развивается чувство равновесия при занятиях на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брусь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высокой переклад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гимнастическом бревн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ягивание в висе. Определите ошибку при выполнении упраж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хват сверху на ширине пле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подтягивание до положения – подбородок выше переклади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подтягивание раскачиванием туловищ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звание лыжных ходов (попеременные и одновременные) дают по работе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н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туловищ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ру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г) произвольно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одновременным лыжным ходам относится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двухшажный х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трёхшажный х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четырёхшажный хо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кажите, какой способ поворота позволяет лыжнику сделать его на полого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клоне с меньшей потерей скорост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упор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переступа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плуг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дна из перечисленных ошибок при падении на спуске часто приводит 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ерьёзным травмам. Кака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глубокий присе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умышленное падение на б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выставление палок кольцами вперё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какого приёма начинается игра в баскетбол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с подбрасывания мяч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с вбрасывания мяч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с набрасывания мяч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) с разыгрывания спорного мяча в центральном круг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тойка, ходьба, бег, прыжки, остановки, повороты, ловля, передачи, выбива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яча и др. являются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основными способами игры в баскетбо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основными приёмами иг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основными методами иг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каком случае назначается штрафной бросок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) если команда потратила на атаку более 28 с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если нарушены правила в момент броска по коль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если игроки нападающей команды находятся в трёхсекундной зон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чего выполняется остановка двумя шагам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а) для своевременного и внезапного прекращения движения и освобождения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пеки сопер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) для точного попадания мяча в корзи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) чтобы убежать от соперни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какое количество полученных фолов игрок удаляется из игры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)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)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) 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 какой целью применяется ведение мяча с изменением направления, скорост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высоты отскока мяч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) для того, чтобы обвести соперника справа и сл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) чтобы уйти в отрыв и забить мя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) так удобнее передвигаться по площадк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yle12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ы выполнили задание. Поздравляем!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 ___________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% правильных ответов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«Физическая культура» для учащихся 8 – 9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– 2011 уч.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32"/>
          <w:sz w:val="24"/>
          <w:szCs w:val="24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08"/>
        <w:jc w:val="both"/>
        <w:rPr/>
      </w:pPr>
      <w:r>
        <w:rPr>
          <w:color w:val="000032"/>
          <w:sz w:val="24"/>
          <w:szCs w:val="24"/>
        </w:rPr>
        <w:t xml:space="preserve">Будьте внимательны, делая записи в бланке ответов. </w:t>
      </w:r>
      <w:r>
        <w:rPr>
          <w:sz w:val="24"/>
          <w:szCs w:val="24"/>
        </w:rPr>
        <w:t>Исправления и подчистки будут оцениваться комиссией как неправильные ответы. Желаем успехо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милия, Имя учащегося _________________________________________ Класс ________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редставляет собой …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ый предмет в школе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олнение упражнений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цесс совершенствования возможностей человека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асть человеческ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тельными признаками физической культуры явля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Воспитание физических качеств и обучение двигательным   действиям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Физическое совершенство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Выполнение физических упражне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) Занятия в форме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ми упражнениями называю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а) Двигательные действия, с помощью которых развивают  физические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и укрепляют здоровье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б) Двигательные действия, дозируемые во величине нагрузки и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и  выполнени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) Движения, выполняемые на уроках физической культуры и во время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г) Формы двигательных действий, способствующие  решению  задач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вос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нсивность выполнения упражнений можно определить по частоте   сердечных  сокращений. Большая интенсивность упражнений  повышает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 до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120 – 130 ударов в минуту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130 – 140 ударов в минуту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140 – 150 ударов в минуту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) 150 и более ударов в мину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 здоровьем понимают такое комфортное состояние челове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ом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Легко переносятся неблагоприятные условия и факторы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н обладает высокой работоспособностью и быстро  восстанавливается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н бодр и жизнерадостен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блюдается все вышеперечисл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помощь при ударах о твердую поверхность и возникновение ушибов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ается в том, что ушибленное место следует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Потереть, почесать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гревать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хлаждать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тараться положить на возвышение и обратиться к вра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закаливанием понима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Купание в холодной воде и хождение босиком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способление организма к воздействиям внешней среды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четание воздушных и солнечных ванн с гимнастикой и играми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репление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 дыхание характеризу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Более продолжительным выдохом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ее продолжительным вдохом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дохом через нос и выдохом ртом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вной продолжительностью вдоха и выдо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нкой называ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Качество позвоночника, обеспечивающее хорошее самочувствие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ужинные характеристики позвоночника и стоп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ычная поза человека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илуэт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й можно считать осанку, если Вы, стоя у стены, касаетесь ее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Затылком, ягодицами, пятками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опатками, ягодицами, пятками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тылком, спиной, пятками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тылком, лопатками, ягодицами, пят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й причиной нарушения осанки явля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Привычка к определенным позам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абость мышц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сутствие движений во время школьных уроков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шение сумки, портфеля на одном плеч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 «Олимпиада» означает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Четырехлетний период между Олимпийскими играми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ервый год четырехлетия, наступление которого празднуют   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ноним Олимпийских игр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ревнования, проводимые во время Олимпийски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ервых известных сейчас Олимпийских играх, состоявшихся в  776 г. до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й эры,  атлеты состязались в беге на дистанции,  равной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Одному стадию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ойной длине стадиона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00 метрам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 время тех игр состязались в борьбе и метаниях, а не в бе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году Олимпийские игры проводились в нашей стране?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а) Олимпийские игры планировалось провести в 1944 г., но они были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ены из-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 войны.</w:t>
            </w:r>
          </w:p>
          <w:p>
            <w:pPr>
              <w:pStyle w:val="Style1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1976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е Олимпийские игры проводились на Кавказе в   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й Поляне.</w:t>
            </w:r>
          </w:p>
          <w:p>
            <w:pPr>
              <w:pStyle w:val="Style1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1980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е игры проводились в Москве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нашей стране Олимпийские игры пока еще не провод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й последовательности должны выполняться в комплексе  утренней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ой  гимнастики, перечисленные ниже   упражнения?</w:t>
            </w:r>
          </w:p>
          <w:p>
            <w:pPr>
              <w:pStyle w:val="Style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.</w:t>
            </w:r>
          </w:p>
          <w:p>
            <w:pPr>
              <w:pStyle w:val="Style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е мышц и повышение гибкости.</w:t>
            </w:r>
          </w:p>
          <w:p>
            <w:pPr>
              <w:pStyle w:val="Style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гивание.</w:t>
            </w:r>
          </w:p>
          <w:p>
            <w:pPr>
              <w:pStyle w:val="Style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ереходом на ходьбу.</w:t>
            </w:r>
          </w:p>
          <w:p>
            <w:pPr>
              <w:pStyle w:val="Style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остепенным повышением частоты шагов.</w:t>
            </w:r>
          </w:p>
          <w:p>
            <w:pPr>
              <w:pStyle w:val="Style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  <w:p>
            <w:pPr>
              <w:pStyle w:val="Style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е напряжение и расслабление мышц.</w:t>
            </w:r>
          </w:p>
          <w:p>
            <w:pPr>
              <w:pStyle w:val="Style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спокойном темпе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1, 2, 3, 4, 5, 6, 7, 8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7, 5, 8, 6, 2, 3, 2, 1, 4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3, 7, 5, 8, 1, 2, 6, 4, 1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3, 1, 2, 4, 7, 6, 8,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силой как физическим качеством понима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Способность поднимать тяжелые предметы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ойства человека противодействовать внешним силам за счет  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чных напряжений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войства человека воздействовать на внешние силы за счет мышечных  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й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омплекс свойств организма, позволяющих преодолевать внешнее  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либо противодействовать 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те правильное распределение перечисленных ниже упражнений в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и по  общей физической подготовке.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ли спокойный бег в чередовании с дыхательными упражнениями.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постепенно включающее в работу все большее количество мышечных групп.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 выносливость».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 быстроту и гибкость».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 силу».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а) 1, 2, 5, 4, 3, 6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б) 6, 2, 3, 1, 4, 5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в) 2, 6, 4, 5, 3, 1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г) 2, 1, 3, 4, 5,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формировании телосложения не эффективны упражнени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пособствующие увеличению мышечной массы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пособствующие снижению веса тел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бъединенные в форме круговой тренировк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пособствующие повышению быстроты дви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ительной особенностью упражнений, применяемых для воспитания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, является то, что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 качестве отягощения используется собственный вес человек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ни выполняются до утомлени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ни вызывают значительное напряжение мышц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 Они выполняются медле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быстротой как физическим качеством понима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Комплекс свойств, позволяющих передвигаться с большой скоростью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мплекс свойств, позволяющих выполнять непродолжительную работу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мальный отрезок времен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пособность быстро набирать скорость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омплекс свойства, позволяющих быстро реагировать на сигналы и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я с большой часто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условия для развития быстроты реакции создаются во врем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движных и спортивных игр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«Челночного» бег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рыжков в высоту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Мет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гибкостью как физическим качеством понима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мплекс морфо – функциональных свойств опорно - двигательного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а, определяющий глубину наклон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пособность выполнять движения с большой амплитудой за счет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чных сокраще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мплекс свойств двигательного аппарата, определяющих  подвижность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звенье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Эластичность мышц и свя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озируются упражнения «на гибкость»?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 выполняются до уменьшения амплитуды движе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ыполняется 12 – 16 циклов движе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Упражнения выполняются до появления пот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Упражнения выполняются до появления болевых ощу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выносливостью как физическим качеством понима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мплекс свойств, обусловливающий возможность выполнять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изические нагрузк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омплекс свойств, определяющих способность противостоять  утомлению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пособность длительно совершать физическую работу, практически не                                    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мляясь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пособность сохранять заданные параметр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оспитании выносливости не применяются упражнения, характерным признаком которых   являетс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Максимальная активность систем энергообеспечени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Умеренная интенсивность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Максимальная интенсивность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) Активная работа большинства звеньев опорно – двигательного  аппа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й физических упражнений принято называть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Способ целесообразного решения двигательной задач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Способ организации движений при выполнении упражне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Состав и последовательность движений при выполнении упражне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) Рациональную организацию двигательны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обучения двигательному действию рекомендуется начинать с освоения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Основы техник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Ведущего звена техник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Подводящих упражне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) Исходного по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способность человека в течении суток достигает максимума . . 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с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 16</w:t>
            </w:r>
            <w:r>
              <w:rPr>
                <w:rFonts w:cs="Book Antiqua" w:ascii="Book Antiqua" w:hAnsi="Book Antiqua"/>
                <w:sz w:val="24"/>
                <w:szCs w:val="24"/>
              </w:rPr>
              <w:t>º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Book Antiqua" w:ascii="Book Antiqua" w:hAnsi="Book Antiqua"/>
                <w:sz w:val="24"/>
                <w:szCs w:val="24"/>
              </w:rPr>
              <w:t>ºº часов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ите последовательность процедур при общем закаливании водой  по нарастающе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Обливание, купание, обтирание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Купание,  обтирание, обливание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Обтирание, обливание, купание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Обливание, обтирание, куп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человека примерно на 50% зависит от …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Образа жизн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Экологических факторо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Наследственност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Вра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гибание опорной ноги перед отталкиванием в лыжном спорте обозначается как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ыжок со снаряда в гимнастике обозначается как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жение занимающегося, при котором согнутые в коленях ноги подтянуты руками к груди и кисти захватывают колени, в гимнастике обозначается как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, с помощью которого занимающийся держится за снаряд, в гимнастике называется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ояние полного физического, психического и социального благополучия называется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ы выполнили задание. Поздравляем!</w:t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равильных ответов ___________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% правильных ответов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 «Физическая культура» для учащихся 10 –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0 – 2011 уч.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32"/>
          <w:sz w:val="24"/>
          <w:szCs w:val="24"/>
        </w:rPr>
        <w:t>Вам предложены задания в закрытой форме (то есть с предложенными вариантами ответов), в открытой (без предложенных вариантов ответов), и в форме, предполагающей перечисление известных Вам показателей, характеристик, факторов, средств, методов, правил, приёмов, способов, видов и т.п. 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08"/>
        <w:jc w:val="both"/>
        <w:rPr/>
      </w:pPr>
      <w:r>
        <w:rPr>
          <w:color w:val="000032"/>
          <w:sz w:val="24"/>
          <w:szCs w:val="24"/>
        </w:rPr>
        <w:t xml:space="preserve">Будьте внимательны, делая записи в бланке ответов. </w:t>
      </w:r>
      <w:r>
        <w:rPr>
          <w:sz w:val="24"/>
          <w:szCs w:val="24"/>
        </w:rPr>
        <w:t>Исправления и подчистки будут оцениваться комиссией как неправильные ответы. Желаем успехо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милия, Имя учащегося _________________________________________ Класс 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имнастика» происходит от греческого gymnastike, gymnazo, обозначающего…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4"/>
                <w:szCs w:val="24"/>
              </w:rPr>
              <w:t>а) усиливаю       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4"/>
                <w:szCs w:val="24"/>
              </w:rPr>
              <w:t xml:space="preserve">б) обнаженный               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4"/>
                <w:szCs w:val="24"/>
              </w:rPr>
              <w:t xml:space="preserve">в) пластичный     </w:t>
            </w:r>
          </w:p>
          <w:p>
            <w:pPr>
              <w:pStyle w:val="Normal"/>
              <w:ind w:left="792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sz w:val="24"/>
                <w:szCs w:val="24"/>
              </w:rPr>
              <w:t>г) упражня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15"/>
                <w:szCs w:val="15"/>
              </w:rPr>
            </w:pPr>
            <w:r>
              <w:rPr>
                <w:rFonts w:cs="Cambria;Palatino Linotype" w:ascii="Cambria;Palatino Linotype" w:hAnsi="Cambria;Palatino Linotype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скет» происходит от греческого asketes, обозначающего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а) мужественный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б) воспитанный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упражняющийся  </w:t>
            </w:r>
          </w:p>
          <w:p>
            <w:pPr>
              <w:pStyle w:val="Normal"/>
              <w:ind w:firstLine="792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sz w:val="24"/>
                <w:szCs w:val="24"/>
              </w:rPr>
              <w:t>г) обучающий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15"/>
                <w:szCs w:val="15"/>
              </w:rPr>
            </w:pPr>
            <w:r>
              <w:rPr>
                <w:rFonts w:cs="Cambria;Palatino Linotype" w:ascii="Cambria;Palatino Linotype" w:hAnsi="Cambria;Palatino Linotype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античных Игр Олимпиады изменялась и к 468 г. до н.э. достигла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а) 5 дней    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б) 7 дней    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10 дней                 </w:t>
            </w:r>
          </w:p>
          <w:p>
            <w:pPr>
              <w:pStyle w:val="Normal"/>
              <w:ind w:firstLine="792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sz w:val="24"/>
                <w:szCs w:val="24"/>
              </w:rPr>
              <w:t>г) 14 дней</w:t>
            </w:r>
            <w:r>
              <w:rPr/>
              <w:t xml:space="preserve"> 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15"/>
                <w:szCs w:val="15"/>
              </w:rPr>
            </w:pPr>
            <w:r>
              <w:rPr>
                <w:rFonts w:cs="Cambria;Palatino Linotype" w:ascii="Cambria;Palatino Linotype" w:hAnsi="Cambria;Palatino Linotype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воспитание детей на государственном уровне в Древней Греции начиналось в возрасте семи лет в особом учреждении, называе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2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мфитеатр;</w:t>
            </w:r>
          </w:p>
          <w:p>
            <w:pPr>
              <w:pStyle w:val="Style12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пподром;</w:t>
            </w:r>
          </w:p>
          <w:p>
            <w:pPr>
              <w:pStyle w:val="Style12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диодром;</w:t>
            </w:r>
          </w:p>
          <w:p>
            <w:pPr>
              <w:pStyle w:val="Style12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лес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араолимпийские игры проводятся с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а) 1984 года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б) 1988 года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в) 1992 года                 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99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лимпийский символ представляет собой пять переплетенных колец, расположенных слева направо в следующем порядке</w:t>
            </w:r>
            <w:r>
              <w:rPr>
                <w:sz w:val="24"/>
                <w:szCs w:val="24"/>
              </w:rPr>
              <w:t xml:space="preserve">…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 вверху – синее, черное, красное, внизу – зеленое и желтое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вверху – зеленое, черное, красное, внизу – синее и желтое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вверху – красное, синее, черное, внизу – желтое и зеленое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верху – синее, черное, красное, внизу – желтое и зеле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изкультурный комплекс «Готов к труду и обороне СССР» (ГТО) был введен в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а) 1928 году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1931 году              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в) 1940 году               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95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временные Олимпийские игры состоят из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открытия, соревнований, награждения участников и закрытия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соревнований сборных команд стран по программе МОК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игр Олимпиады и зимних Олимпийских игр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ревнования по летним и зимним видам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ложите в хронологической последовательности города, где проходили Олимпийские игры, начиная с XXII:        </w:t>
            </w:r>
            <w:r>
              <w:rPr>
                <w:sz w:val="24"/>
                <w:szCs w:val="24"/>
              </w:rPr>
              <w:t>1. Атланта</w:t>
            </w:r>
          </w:p>
          <w:p>
            <w:pPr>
              <w:pStyle w:val="Normal"/>
              <w:ind w:firstLine="4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2. Афины</w:t>
            </w:r>
          </w:p>
          <w:p>
            <w:pPr>
              <w:pStyle w:val="Normal"/>
              <w:ind w:firstLine="4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3. Барселона</w:t>
            </w:r>
          </w:p>
          <w:p>
            <w:pPr>
              <w:pStyle w:val="Normal"/>
              <w:ind w:firstLine="4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4. Лос-Анджелес</w:t>
            </w:r>
          </w:p>
          <w:p>
            <w:pPr>
              <w:pStyle w:val="Normal"/>
              <w:ind w:firstLine="4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5. Москва</w:t>
            </w:r>
          </w:p>
          <w:p>
            <w:pPr>
              <w:pStyle w:val="Normal"/>
              <w:ind w:firstLine="4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6. Сеул</w:t>
            </w:r>
          </w:p>
          <w:p>
            <w:pPr>
              <w:pStyle w:val="Normal"/>
              <w:ind w:firstLine="4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7. Сидней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5, 4, 6, 3, 1, 7, 2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4, 5, 2, 3, 6, 7, 1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6, 4, 5, 3, 1, 7, 2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7, 6, 5, 4, 3, 2,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рвая летняя Спартакиада молодежи России была проведена в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а) 1996 году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б) 1998 году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в) 2002 году                  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00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вигательной активности, благотворно воздействующие на физическое состояние и развитие человека, принято называть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физическим совершенствованием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физической культурой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зическими упражнениями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физическим воспит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ом обучения в сфере физического воспитания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ите последовательность действий первой помощи при ранах.</w:t>
            </w:r>
          </w:p>
          <w:p>
            <w:pPr>
              <w:pStyle w:val="Normal"/>
              <w:ind w:firstLine="27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1. Ввести противостолбнячную сыворотку.</w:t>
            </w:r>
          </w:p>
          <w:p>
            <w:pPr>
              <w:pStyle w:val="Normal"/>
              <w:ind w:firstLine="27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2. Доставить пострадавшего в лечебное учреждение.</w:t>
            </w:r>
          </w:p>
          <w:p>
            <w:pPr>
              <w:pStyle w:val="Normal"/>
              <w:ind w:firstLine="27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3. Обработать края раны перекисью водорода.</w:t>
            </w:r>
          </w:p>
          <w:p>
            <w:pPr>
              <w:pStyle w:val="Normal"/>
              <w:ind w:firstLine="27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4. Остановить кровотечение.</w:t>
            </w:r>
          </w:p>
          <w:p>
            <w:pPr>
              <w:pStyle w:val="Normal"/>
              <w:ind w:firstLine="27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 xml:space="preserve">5. Поднять поврежденную часть тела выше туловища.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1, 2, 3, 4, 5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4, 3, 5, 2, 1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2, 3, 4, 4, 1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5, 4, 2, 1,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в организм и усвоение им веществ, необходимых для восполнения энергетических затрат, построения и возобновления тканей назы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физическая культура преимущественно ориентирована на обеспечение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физической подготовленности человека к жизни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развитие резервных возможностей человека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Сохранение и восстановление здоровья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дготовку к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 на сверхдлинные дистанции относят к работе в физиологической зоне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максимальной мощности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субмаксимальной мощности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большой мощности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ренной мощ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ое из предложенных определений сформулировано некорректно?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ыстрота является качеством, от которого зависят скоростные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арактеристики движений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корость передвижения в пространстве зависит от быстроты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вигательной реакции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ила проявляется в способности преодолевать сопротивление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редством мышечных напряжений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предложенные определения сформулированы коррект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у двигательных способностей составляют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двигательные автоматизмы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сила, быстрота, выносливость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физические качества и двигательные умения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ибкость и координирова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ржка спортсмена тренером в определенной точке движения обозначается как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, направленный на воспитание двигательных качеств, способностей, необходимых в жизни и спортивной деятельности принято называть… подгот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, характеризующийся выполнением всеми занимающимися одного и того же задания, независимо от форм построения обозначается как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вижение по поверхности воды и под водой без использования вспомогательных средств обозначается как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ещенные фармакологические препараты и процедуры, используемые с целью стимуляции физической и психической работоспособности, обозначаются как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ой из принципов, регламентирующих деятельность в процессе физического воспитания, не содержит рекомендации по дозированию силы воздействия?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принцип систематичности физического воспитания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нцип адекватности воспитания возрастным особенностям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уемых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принцип оздоровительной направленности воспитания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цип обеспечения наглядности в физическом воспи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ированность совершенствуется с помощью методов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обучения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воспитания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Внушение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траст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ложите в хронологическом порядке появление разновидностей техники прыжка в высоту, начиная с самого раннего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1. «Фосбери-флоп»</w:t>
            </w:r>
          </w:p>
          <w:p>
            <w:pPr>
              <w:pStyle w:val="Normal"/>
              <w:ind w:firstLine="493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 </w:t>
            </w:r>
            <w:r>
              <w:rPr>
                <w:i/>
                <w:iCs/>
                <w:sz w:val="24"/>
                <w:szCs w:val="24"/>
              </w:rPr>
              <w:t>2. «Перекидной»</w:t>
            </w:r>
          </w:p>
          <w:p>
            <w:pPr>
              <w:pStyle w:val="Normal"/>
              <w:ind w:firstLine="493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 </w:t>
            </w:r>
            <w:r>
              <w:rPr>
                <w:i/>
                <w:iCs/>
                <w:sz w:val="24"/>
                <w:szCs w:val="24"/>
              </w:rPr>
              <w:t>3. «Перекат»</w:t>
            </w:r>
          </w:p>
          <w:p>
            <w:pPr>
              <w:pStyle w:val="Normal"/>
              <w:ind w:firstLine="493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 </w:t>
            </w:r>
            <w:r>
              <w:rPr>
                <w:i/>
                <w:iCs/>
                <w:sz w:val="24"/>
                <w:szCs w:val="24"/>
              </w:rPr>
              <w:t>4. «Волна»</w:t>
            </w:r>
          </w:p>
          <w:p>
            <w:pPr>
              <w:pStyle w:val="Normal"/>
              <w:ind w:firstLine="493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 </w:t>
            </w:r>
            <w:r>
              <w:rPr>
                <w:i/>
                <w:iCs/>
                <w:sz w:val="24"/>
                <w:szCs w:val="24"/>
              </w:rPr>
              <w:t>5. «Перешагивание»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1, 2, 3, 4, 5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2, 4, 1, 3, 5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5, 4, 3, 2, 1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, 5, 1, 2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жите, в какой последовательности чередуются стили при преодолении дистанции «комплексного плавания».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1. кроль на груди                </w:t>
            </w:r>
          </w:p>
          <w:p>
            <w:pPr>
              <w:pStyle w:val="Normal"/>
              <w:ind w:firstLine="51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кроль на спине                </w:t>
            </w:r>
          </w:p>
          <w:p>
            <w:pPr>
              <w:pStyle w:val="Normal"/>
              <w:ind w:firstLine="51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. брасс                  </w:t>
            </w:r>
          </w:p>
          <w:p>
            <w:pPr>
              <w:pStyle w:val="Normal"/>
              <w:ind w:firstLine="511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 дельфин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а) 1, 2, 3, 4.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б) 4, 3, 2, 1.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>      </w:t>
            </w:r>
            <w:r>
              <w:rPr>
                <w:sz w:val="24"/>
                <w:szCs w:val="24"/>
              </w:rPr>
              <w:t>в) 4, 2, 3, 1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г) 1, 3, 2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ложите спортивные способы плавания по скоростным возможностям.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1. кроль на груди                 </w:t>
            </w:r>
          </w:p>
          <w:p>
            <w:pPr>
              <w:pStyle w:val="Normal"/>
              <w:ind w:firstLine="51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кроль на спине                </w:t>
            </w:r>
          </w:p>
          <w:p>
            <w:pPr>
              <w:pStyle w:val="Normal"/>
              <w:ind w:firstLine="51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. брасс           </w:t>
            </w:r>
          </w:p>
          <w:p>
            <w:pPr>
              <w:pStyle w:val="Normal"/>
              <w:ind w:firstLine="511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 дельфин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) 1, 2, 3, 4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) 1, 4, 2, 3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) 4, 2, 1, 3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) 4, 1, 2,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м документом соревнований, которым руководствуется главная судейская коллегия является… соревнований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а) календарь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б) график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в) программа            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й удар в отдельных спортивных играх, вводящий мяч в игру называется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а) бросок    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б) подача      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в) передача                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ьшая сумма очков (например в играх) определяет в конце соревнования его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одростковый период силовые упражнения могут служить препятствием к увеличению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спорта, стимулирующие развитие силовых и скоростно-силовых способностей, преимущественно относятся к группе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смешанных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сложно-координационных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в) циклических.                                                       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циклическ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, происходящий в организме человека после прекращения работы и заключающийся в постепенном переходе физиологических и биохимических функций не только к исходному состоянию, но и к повышению работоспособности принято обозначать как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е, ратифицированное в качестве высших показателей в деятельности, на основе которой организуется соревнование, обозначается как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никновение и первоначальное развитие физического воспитания как общественного явления определялось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социальной необходимостью.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материальным статусом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Законом выживания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г) личной заинтересова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 борца, при котором он находится на коленях и упирается в ковер руками, обозначается термином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а) туше         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б) партер           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в) полумост        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г) м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а в волейболе присуждается команде, выигравшей в… партиях.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м приемом, завершающим атакующие действия в гандболе называется…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) бросок                       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б) передача      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в) финт                      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г)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строе выпрямление туловища в стартовом разбеге начинающих спринтеров относят к… ошибкам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а.) не существенным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б)  грубым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>в) не типичным</w:t>
            </w:r>
          </w:p>
          <w:p>
            <w:pPr>
              <w:pStyle w:val="Normal"/>
              <w:ind w:firstLine="792"/>
              <w:rPr/>
            </w:pPr>
            <w:r>
              <w:rPr>
                <w:sz w:val="24"/>
                <w:szCs w:val="24"/>
              </w:rPr>
              <w:t xml:space="preserve">г) типичным 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ы выполнили задание. Поздравляем!</w:t>
      </w:r>
    </w:p>
    <w:p>
      <w:pPr>
        <w:pStyle w:val="Style12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Style1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 ___________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% правильных ответов 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/>
      </w:pPr>
      <w:r>
        <w:rPr>
          <w:sz w:val="28"/>
          <w:szCs w:val="28"/>
        </w:rPr>
        <w:t>К</w:t>
      </w:r>
      <w:r>
        <w:rPr>
          <w:b/>
        </w:rPr>
        <w:t>ЛЮЧ  ОТ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 «Физическая культура» для учащихся 5 – 6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10 – 2011 уч.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вопро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/>
      </w:pPr>
      <w:r>
        <w:rPr>
          <w:sz w:val="28"/>
          <w:szCs w:val="28"/>
        </w:rPr>
        <w:t>К</w:t>
      </w:r>
      <w:r>
        <w:rPr>
          <w:b/>
        </w:rPr>
        <w:t>ЛЮЧ  ОТ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«Физическая культура» для учащихся 7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– 2011 уч.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5"/>
        <w:gridCol w:w="1980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left="426" w:hanging="42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/>
      </w:pPr>
      <w:r>
        <w:rPr>
          <w:sz w:val="28"/>
          <w:szCs w:val="28"/>
        </w:rPr>
        <w:t>К</w:t>
      </w:r>
      <w:r>
        <w:rPr>
          <w:b/>
        </w:rPr>
        <w:t>ЛЮЧ  ОТ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 «Физическая культура» для учащихся 8 –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0 – 2011 уч.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едание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ок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/>
      </w:pPr>
      <w:r>
        <w:rPr>
          <w:sz w:val="28"/>
          <w:szCs w:val="28"/>
        </w:rPr>
        <w:t>К</w:t>
      </w:r>
      <w:r>
        <w:rPr>
          <w:b/>
        </w:rPr>
        <w:t>ЛЮЧ  ОТ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 «Физическая культура» для учащихся 10 –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– 2011 уч.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нг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с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рд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 класс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___________________________________ класс _____________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620385" cy="3615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842"/>
                              <w:gridCol w:w="10"/>
                              <w:gridCol w:w="838"/>
                              <w:gridCol w:w="841"/>
                              <w:gridCol w:w="853"/>
                              <w:gridCol w:w="1031"/>
                              <w:gridCol w:w="827"/>
                              <w:gridCol w:w="15"/>
                              <w:gridCol w:w="845"/>
                              <w:gridCol w:w="856"/>
                              <w:gridCol w:w="8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84.65pt;mso-wrap-distance-left:9pt;mso-wrap-distance-right:9pt;mso-wrap-distance-top:0pt;mso-wrap-distance-bottom:0pt;margin-top:5.2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842"/>
                        <w:gridCol w:w="10"/>
                        <w:gridCol w:w="838"/>
                        <w:gridCol w:w="841"/>
                        <w:gridCol w:w="853"/>
                        <w:gridCol w:w="1031"/>
                        <w:gridCol w:w="827"/>
                        <w:gridCol w:w="15"/>
                        <w:gridCol w:w="845"/>
                        <w:gridCol w:w="856"/>
                        <w:gridCol w:w="8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  <w:r>
        <w:rPr/>
        <w:t>Количество правильных ответов ______________</w:t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  <w:r>
        <w:rPr/>
        <w:t>% выполненных заданий 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 xml:space="preserve">                               </w:t>
      </w:r>
      <w:r>
        <w:rPr/>
        <w:t>Подпись проверившего бланк ________________ ( __________________ )</w:t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___________________________________ класс _____________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620385" cy="4669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842"/>
                              <w:gridCol w:w="10"/>
                              <w:gridCol w:w="838"/>
                              <w:gridCol w:w="841"/>
                              <w:gridCol w:w="853"/>
                              <w:gridCol w:w="1031"/>
                              <w:gridCol w:w="827"/>
                              <w:gridCol w:w="15"/>
                              <w:gridCol w:w="845"/>
                              <w:gridCol w:w="856"/>
                              <w:gridCol w:w="8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367.65pt;mso-wrap-distance-left:9pt;mso-wrap-distance-right:9pt;mso-wrap-distance-top:0pt;mso-wrap-distance-bottom:0pt;margin-top:5.2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842"/>
                        <w:gridCol w:w="10"/>
                        <w:gridCol w:w="838"/>
                        <w:gridCol w:w="841"/>
                        <w:gridCol w:w="853"/>
                        <w:gridCol w:w="1031"/>
                        <w:gridCol w:w="827"/>
                        <w:gridCol w:w="15"/>
                        <w:gridCol w:w="845"/>
                        <w:gridCol w:w="856"/>
                        <w:gridCol w:w="8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  <w:r>
        <w:rPr/>
        <w:t>Количество правильных ответов ______________</w:t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  <w:r>
        <w:rPr/>
        <w:t>% выполненных заданий 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 xml:space="preserve">                               </w:t>
      </w:r>
      <w:r>
        <w:rPr/>
        <w:t>Подпись проверившего бланк ________________ ( __________________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 класс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___________________________________ класс _____________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620385" cy="46691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842"/>
                              <w:gridCol w:w="10"/>
                              <w:gridCol w:w="838"/>
                              <w:gridCol w:w="841"/>
                              <w:gridCol w:w="853"/>
                              <w:gridCol w:w="1031"/>
                              <w:gridCol w:w="827"/>
                              <w:gridCol w:w="15"/>
                              <w:gridCol w:w="845"/>
                              <w:gridCol w:w="856"/>
                              <w:gridCol w:w="8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367.65pt;mso-wrap-distance-left:9pt;mso-wrap-distance-right:9pt;mso-wrap-distance-top:0pt;mso-wrap-distance-bottom:0pt;margin-top:5.2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842"/>
                        <w:gridCol w:w="10"/>
                        <w:gridCol w:w="838"/>
                        <w:gridCol w:w="841"/>
                        <w:gridCol w:w="853"/>
                        <w:gridCol w:w="1031"/>
                        <w:gridCol w:w="827"/>
                        <w:gridCol w:w="15"/>
                        <w:gridCol w:w="845"/>
                        <w:gridCol w:w="856"/>
                        <w:gridCol w:w="8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  <w:r>
        <w:rPr/>
        <w:t>Количество правильных ответов ______________</w:t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  <w:r>
        <w:rPr/>
        <w:t>% выполненных заданий 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 xml:space="preserve">                               </w:t>
      </w:r>
      <w:r>
        <w:rPr/>
        <w:t>Подпись проверившего бланк ________________ ( __________________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___________________________________ класс _____________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620385" cy="46691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842"/>
                              <w:gridCol w:w="10"/>
                              <w:gridCol w:w="838"/>
                              <w:gridCol w:w="841"/>
                              <w:gridCol w:w="853"/>
                              <w:gridCol w:w="1031"/>
                              <w:gridCol w:w="842"/>
                              <w:gridCol w:w="845"/>
                              <w:gridCol w:w="856"/>
                              <w:gridCol w:w="8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367.65pt;mso-wrap-distance-left:9pt;mso-wrap-distance-right:9pt;mso-wrap-distance-top:0pt;mso-wrap-distance-bottom:0pt;margin-top:5.2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842"/>
                        <w:gridCol w:w="10"/>
                        <w:gridCol w:w="838"/>
                        <w:gridCol w:w="841"/>
                        <w:gridCol w:w="853"/>
                        <w:gridCol w:w="1031"/>
                        <w:gridCol w:w="842"/>
                        <w:gridCol w:w="845"/>
                        <w:gridCol w:w="856"/>
                        <w:gridCol w:w="8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  <w:r>
        <w:rPr/>
        <w:t>Количество правильных ответов ______________</w:t>
      </w:r>
    </w:p>
    <w:p>
      <w:pPr>
        <w:pStyle w:val="Style14"/>
        <w:ind w:left="1416" w:hanging="0"/>
        <w:rPr/>
      </w:pPr>
      <w:r>
        <w:rPr/>
      </w:r>
    </w:p>
    <w:p>
      <w:pPr>
        <w:pStyle w:val="Style14"/>
        <w:ind w:left="1416" w:hanging="0"/>
        <w:rPr/>
      </w:pPr>
      <w:r>
        <w:rPr/>
        <w:t xml:space="preserve">       </w:t>
      </w:r>
      <w:r>
        <w:rPr/>
        <w:t>% выполненных заданий 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 xml:space="preserve">                               </w:t>
      </w:r>
      <w:r>
        <w:rPr/>
        <w:t>Подпись проверившего бланк ________________ ( __________________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актическ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аявлено: _________ человек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няло участие: _________ человек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ата проведения: «______» ___________________20___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82"/>
        <w:gridCol w:w="816"/>
        <w:gridCol w:w="1494"/>
        <w:gridCol w:w="1389"/>
        <w:gridCol w:w="1800"/>
        <w:gridCol w:w="1120"/>
        <w:gridCol w:w="11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мнасти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робати-ческая комби-нац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/кол-во оч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, сек, см/кол-во о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, волейбо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к, кол-во попаданий/кол-во оч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практи-ческой части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__________20___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лены жюри по проверке олимпиадных задан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 /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.и.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/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.и.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/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.и.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жюр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/______________________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оретическ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аявлено: _________ человек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няло участие: _________ человек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ата проведения: «______» ___________________20___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2"/>
        <w:gridCol w:w="1080"/>
        <w:gridCol w:w="1709"/>
        <w:gridCol w:w="2023"/>
        <w:gridCol w:w="14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ной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9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1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__________20___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лены жюри по проверке олимпиадных задан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 /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.и.о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/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.и.о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/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.и.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жюр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/______________________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34"/>
        <w:gridCol w:w="838"/>
        <w:gridCol w:w="807"/>
        <w:gridCol w:w="927"/>
        <w:gridCol w:w="925"/>
        <w:gridCol w:w="822"/>
        <w:gridCol w:w="1029"/>
        <w:gridCol w:w="927"/>
        <w:gridCol w:w="1029"/>
        <w:gridCol w:w="1027"/>
        <w:gridCol w:w="79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выступ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ко-методическое испытани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игры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чк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ч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ч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чков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ч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79" w:hRule="atLeast"/>
        </w:trPr>
        <w:tc>
          <w:tcPr>
            <w:tcW w:w="10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клас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9 клас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«_____»________________________20___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лены жюри по проверке олимпиадных заданий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  <w:szCs w:val="22"/>
        </w:rPr>
        <w:t>________________________ /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22"/>
          <w:szCs w:val="22"/>
        </w:rPr>
        <w:t>ф.и.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/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.и.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  <w:szCs w:val="22"/>
        </w:rPr>
        <w:t>________________________/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.и.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седатель жюр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/______________________________</w:t>
      </w:r>
    </w:p>
    <w:p>
      <w:pPr>
        <w:pStyle w:val="Normal"/>
        <w:ind w:left="4248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ф.и.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уемой и рекоменд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И. Лях, А.А. Зданевич «Комплексная программа физического воспитания для учащихся 1-11 классов» М. «Просвещение»  200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Учебник для учащихся 10 классов образовательных учреждений с углубленным изучением предмета «Физическая культура» /под общ. ред. А.Т. Паршикова, В.В. Кузина, М.Я. Виленского. – М.: «СпортАкадемПресс», 2003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Учебник для учащихся 11 классов образовательных учреждений с углубленным изучением предмета «Физическая культура» /под общ. ред. А.Т. Паршикова, В.В. Кузина, М.Я. Виленского. – М.: «СпортАкадемПресс», 2003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ин И.М. Физическая культура: 9-11 классы: учебное пособие для учащихся общеобразовательных учебных заведений / И.М. Бутин, И.А. Бутина, Т.Н. Леонтьева, С.М. Масленников. – М. : ВЛАДОС, 2003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.П. Физическая культура: основы знаний: Учебное пособие. – М.: Советский спорт, 2003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Кун, «Всеобщая история физической культуры и спорта», М. «Радуга» 1982 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ов Н.Н. Олимпиада по предмету «Физическая культура» / Н.Н. Чесноков, В.В. Кузин, А.А. Красников. – М.: Физическая культура, 2005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по физической культуре в 2006 году/Под общ ред. Н.Н. Чеснокова. – М.: АПКиППРО, 2006. – 10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Балашова В.Ф. Физическая культура: тестовый контроль знаний: методическое пособие / В.Ф. Балашова, Н.Н. Чесноков. – М.: Физическая культура,2007. – 132 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судейства по гимнастике для всех участников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для судейства по легкой атлетике, челночный бег 3х1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5 – 7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для судейства по легкой атлетике,  челночный бег 3х1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5 – 7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судейства по легкой атлетике, бег 400 метров в з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8 –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2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0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6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8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44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50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0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6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8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4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0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0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6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8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4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0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0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6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2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8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4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0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0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6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8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4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0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1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7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9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45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51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1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7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3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9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1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1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7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9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5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1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7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3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9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1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1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7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3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9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1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2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8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4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40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4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5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2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8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4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0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2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8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4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2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8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4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0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2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2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8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4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0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2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3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9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5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41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47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53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3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9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7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3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3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9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5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7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3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3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9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7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3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3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9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7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3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</w:t>
            </w:r>
            <w:r>
              <w:rPr>
                <w:b/>
                <w:color w:val="FF0000"/>
                <w:sz w:val="28"/>
                <w:szCs w:val="28"/>
                <w:shd w:fill="A0A0A0" w:val="clear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4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0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4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48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55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4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0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8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5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4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0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8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5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4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0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2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8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5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4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0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8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5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5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1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37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49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6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5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1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7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3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9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56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5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1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7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9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6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5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1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7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3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9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6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25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1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7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3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9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56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4"/>
                <w:szCs w:val="24"/>
              </w:rPr>
              <w:t>1,57,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судейства по легкой атлетике, бег 400 метров в з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8 –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, сек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8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4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0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8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4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0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8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4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0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2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8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4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0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8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4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0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9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5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1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3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9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1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9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5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3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9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1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3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9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1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4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0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4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0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4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4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0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2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4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0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2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7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3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7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3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5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7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3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7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3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7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3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</w:t>
            </w:r>
            <w:r>
              <w:rPr>
                <w:b/>
                <w:color w:val="FF0000"/>
                <w:sz w:val="28"/>
                <w:szCs w:val="28"/>
                <w:shd w:fill="A0A0A0" w:val="clear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8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4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0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8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4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0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8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4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0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2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8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4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0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8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4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,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7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9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5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1,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3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9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1,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7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9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5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1,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3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9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5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1,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27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3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39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,45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0,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судейства по лёгкой атлетике, прыжок в длину с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0 – 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судейства по лёгкой атлетике,  прыжок в длину с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ноши 10 –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судейства в баскетболе, ведение мяча «змей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5 – 7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судейства в баскетболе, ведение мяча «змейко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ьчики  5 – 7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ек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ек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900" w:type="dxa"/>
            <w:tcBorders/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подсчета очков при бросках в баскетб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и юноши 8 –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ое попадание в кольцо оценивается в 1 очко (</w:t>
      </w:r>
      <w:r>
        <w:rPr>
          <w:sz w:val="24"/>
          <w:szCs w:val="24"/>
        </w:rPr>
        <w:t>с каждой точки выполняется 2 броск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-дан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9230</wp:posOffset>
                      </wp:positionV>
                      <wp:extent cx="4869180" cy="2628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936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02.6pt;margin-top:14.9pt;width:383.35pt;height:206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92150</wp:posOffset>
                      </wp:positionV>
                      <wp:extent cx="2632075" cy="1622425"/>
                      <wp:effectExtent l="381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31960" cy="16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383">
                                    <a:moveTo>
                                      <a:pt x="3111" y="18384"/>
                                    </a:moveTo>
                                    <a:arcTo wR="10800" hR="10800" stAng="8123741" swAng="161267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383">
                                    <a:moveTo>
                                      <a:pt x="3111" y="18384"/>
                                    </a:moveTo>
                                    <a:arcTo wR="10800" hR="10800" stAng="8123741" swAng="161267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8383" path="l0,21600xee" stroked="t" o:allowincell="t" style="position:absolute;margin-left:62.95pt;margin-top:54.5pt;width:207.2pt;height:127.7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67640</wp:posOffset>
                      </wp:positionV>
                      <wp:extent cx="0" cy="2514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3.2pt" to="318.6pt,2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43510</wp:posOffset>
                      </wp:positionV>
                      <wp:extent cx="111760" cy="114300"/>
                      <wp:effectExtent l="13970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89pt;margin-top:11.3pt;width:8.7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83515</wp:posOffset>
                      </wp:positionV>
                      <wp:extent cx="1371600" cy="1027430"/>
                      <wp:effectExtent l="5080" t="7620" r="571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1600" cy="1027440"/>
                              </a:xfrm>
                              <a:custGeom>
                                <a:avLst/>
                                <a:gdLst>
                                  <a:gd name="textAreaLeft" fmla="*/ 171000 w 777600"/>
                                  <a:gd name="textAreaRight" fmla="*/ 606600 w 777600"/>
                                  <a:gd name="textAreaTop" fmla="*/ 128160 h 582480"/>
                                  <a:gd name="textAreaBottom" fmla="*/ 454320 h 58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cc99" stroked="t" o:allowincell="t" style="position:absolute;margin-left:98.1pt;margin-top:14.45pt;width:107.95pt;height:80.85pt;mso-wrap-style:none;v-text-anchor:middle;rotation:270" type="_x0000_t8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080</wp:posOffset>
                      </wp:positionV>
                      <wp:extent cx="111760" cy="114300"/>
                      <wp:effectExtent l="13970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0.4pt;width:8.7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11760</wp:posOffset>
                      </wp:positionV>
                      <wp:extent cx="683895" cy="6858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65.85pt;margin-top:8.8pt;width:53.8pt;height:5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1760</wp:posOffset>
                      </wp:positionV>
                      <wp:extent cx="0" cy="6858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8.8pt" to="192.6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11760</wp:posOffset>
                      </wp:positionV>
                      <wp:extent cx="683895" cy="6858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91.6pt;margin-top:8.8pt;width:53.8pt;height:5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606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7.8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7790</wp:posOffset>
                      </wp:positionV>
                      <wp:extent cx="1143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7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05105</wp:posOffset>
                      </wp:positionV>
                      <wp:extent cx="111760" cy="114300"/>
                      <wp:effectExtent l="13970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16.15pt;width:8.7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8C8C8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1610</wp:posOffset>
                      </wp:positionV>
                      <wp:extent cx="111760" cy="114300"/>
                      <wp:effectExtent l="13970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14.3pt;width:8.7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8C8C8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72085</wp:posOffset>
                      </wp:positionV>
                      <wp:extent cx="111760" cy="114300"/>
                      <wp:effectExtent l="13970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13.55pt;width:8.7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8C8C8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8C8C8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8C8C8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8C8C8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судейства в волейболе, 5 подач в заданную ц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и юноши 10 – 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/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/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/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/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/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/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/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/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/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/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/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/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/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/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имер:</w:t>
      </w:r>
      <w:r>
        <w:rPr>
          <w:sz w:val="24"/>
          <w:szCs w:val="24"/>
        </w:rPr>
        <w:t xml:space="preserve"> 2/2/1= 8+6+1=15 очк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(количество очков за подачу в определенную цель 3+1)</w:t>
      </w:r>
      <w:r>
        <w:rPr>
          <w:b/>
          <w:sz w:val="24"/>
          <w:szCs w:val="24"/>
        </w:rPr>
        <w:t xml:space="preserve"> /2 </w:t>
      </w:r>
      <w:r>
        <w:rPr>
          <w:sz w:val="24"/>
          <w:szCs w:val="24"/>
        </w:rPr>
        <w:t>(количество очков за подачу в заданную зону 3)</w:t>
      </w:r>
      <w:r>
        <w:rPr>
          <w:b/>
          <w:sz w:val="24"/>
          <w:szCs w:val="24"/>
        </w:rPr>
        <w:t xml:space="preserve"> /1</w:t>
      </w:r>
      <w:r>
        <w:rPr/>
        <w:t>(количество подач в площадку 1)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0"/>
        <w:gridCol w:w="2126"/>
        <w:gridCol w:w="1789"/>
        <w:gridCol w:w="2186"/>
        <w:gridCol w:w="620"/>
        <w:gridCol w:w="489"/>
      </w:tblGrid>
      <w:tr>
        <w:trPr>
          <w:trHeight w:val="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дья</w:t>
            </w:r>
          </w:p>
        </w:tc>
        <w:tc>
          <w:tcPr>
            <w:tcW w:w="9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56324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1.95pt;margin-top:-44.35pt;width:26.95pt;height:26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448945</wp:posOffset>
                      </wp:positionV>
                      <wp:extent cx="114300" cy="114300"/>
                      <wp:effectExtent l="6985" t="6985" r="762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4760 h 64800"/>
                                  <a:gd name="textAreaBottom" fmla="*/ 5004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2.05pt;margin-top:-35.35pt;width:8.95pt;height:8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448945</wp:posOffset>
                      </wp:positionV>
                      <wp:extent cx="114300" cy="114300"/>
                      <wp:effectExtent l="6985" t="6985" r="762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4760 h 64800"/>
                                  <a:gd name="textAreaBottom" fmla="*/ 5004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.05pt;margin-top:-35.35pt;width:8.95pt;height:8.95pt;mso-wrap-style:none;v-text-anchor:middle" type="_x0000_t58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563245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.95pt;margin-top:-44.35pt;width:26.95pt;height:26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48958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.95pt;margin-top:-38.55pt;width:26.95pt;height:26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-376555</wp:posOffset>
                      </wp:positionV>
                      <wp:extent cx="114300" cy="114300"/>
                      <wp:effectExtent l="6985" t="6985" r="762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4760 h 64800"/>
                                  <a:gd name="textAreaBottom" fmla="*/ 5004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3.7pt;margin-top:-29.65pt;width:8.95pt;height:8.95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375285</wp:posOffset>
                      </wp:positionV>
                      <wp:extent cx="132715" cy="115570"/>
                      <wp:effectExtent l="8255" t="6350" r="762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5560"/>
                              </a:xfrm>
                              <a:custGeom>
                                <a:avLst/>
                                <a:gdLst>
                                  <a:gd name="textAreaLeft" fmla="*/ 16920 w 75240"/>
                                  <a:gd name="textAreaRight" fmla="*/ 58320 w 75240"/>
                                  <a:gd name="textAreaTop" fmla="*/ 14760 h 65520"/>
                                  <a:gd name="textAreaBottom" fmla="*/ 5076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8.25pt;margin-top:-29.55pt;width:10.4pt;height:9.05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Участник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263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26360"/>
                                <a:chOff x="0" y="0"/>
                                <a:chExt cx="228600" cy="12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200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425">
                                      <a:moveTo>
                                        <a:pt x="210" y="1230"/>
                                      </a:moveTo>
                                      <a:lnTo>
                                        <a:pt x="255" y="1260"/>
                                      </a:lnTo>
                                      <a:lnTo>
                                        <a:pt x="330" y="1320"/>
                                      </a:lnTo>
                                      <a:lnTo>
                                        <a:pt x="375" y="1335"/>
                                      </a:lnTo>
                                      <a:lnTo>
                                        <a:pt x="435" y="1380"/>
                                      </a:lnTo>
                                      <a:lnTo>
                                        <a:pt x="495" y="1395"/>
                                      </a:lnTo>
                                      <a:lnTo>
                                        <a:pt x="570" y="1425"/>
                                      </a:lnTo>
                                      <a:lnTo>
                                        <a:pt x="645" y="1425"/>
                                      </a:lnTo>
                                      <a:lnTo>
                                        <a:pt x="720" y="1425"/>
                                      </a:lnTo>
                                      <a:lnTo>
                                        <a:pt x="795" y="1425"/>
                                      </a:lnTo>
                                      <a:lnTo>
                                        <a:pt x="855" y="1425"/>
                                      </a:lnTo>
                                      <a:lnTo>
                                        <a:pt x="930" y="1395"/>
                                      </a:lnTo>
                                      <a:lnTo>
                                        <a:pt x="990" y="1380"/>
                                      </a:lnTo>
                                      <a:lnTo>
                                        <a:pt x="1050" y="1350"/>
                                      </a:lnTo>
                                      <a:lnTo>
                                        <a:pt x="1110" y="1320"/>
                                      </a:lnTo>
                                      <a:lnTo>
                                        <a:pt x="1155" y="1275"/>
                                      </a:lnTo>
                                      <a:lnTo>
                                        <a:pt x="1215" y="1230"/>
                                      </a:lnTo>
                                      <a:lnTo>
                                        <a:pt x="1260" y="1185"/>
                                      </a:lnTo>
                                      <a:lnTo>
                                        <a:pt x="1305" y="1125"/>
                                      </a:lnTo>
                                      <a:lnTo>
                                        <a:pt x="1335" y="1065"/>
                                      </a:lnTo>
                                      <a:lnTo>
                                        <a:pt x="1365" y="990"/>
                                      </a:lnTo>
                                      <a:lnTo>
                                        <a:pt x="1395" y="930"/>
                                      </a:lnTo>
                                      <a:lnTo>
                                        <a:pt x="1425" y="870"/>
                                      </a:lnTo>
                                      <a:lnTo>
                                        <a:pt x="1425" y="795"/>
                                      </a:lnTo>
                                      <a:lnTo>
                                        <a:pt x="1425" y="720"/>
                                      </a:lnTo>
                                      <a:lnTo>
                                        <a:pt x="1425" y="645"/>
                                      </a:lnTo>
                                      <a:lnTo>
                                        <a:pt x="1425" y="585"/>
                                      </a:lnTo>
                                      <a:lnTo>
                                        <a:pt x="1395" y="510"/>
                                      </a:lnTo>
                                      <a:lnTo>
                                        <a:pt x="1380" y="450"/>
                                      </a:lnTo>
                                      <a:lnTo>
                                        <a:pt x="1350" y="390"/>
                                      </a:lnTo>
                                      <a:lnTo>
                                        <a:pt x="1320" y="330"/>
                                      </a:lnTo>
                                      <a:lnTo>
                                        <a:pt x="1275" y="270"/>
                                      </a:lnTo>
                                      <a:lnTo>
                                        <a:pt x="1230" y="225"/>
                                      </a:lnTo>
                                      <a:lnTo>
                                        <a:pt x="1185" y="180"/>
                                      </a:lnTo>
                                      <a:lnTo>
                                        <a:pt x="1125" y="135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870" y="1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570" y="15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20" y="330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5" y="57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60" y="990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120" y="1110"/>
                                      </a:lnTo>
                                      <a:lnTo>
                                        <a:pt x="165" y="1170"/>
                                      </a:lnTo>
                                      <a:lnTo>
                                        <a:pt x="210" y="1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3200"/>
                                  <a:ext cx="100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360" y="720"/>
                                      </a:moveTo>
                                      <a:lnTo>
                                        <a:pt x="435" y="720"/>
                                      </a:lnTo>
                                      <a:lnTo>
                                        <a:pt x="495" y="690"/>
                                      </a:lnTo>
                                      <a:lnTo>
                                        <a:pt x="570" y="660"/>
                                      </a:lnTo>
                                      <a:lnTo>
                                        <a:pt x="600" y="600"/>
                                      </a:lnTo>
                                      <a:lnTo>
                                        <a:pt x="660" y="570"/>
                                      </a:lnTo>
                                      <a:lnTo>
                                        <a:pt x="690" y="495"/>
                                      </a:lnTo>
                                      <a:lnTo>
                                        <a:pt x="720" y="435"/>
                                      </a:lnTo>
                                      <a:lnTo>
                                        <a:pt x="720" y="360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0" y="225"/>
                                      </a:lnTo>
                                      <a:lnTo>
                                        <a:pt x="660" y="150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90" y="600"/>
                                      </a:lnTo>
                                      <a:lnTo>
                                        <a:pt x="150" y="660"/>
                                      </a:lnTo>
                                      <a:lnTo>
                                        <a:pt x="225" y="690"/>
                                      </a:lnTo>
                                      <a:lnTo>
                                        <a:pt x="285" y="720"/>
                                      </a:lnTo>
                                      <a:lnTo>
                                        <a:pt x="360" y="720"/>
                                      </a:lnTo>
                                      <a:close/>
                                      <a:moveTo>
                                        <a:pt x="285" y="0"/>
                                      </a:moveTo>
                                      <a:lnTo>
                                        <a:pt x="285" y="12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285" y="720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  <a:moveTo>
                                        <a:pt x="420" y="0"/>
                                      </a:moveTo>
                                      <a:lnTo>
                                        <a:pt x="420" y="120"/>
                                      </a:lnTo>
                                      <a:lnTo>
                                        <a:pt x="420" y="570"/>
                                      </a:lnTo>
                                      <a:lnTo>
                                        <a:pt x="420" y="720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00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425">
                                      <a:moveTo>
                                        <a:pt x="210" y="1215"/>
                                      </a:moveTo>
                                      <a:lnTo>
                                        <a:pt x="255" y="1260"/>
                                      </a:lnTo>
                                      <a:lnTo>
                                        <a:pt x="315" y="1305"/>
                                      </a:lnTo>
                                      <a:lnTo>
                                        <a:pt x="375" y="1335"/>
                                      </a:lnTo>
                                      <a:lnTo>
                                        <a:pt x="435" y="1380"/>
                                      </a:lnTo>
                                      <a:lnTo>
                                        <a:pt x="495" y="1395"/>
                                      </a:lnTo>
                                      <a:lnTo>
                                        <a:pt x="570" y="1410"/>
                                      </a:lnTo>
                                      <a:lnTo>
                                        <a:pt x="645" y="1425"/>
                                      </a:lnTo>
                                      <a:lnTo>
                                        <a:pt x="720" y="1425"/>
                                      </a:lnTo>
                                      <a:lnTo>
                                        <a:pt x="780" y="1425"/>
                                      </a:lnTo>
                                      <a:lnTo>
                                        <a:pt x="855" y="1410"/>
                                      </a:lnTo>
                                      <a:lnTo>
                                        <a:pt x="915" y="1395"/>
                                      </a:lnTo>
                                      <a:lnTo>
                                        <a:pt x="990" y="1380"/>
                                      </a:lnTo>
                                      <a:lnTo>
                                        <a:pt x="1050" y="1350"/>
                                      </a:lnTo>
                                      <a:lnTo>
                                        <a:pt x="1110" y="1305"/>
                                      </a:lnTo>
                                      <a:lnTo>
                                        <a:pt x="1155" y="1275"/>
                                      </a:lnTo>
                                      <a:lnTo>
                                        <a:pt x="1215" y="1215"/>
                                      </a:lnTo>
                                      <a:lnTo>
                                        <a:pt x="1260" y="1170"/>
                                      </a:lnTo>
                                      <a:lnTo>
                                        <a:pt x="1305" y="1110"/>
                                      </a:lnTo>
                                      <a:lnTo>
                                        <a:pt x="1335" y="1065"/>
                                      </a:lnTo>
                                      <a:lnTo>
                                        <a:pt x="1365" y="990"/>
                                      </a:lnTo>
                                      <a:lnTo>
                                        <a:pt x="1395" y="930"/>
                                      </a:lnTo>
                                      <a:lnTo>
                                        <a:pt x="1410" y="855"/>
                                      </a:lnTo>
                                      <a:lnTo>
                                        <a:pt x="1425" y="780"/>
                                      </a:lnTo>
                                      <a:lnTo>
                                        <a:pt x="1425" y="720"/>
                                      </a:lnTo>
                                      <a:lnTo>
                                        <a:pt x="1425" y="645"/>
                                      </a:lnTo>
                                      <a:lnTo>
                                        <a:pt x="1410" y="570"/>
                                      </a:lnTo>
                                      <a:lnTo>
                                        <a:pt x="1395" y="510"/>
                                      </a:lnTo>
                                      <a:lnTo>
                                        <a:pt x="1380" y="435"/>
                                      </a:lnTo>
                                      <a:lnTo>
                                        <a:pt x="1350" y="375"/>
                                      </a:lnTo>
                                      <a:lnTo>
                                        <a:pt x="1305" y="330"/>
                                      </a:lnTo>
                                      <a:lnTo>
                                        <a:pt x="1275" y="270"/>
                                      </a:lnTo>
                                      <a:lnTo>
                                        <a:pt x="1215" y="225"/>
                                      </a:lnTo>
                                      <a:lnTo>
                                        <a:pt x="1170" y="180"/>
                                      </a:lnTo>
                                      <a:lnTo>
                                        <a:pt x="1110" y="120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855" y="15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570" y="15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15" y="12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5" y="57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15" y="855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45" y="990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120" y="1110"/>
                                      </a:lnTo>
                                      <a:lnTo>
                                        <a:pt x="165" y="1170"/>
                                      </a:lnTo>
                                      <a:lnTo>
                                        <a:pt x="210" y="1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6640"/>
                                  <a:ext cx="102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735">
                                      <a:moveTo>
                                        <a:pt x="375" y="735"/>
                                      </a:moveTo>
                                      <a:lnTo>
                                        <a:pt x="435" y="720"/>
                                      </a:lnTo>
                                      <a:lnTo>
                                        <a:pt x="510" y="705"/>
                                      </a:lnTo>
                                      <a:lnTo>
                                        <a:pt x="570" y="675"/>
                                      </a:lnTo>
                                      <a:lnTo>
                                        <a:pt x="615" y="615"/>
                                      </a:lnTo>
                                      <a:lnTo>
                                        <a:pt x="675" y="570"/>
                                      </a:lnTo>
                                      <a:lnTo>
                                        <a:pt x="705" y="510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35" y="375"/>
                                      </a:lnTo>
                                      <a:lnTo>
                                        <a:pt x="735" y="300"/>
                                      </a:lnTo>
                                      <a:lnTo>
                                        <a:pt x="705" y="225"/>
                                      </a:lnTo>
                                      <a:lnTo>
                                        <a:pt x="675" y="165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10" y="3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510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105" y="615"/>
                                      </a:lnTo>
                                      <a:lnTo>
                                        <a:pt x="165" y="675"/>
                                      </a:lnTo>
                                      <a:lnTo>
                                        <a:pt x="225" y="705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375" y="735"/>
                                      </a:lnTo>
                                      <a:close/>
                                      <a:moveTo>
                                        <a:pt x="300" y="0"/>
                                      </a:moveTo>
                                      <a:lnTo>
                                        <a:pt x="300" y="120"/>
                                      </a:lnTo>
                                      <a:lnTo>
                                        <a:pt x="300" y="585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  <a:moveTo>
                                        <a:pt x="435" y="0"/>
                                      </a:moveTo>
                                      <a:lnTo>
                                        <a:pt x="435" y="120"/>
                                      </a:lnTo>
                                      <a:lnTo>
                                        <a:pt x="435" y="585"/>
                                      </a:lnTo>
                                      <a:lnTo>
                                        <a:pt x="435" y="72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00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425">
                                      <a:moveTo>
                                        <a:pt x="210" y="1215"/>
                                      </a:moveTo>
                                      <a:lnTo>
                                        <a:pt x="255" y="1260"/>
                                      </a:lnTo>
                                      <a:lnTo>
                                        <a:pt x="315" y="1305"/>
                                      </a:lnTo>
                                      <a:lnTo>
                                        <a:pt x="375" y="1335"/>
                                      </a:lnTo>
                                      <a:lnTo>
                                        <a:pt x="435" y="1380"/>
                                      </a:lnTo>
                                      <a:lnTo>
                                        <a:pt x="495" y="1395"/>
                                      </a:lnTo>
                                      <a:lnTo>
                                        <a:pt x="570" y="1410"/>
                                      </a:lnTo>
                                      <a:lnTo>
                                        <a:pt x="645" y="1425"/>
                                      </a:lnTo>
                                      <a:lnTo>
                                        <a:pt x="720" y="1425"/>
                                      </a:lnTo>
                                      <a:lnTo>
                                        <a:pt x="780" y="1425"/>
                                      </a:lnTo>
                                      <a:lnTo>
                                        <a:pt x="855" y="1410"/>
                                      </a:lnTo>
                                      <a:lnTo>
                                        <a:pt x="915" y="1395"/>
                                      </a:lnTo>
                                      <a:lnTo>
                                        <a:pt x="990" y="1380"/>
                                      </a:lnTo>
                                      <a:lnTo>
                                        <a:pt x="1050" y="1350"/>
                                      </a:lnTo>
                                      <a:lnTo>
                                        <a:pt x="1110" y="1305"/>
                                      </a:lnTo>
                                      <a:lnTo>
                                        <a:pt x="1155" y="1275"/>
                                      </a:lnTo>
                                      <a:lnTo>
                                        <a:pt x="1215" y="1215"/>
                                      </a:lnTo>
                                      <a:lnTo>
                                        <a:pt x="1260" y="1170"/>
                                      </a:lnTo>
                                      <a:lnTo>
                                        <a:pt x="1305" y="1110"/>
                                      </a:lnTo>
                                      <a:lnTo>
                                        <a:pt x="1335" y="1065"/>
                                      </a:lnTo>
                                      <a:lnTo>
                                        <a:pt x="1365" y="990"/>
                                      </a:lnTo>
                                      <a:lnTo>
                                        <a:pt x="1395" y="930"/>
                                      </a:lnTo>
                                      <a:lnTo>
                                        <a:pt x="1410" y="855"/>
                                      </a:lnTo>
                                      <a:lnTo>
                                        <a:pt x="1425" y="780"/>
                                      </a:lnTo>
                                      <a:lnTo>
                                        <a:pt x="1425" y="720"/>
                                      </a:lnTo>
                                      <a:lnTo>
                                        <a:pt x="1425" y="645"/>
                                      </a:lnTo>
                                      <a:lnTo>
                                        <a:pt x="1410" y="570"/>
                                      </a:lnTo>
                                      <a:lnTo>
                                        <a:pt x="1395" y="510"/>
                                      </a:lnTo>
                                      <a:lnTo>
                                        <a:pt x="1380" y="435"/>
                                      </a:lnTo>
                                      <a:lnTo>
                                        <a:pt x="1350" y="375"/>
                                      </a:lnTo>
                                      <a:lnTo>
                                        <a:pt x="1305" y="330"/>
                                      </a:lnTo>
                                      <a:lnTo>
                                        <a:pt x="1275" y="270"/>
                                      </a:lnTo>
                                      <a:lnTo>
                                        <a:pt x="1215" y="225"/>
                                      </a:lnTo>
                                      <a:lnTo>
                                        <a:pt x="1170" y="180"/>
                                      </a:lnTo>
                                      <a:lnTo>
                                        <a:pt x="1110" y="120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855" y="15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570" y="15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15" y="12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5" y="57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15" y="855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45" y="990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120" y="1110"/>
                                      </a:lnTo>
                                      <a:lnTo>
                                        <a:pt x="165" y="1170"/>
                                      </a:lnTo>
                                      <a:lnTo>
                                        <a:pt x="210" y="1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6640"/>
                                  <a:ext cx="102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735">
                                      <a:moveTo>
                                        <a:pt x="375" y="735"/>
                                      </a:moveTo>
                                      <a:lnTo>
                                        <a:pt x="435" y="720"/>
                                      </a:lnTo>
                                      <a:lnTo>
                                        <a:pt x="510" y="705"/>
                                      </a:lnTo>
                                      <a:lnTo>
                                        <a:pt x="570" y="675"/>
                                      </a:lnTo>
                                      <a:lnTo>
                                        <a:pt x="615" y="615"/>
                                      </a:lnTo>
                                      <a:lnTo>
                                        <a:pt x="675" y="570"/>
                                      </a:lnTo>
                                      <a:lnTo>
                                        <a:pt x="705" y="510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35" y="375"/>
                                      </a:lnTo>
                                      <a:lnTo>
                                        <a:pt x="735" y="300"/>
                                      </a:lnTo>
                                      <a:lnTo>
                                        <a:pt x="705" y="225"/>
                                      </a:lnTo>
                                      <a:lnTo>
                                        <a:pt x="675" y="165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10" y="3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510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105" y="615"/>
                                      </a:lnTo>
                                      <a:lnTo>
                                        <a:pt x="165" y="675"/>
                                      </a:lnTo>
                                      <a:lnTo>
                                        <a:pt x="225" y="705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375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6640"/>
                                  <a:ext cx="7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6640"/>
                                  <a:ext cx="7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.95pt" coordorigin="0,0" coordsize="360,199">
                      <v:rect id="shape_0" stroked="f" o:allowincell="t" style="position:absolute;left:0;top:0;width:359;height: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25,1425" path="m210,1230l255,1260l330,1320l375,1335l435,1380l495,1395l570,1425l645,1425l720,1425l795,1425l855,1425l930,1395l990,1380l1050,1350l1110,1320l1155,1275l1215,1230l1260,1185l1305,1125l1335,1065l1365,990l1395,930l1425,870l1425,795l1425,720l1425,645l1425,585l1395,510l1380,450l1350,390l1320,330l1275,270l1230,225l1185,180l1125,135l1065,90l990,60l930,30l870,15l795,0l720,0l645,0l570,15l495,30l435,60l375,90l330,120l255,165l210,210l165,255l120,330l90,375l60,435l30,495l15,570l0,645l0,720l0,795l15,870l30,930l60,990l90,1050l120,1110l165,1170l210,1230xe" fillcolor="gray" stroked="f" o:allowincell="t" style="position:absolute;left:44;top:24;width:314;height:174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20,720" path="m360,720l435,720l495,690l570,660l600,600l660,570l690,495l720,435l720,360l720,285l690,225l660,150l600,90l570,60l495,15l435,0l360,0l285,0l225,15l150,60l90,90l60,150l15,225l0,285l0,360l0,435l15,495l60,570l90,600l150,660l225,690l285,720l360,720xm285,0l285,120l285,570l285,720l285,0xm420,0l420,120l420,570l420,720l420,0xe" fillcolor="gray" stroked="f" o:allowincell="t" style="position:absolute;left:124;top:68;width:158;height:87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1425,1425" path="m210,1215l255,1260l315,1305l375,1335l435,1380l495,1395l570,1410l645,1425l720,1425l780,1425l855,1410l915,1395l990,1380l1050,1350l1110,1305l1155,1275l1215,1215l1260,1170l1305,1110l1335,1065l1365,990l1395,930l1410,855l1425,780l1425,720l1425,645l1410,570l1395,510l1380,435l1350,375l1305,330l1275,270l1215,225l1170,180l1110,120l1065,90l990,60l930,30l855,15l780,0l720,0l645,0l570,15l495,30l435,45l375,90l315,120l255,165l210,210l165,255l120,315l90,375l45,435l30,495l15,570l0,645l0,720l0,780l15,855l30,930l45,990l90,1050l120,1110l165,1170l210,1215xe" fillcolor="#ffffcc" stroked="f" o:allowincell="t" style="position:absolute;left:1;top:0;width:314;height:174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735,735" path="m375,735l435,720l510,705l570,675l615,615l675,570l705,510l735,435l735,375l735,300l705,225l675,165l615,105l570,60l510,30l435,0l375,0l300,0l225,30l165,60l105,105l60,165l30,225l0,300l0,375l0,435l30,510l60,570l105,615l165,675l225,705l300,720l375,735xm300,0l300,120l300,585l300,720l300,0xm435,0l435,120l435,585l435,720l435,0xe" fillcolor="#ffffcc" stroked="f" o:allowincell="t" style="position:absolute;left:78;top:42;width:161;height:89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1425,1425" path="m210,1215l255,1260l315,1305l375,1335l435,1380l495,1395l570,1410l645,1425l720,1425l780,1425l855,1410l915,1395l990,1380l1050,1350l1110,1305l1155,1275l1215,1215l1260,1170l1305,1110l1335,1065l1365,990l1395,930l1410,855l1425,780l1425,720l1425,645l1410,570l1395,510l1380,435l1350,375l1305,330l1275,270l1215,225l1170,180l1110,120l1065,90l990,60l930,30l855,15l780,0l720,0l645,0l570,15l495,30l435,45l375,90l315,120l255,165l210,210l165,255l120,315l90,375l45,435l30,495l15,570l0,645l0,720l0,780l15,855l30,930l45,990l90,1050l120,1110l165,1170l210,1215xe" stroked="t" o:allowincell="t" style="position:absolute;left:1;top:0;width:314;height:17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5,735" path="m375,735l435,720l510,705l570,675l615,615l675,570l705,510l735,435l735,375l735,300l705,225l675,165l615,105l570,60l510,30l435,0l375,0l300,0l225,30l165,60l105,105l60,165l30,225l0,300l0,375l0,435l30,510l60,570l105,615l165,675l225,705l300,720l375,735e" stroked="t" o:allowincell="t" style="position:absolute;left:78;top:42;width:161;height: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0,120l0,585l0,720e" stroked="t" o:allowincell="t" style="position:absolute;left:144;top:42;width:0;height:8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0,120l0,585l0,720e" stroked="t" o:allowincell="t" style="position:absolute;left:174;top:42;width:0;height:8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530225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1.95pt;margin-top:-41.75pt;width:26.95pt;height:26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415925</wp:posOffset>
                      </wp:positionV>
                      <wp:extent cx="114300" cy="114300"/>
                      <wp:effectExtent l="6985" t="6985" r="762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4760 h 64800"/>
                                  <a:gd name="textAreaBottom" fmla="*/ 5004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0.25pt;margin-top:-32.75pt;width:8.95pt;height:8.95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53022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.95pt;margin-top:-41.75pt;width:26.95pt;height:26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415925</wp:posOffset>
                      </wp:positionV>
                      <wp:extent cx="114300" cy="114300"/>
                      <wp:effectExtent l="6985" t="6985" r="762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4760 h 64800"/>
                                  <a:gd name="textAreaBottom" fmla="*/ 5004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1.95pt;margin-top:-32.75pt;width:8.95pt;height:8.95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        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дья</w:t>
            </w:r>
          </w:p>
        </w:tc>
        <w:tc>
          <w:tcPr>
            <w:tcW w:w="4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дья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для судейства в волейболе, 10 подач в заданную ц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и юноши 10 –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 вариант:</w:t>
      </w:r>
      <w:r>
        <w:rPr>
          <w:sz w:val="24"/>
          <w:szCs w:val="24"/>
        </w:rPr>
        <w:t xml:space="preserve"> по 2 любых подачи в каждую заданную зону;</w:t>
      </w:r>
    </w:p>
    <w:p>
      <w:pPr>
        <w:pStyle w:val="Normal"/>
        <w:rPr/>
      </w:pPr>
      <w:r>
        <w:rPr>
          <w:b/>
          <w:sz w:val="24"/>
          <w:szCs w:val="24"/>
        </w:rPr>
        <w:t>2 вариант:</w:t>
      </w:r>
      <w:r>
        <w:rPr>
          <w:sz w:val="24"/>
          <w:szCs w:val="24"/>
        </w:rPr>
        <w:t xml:space="preserve"> 5 подач верхних  и 5 подач ниж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дач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л-во пода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A0A0A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0A0A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999999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ча в заданную зону оценивается в 2 оч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ча в площадку оценивается   в 1 оч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: 6/3 (подачи в заданную зону 12очков+3 очка за подачу в площадк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>: 2 любые подачи в каждую заданную зо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0"/>
        <w:gridCol w:w="1788"/>
        <w:gridCol w:w="1789"/>
        <w:gridCol w:w="2186"/>
        <w:gridCol w:w="620"/>
      </w:tblGrid>
      <w:tr>
        <w:trPr>
          <w:trHeight w:val="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дья</w:t>
            </w:r>
          </w:p>
        </w:tc>
        <w:tc>
          <w:tcPr>
            <w:tcW w:w="8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515620</wp:posOffset>
                      </wp:positionV>
                      <wp:extent cx="123825" cy="123825"/>
                      <wp:effectExtent l="7620" t="6985" r="698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56.25pt;margin-top:-40.6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521970</wp:posOffset>
                      </wp:positionV>
                      <wp:extent cx="123825" cy="123825"/>
                      <wp:effectExtent l="7620" t="6985" r="6985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1.95pt;margin-top:-41.1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FF"/>
              </w:rPr>
              <w:t xml:space="preserve">2 подачи  </w:t>
            </w: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293370</wp:posOffset>
                      </wp:positionV>
                      <wp:extent cx="123825" cy="123825"/>
                      <wp:effectExtent l="7620" t="6985" r="6985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1.95pt;margin-top:-23.1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4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407670</wp:posOffset>
                      </wp:positionV>
                      <wp:extent cx="123825" cy="123825"/>
                      <wp:effectExtent l="7620" t="6985" r="6985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7.25pt;margin-top:-32.1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>пода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448310</wp:posOffset>
                      </wp:positionV>
                      <wp:extent cx="123825" cy="123825"/>
                      <wp:effectExtent l="7620" t="6985" r="6985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1.95pt;margin-top:-35.3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335</wp:posOffset>
                      </wp:positionV>
                      <wp:extent cx="123825" cy="123825"/>
                      <wp:effectExtent l="7620" t="7620" r="698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.1pt;margin-top:1.05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FF"/>
              </w:rPr>
              <w:t xml:space="preserve">2 подачи  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448310</wp:posOffset>
                      </wp:positionV>
                      <wp:extent cx="123825" cy="123825"/>
                      <wp:effectExtent l="7620" t="6985" r="6985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.35pt;margin-top:-35.3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</w:rPr>
              <w:t xml:space="preserve">2 подачи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377190</wp:posOffset>
                      </wp:positionV>
                      <wp:extent cx="123825" cy="123825"/>
                      <wp:effectExtent l="7620" t="6985" r="6985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96.6pt;margin-top:-29.7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374650</wp:posOffset>
                      </wp:positionV>
                      <wp:extent cx="123825" cy="123825"/>
                      <wp:effectExtent l="7620" t="6985" r="6985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.35pt;margin-top:-29.5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260350</wp:posOffset>
                      </wp:positionV>
                      <wp:extent cx="123825" cy="123825"/>
                      <wp:effectExtent l="7620" t="6985" r="6985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1.95pt;margin-top:-20.5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2         </w:t>
            </w:r>
            <w:r>
              <w:rPr>
                <w:b/>
                <w:color w:val="0000FF"/>
              </w:rPr>
              <w:t xml:space="preserve">2 подачи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дья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дь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55615</wp:posOffset>
                </wp:positionH>
                <wp:positionV relativeFrom="paragraph">
                  <wp:posOffset>-1961515</wp:posOffset>
                </wp:positionV>
                <wp:extent cx="704215" cy="46355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bookmarkStart w:id="4" w:name="_Hlk191486716"/>
                                  <w:bookmarkStart w:id="5" w:name="OLE_LINK9"/>
                                  <w:bookmarkStart w:id="6" w:name="OLE_LINK8"/>
                                  <w:bookmarkStart w:id="7" w:name="OLE_LINK7"/>
                                  <w:bookmarkStart w:id="8" w:name="OLE_LINK6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bookmarkStart w:id="9" w:name="OLE_LINK7"/>
                                  <w:bookmarkStart w:id="10" w:name="OLE_LINK6"/>
                                  <w:r>
                                    <w:rPr>
                                      <w:b/>
                                      <w:color w:val="339966"/>
                                      <w:lang w:val="en-US" w:eastAsia="en-US"/>
                                    </w:rPr>
                                  </w:r>
                                  <w:bookmarkEnd w:id="9"/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6.5pt;mso-wrap-distance-left:9pt;mso-wrap-distance-right:9pt;mso-wrap-distance-top:0pt;mso-wrap-distance-bottom:0pt;margin-top:-154.45pt;mso-position-vertical-relative:text;margin-left:437.45pt;mso-position-horizontal-relative:text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bookmarkStart w:id="11" w:name="_Hlk191486716"/>
                            <w:bookmarkStart w:id="12" w:name="OLE_LINK9"/>
                            <w:bookmarkStart w:id="13" w:name="OLE_LINK8"/>
                            <w:bookmarkStart w:id="14" w:name="OLE_LINK7"/>
                            <w:bookmarkStart w:id="15" w:name="OLE_LINK6"/>
                            <w:bookmarkEnd w:id="11"/>
                            <w:bookmarkEnd w:id="12"/>
                            <w:bookmarkEnd w:id="13"/>
                            <w:r>
                              <w:rPr>
                                <w:b/>
                                <w:color w:val="33996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bookmarkStart w:id="16" w:name="OLE_LINK7"/>
                            <w:bookmarkStart w:id="17" w:name="OLE_LINK6"/>
                            <w:r>
                              <w:rPr>
                                <w:b/>
                                <w:color w:val="33996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.95pt" coordorigin="0,0" coordsize="360,199">
                                  <v:rect id="shape_0" stroked="f" o:allowincell="t" style="position:absolute;left:0;top:0;width:359;height:19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425,1425" path="m210,1230l255,1260l330,1320l375,1335l435,1380l495,1395l570,1425l645,1425l720,1425l795,1425l855,1425l930,1395l990,1380l1050,1350l1110,1320l1155,1275l1215,1230l1260,1185l1305,1125l1335,1065l1365,990l1395,930l1425,870l1425,795l1425,720l1425,645l1425,585l1395,510l1380,450l1350,390l1320,330l1275,270l1230,225l1185,180l1125,135l1065,90l990,60l930,30l870,15l795,0l720,0l645,0l570,15l495,30l435,60l375,90l330,120l255,165l210,210l165,255l120,330l90,375l60,435l30,495l15,570l0,645l0,720l0,795l15,870l30,930l60,990l90,1050l120,1110l165,1170l210,1230xe" fillcolor="gray" stroked="f" o:allowincell="t" style="position:absolute;left:44;top:24;width:314;height:174;mso-wrap-style:none;v-text-anchor:middle;mso-position-horizontal-relative:char"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shape id="shape_0" coordsize="720,720" path="m360,720l435,720l495,690l570,660l600,600l660,570l690,495l720,435l720,360l720,285l690,225l660,150l600,90l570,60l495,15l435,0l360,0l285,0l225,15l150,60l90,90l60,150l15,225l0,285l0,360l0,435l15,495l60,570l90,600l150,660l225,690l285,720l360,720xm285,0l285,120l285,570l285,720l285,0xm420,0l420,120l420,570l420,720l420,0xe" fillcolor="gray" stroked="f" o:allowincell="t" style="position:absolute;left:124;top:68;width:158;height:87;mso-wrap-style:none;v-text-anchor:middle;mso-position-horizontal-relative:char"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shape id="shape_0" coordsize="1425,1425" path="m210,1215l255,1260l315,1305l375,1335l435,1380l495,1395l570,1410l645,1425l720,1425l780,1425l855,1410l915,1395l990,1380l1050,1350l1110,1305l1155,1275l1215,1215l1260,1170l1305,1110l1335,1065l1365,990l1395,930l1410,855l1425,780l1425,720l1425,645l1410,570l1395,510l1380,435l1350,375l1305,330l1275,270l1215,225l1170,180l1110,120l1065,90l990,60l930,30l855,15l780,0l720,0l645,0l570,15l495,30l435,45l375,90l315,120l255,165l210,210l165,255l120,315l90,375l45,435l30,495l15,570l0,645l0,720l0,780l15,855l30,930l45,990l90,1050l120,1110l165,1170l210,1215xe" fillcolor="#ffffcc" stroked="f" o:allowincell="t" style="position:absolute;left:1;top:0;width:314;height:174;mso-wrap-style:none;v-text-anchor:middle;mso-position-horizontal-relative:char">
                                    <v:fill o:detectmouseclick="t" type="solid" color2="#000033"/>
                                    <v:stroke color="#3465a4" joinstyle="round" endcap="flat"/>
                                    <w10:wrap type="none"/>
                                  </v:shape>
                                  <v:shape id="shape_0" coordsize="735,735" path="m375,735l435,720l510,705l570,675l615,615l675,570l705,510l735,435l735,375l735,300l705,225l675,165l615,105l570,60l510,30l435,0l375,0l300,0l225,30l165,60l105,105l60,165l30,225l0,300l0,375l0,435l30,510l60,570l105,615l165,675l225,705l300,720l375,735xm300,0l300,120l300,585l300,720l300,0xm435,0l435,120l435,585l435,720l435,0xe" fillcolor="#ffffcc" stroked="f" o:allowincell="t" style="position:absolute;left:78;top:42;width:161;height:89;mso-wrap-style:none;v-text-anchor:middle;mso-position-horizontal-relative:char">
                                    <v:fill o:detectmouseclick="t" type="solid" color2="#000033"/>
                                    <v:stroke color="#3465a4" joinstyle="round" endcap="flat"/>
                                    <w10:wrap type="none"/>
                                  </v:shape>
                                  <v:shape id="shape_0" coordsize="1425,1425" path="m210,1215l255,1260l315,1305l375,1335l435,1380l495,1395l570,1410l645,1425l720,1425l780,1425l855,1410l915,1395l990,1380l1050,1350l1110,1305l1155,1275l1215,1215l1260,1170l1305,1110l1335,1065l1365,990l1395,930l1410,855l1425,780l1425,720l1425,645l1410,570l1395,510l1380,435l1350,375l1305,330l1275,270l1215,225l1170,180l1110,120l1065,90l990,60l930,30l855,15l780,0l720,0l645,0l570,15l495,30l435,45l375,90l315,120l255,165l210,210l165,255l120,315l90,375l45,435l30,495l15,570l0,645l0,720l0,780l15,855l30,930l45,990l90,1050l120,1110l165,1170l210,1215xe" stroked="t" o:allowincell="t" style="position:absolute;left:1;top:0;width:314;height:174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5,735" path="m375,735l435,720l510,705l570,675l615,615l675,570l705,510l735,435l735,375l735,300l705,225l675,165l615,105l570,60l510,30l435,0l375,0l300,0l225,30l165,60l105,105l60,165l30,225l0,300l0,375l0,435l30,510l60,570l105,615l165,675l225,705l300,720l375,735e" stroked="t" o:allowincell="t" style="position:absolute;left:78;top:42;width:161;height:89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path="m0,0l0,120l0,585l0,720e" stroked="t" o:allowincell="t" style="position:absolute;left:144;top:42;width:0;height:87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path="m0,0l0,120l0,585l0,720e" stroked="t" o:allowincell="t" style="position:absolute;left:174;top:42;width:0;height:87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bookmarkEnd w:id="16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1263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6360"/>
                          <a:chOff x="0" y="0"/>
                          <a:chExt cx="228600" cy="12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15120"/>
                            <a:ext cx="20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210" y="1230"/>
                                </a:moveTo>
                                <a:lnTo>
                                  <a:pt x="255" y="1260"/>
                                </a:lnTo>
                                <a:lnTo>
                                  <a:pt x="330" y="1320"/>
                                </a:lnTo>
                                <a:lnTo>
                                  <a:pt x="375" y="1335"/>
                                </a:lnTo>
                                <a:lnTo>
                                  <a:pt x="435" y="1380"/>
                                </a:lnTo>
                                <a:lnTo>
                                  <a:pt x="495" y="1395"/>
                                </a:lnTo>
                                <a:lnTo>
                                  <a:pt x="570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720" y="1425"/>
                                </a:lnTo>
                                <a:lnTo>
                                  <a:pt x="795" y="1425"/>
                                </a:lnTo>
                                <a:lnTo>
                                  <a:pt x="855" y="1425"/>
                                </a:lnTo>
                                <a:lnTo>
                                  <a:pt x="930" y="1395"/>
                                </a:lnTo>
                                <a:lnTo>
                                  <a:pt x="990" y="1380"/>
                                </a:lnTo>
                                <a:lnTo>
                                  <a:pt x="1050" y="1350"/>
                                </a:lnTo>
                                <a:lnTo>
                                  <a:pt x="1110" y="1320"/>
                                </a:lnTo>
                                <a:lnTo>
                                  <a:pt x="1155" y="1275"/>
                                </a:lnTo>
                                <a:lnTo>
                                  <a:pt x="1215" y="1230"/>
                                </a:lnTo>
                                <a:lnTo>
                                  <a:pt x="1260" y="1185"/>
                                </a:lnTo>
                                <a:lnTo>
                                  <a:pt x="1305" y="1125"/>
                                </a:lnTo>
                                <a:lnTo>
                                  <a:pt x="1335" y="1065"/>
                                </a:lnTo>
                                <a:lnTo>
                                  <a:pt x="1365" y="990"/>
                                </a:lnTo>
                                <a:lnTo>
                                  <a:pt x="1395" y="930"/>
                                </a:lnTo>
                                <a:lnTo>
                                  <a:pt x="1425" y="870"/>
                                </a:lnTo>
                                <a:lnTo>
                                  <a:pt x="1425" y="795"/>
                                </a:lnTo>
                                <a:lnTo>
                                  <a:pt x="1425" y="720"/>
                                </a:lnTo>
                                <a:lnTo>
                                  <a:pt x="1425" y="645"/>
                                </a:lnTo>
                                <a:lnTo>
                                  <a:pt x="1425" y="585"/>
                                </a:lnTo>
                                <a:lnTo>
                                  <a:pt x="1395" y="510"/>
                                </a:lnTo>
                                <a:lnTo>
                                  <a:pt x="1380" y="450"/>
                                </a:lnTo>
                                <a:lnTo>
                                  <a:pt x="1350" y="390"/>
                                </a:lnTo>
                                <a:lnTo>
                                  <a:pt x="1320" y="330"/>
                                </a:lnTo>
                                <a:lnTo>
                                  <a:pt x="1275" y="270"/>
                                </a:lnTo>
                                <a:lnTo>
                                  <a:pt x="1230" y="225"/>
                                </a:lnTo>
                                <a:lnTo>
                                  <a:pt x="1185" y="180"/>
                                </a:lnTo>
                                <a:lnTo>
                                  <a:pt x="1125" y="135"/>
                                </a:lnTo>
                                <a:lnTo>
                                  <a:pt x="1065" y="90"/>
                                </a:lnTo>
                                <a:lnTo>
                                  <a:pt x="990" y="60"/>
                                </a:lnTo>
                                <a:lnTo>
                                  <a:pt x="930" y="30"/>
                                </a:lnTo>
                                <a:lnTo>
                                  <a:pt x="870" y="15"/>
                                </a:lnTo>
                                <a:lnTo>
                                  <a:pt x="795" y="0"/>
                                </a:lnTo>
                                <a:lnTo>
                                  <a:pt x="720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95" y="30"/>
                                </a:lnTo>
                                <a:lnTo>
                                  <a:pt x="435" y="60"/>
                                </a:lnTo>
                                <a:lnTo>
                                  <a:pt x="375" y="90"/>
                                </a:lnTo>
                                <a:lnTo>
                                  <a:pt x="330" y="120"/>
                                </a:lnTo>
                                <a:lnTo>
                                  <a:pt x="255" y="165"/>
                                </a:lnTo>
                                <a:lnTo>
                                  <a:pt x="210" y="210"/>
                                </a:lnTo>
                                <a:lnTo>
                                  <a:pt x="165" y="255"/>
                                </a:lnTo>
                                <a:lnTo>
                                  <a:pt x="120" y="330"/>
                                </a:lnTo>
                                <a:lnTo>
                                  <a:pt x="90" y="375"/>
                                </a:lnTo>
                                <a:lnTo>
                                  <a:pt x="60" y="435"/>
                                </a:lnTo>
                                <a:lnTo>
                                  <a:pt x="30" y="495"/>
                                </a:lnTo>
                                <a:lnTo>
                                  <a:pt x="15" y="570"/>
                                </a:lnTo>
                                <a:lnTo>
                                  <a:pt x="0" y="645"/>
                                </a:lnTo>
                                <a:lnTo>
                                  <a:pt x="0" y="720"/>
                                </a:lnTo>
                                <a:lnTo>
                                  <a:pt x="0" y="795"/>
                                </a:lnTo>
                                <a:lnTo>
                                  <a:pt x="15" y="870"/>
                                </a:lnTo>
                                <a:lnTo>
                                  <a:pt x="30" y="930"/>
                                </a:lnTo>
                                <a:lnTo>
                                  <a:pt x="60" y="990"/>
                                </a:lnTo>
                                <a:lnTo>
                                  <a:pt x="90" y="1050"/>
                                </a:lnTo>
                                <a:lnTo>
                                  <a:pt x="120" y="1110"/>
                                </a:lnTo>
                                <a:lnTo>
                                  <a:pt x="165" y="1170"/>
                                </a:lnTo>
                                <a:lnTo>
                                  <a:pt x="21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200"/>
                            <a:ext cx="10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360" y="720"/>
                                </a:moveTo>
                                <a:lnTo>
                                  <a:pt x="435" y="720"/>
                                </a:lnTo>
                                <a:lnTo>
                                  <a:pt x="495" y="690"/>
                                </a:lnTo>
                                <a:lnTo>
                                  <a:pt x="570" y="660"/>
                                </a:lnTo>
                                <a:lnTo>
                                  <a:pt x="600" y="600"/>
                                </a:lnTo>
                                <a:lnTo>
                                  <a:pt x="660" y="570"/>
                                </a:lnTo>
                                <a:lnTo>
                                  <a:pt x="690" y="49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360"/>
                                </a:lnTo>
                                <a:lnTo>
                                  <a:pt x="720" y="285"/>
                                </a:lnTo>
                                <a:lnTo>
                                  <a:pt x="690" y="225"/>
                                </a:lnTo>
                                <a:lnTo>
                                  <a:pt x="660" y="150"/>
                                </a:lnTo>
                                <a:lnTo>
                                  <a:pt x="600" y="90"/>
                                </a:lnTo>
                                <a:lnTo>
                                  <a:pt x="570" y="60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60" y="0"/>
                                </a:lnTo>
                                <a:lnTo>
                                  <a:pt x="285" y="0"/>
                                </a:lnTo>
                                <a:lnTo>
                                  <a:pt x="225" y="15"/>
                                </a:lnTo>
                                <a:lnTo>
                                  <a:pt x="150" y="60"/>
                                </a:lnTo>
                                <a:lnTo>
                                  <a:pt x="90" y="90"/>
                                </a:lnTo>
                                <a:lnTo>
                                  <a:pt x="60" y="150"/>
                                </a:lnTo>
                                <a:lnTo>
                                  <a:pt x="15" y="225"/>
                                </a:lnTo>
                                <a:lnTo>
                                  <a:pt x="0" y="285"/>
                                </a:lnTo>
                                <a:lnTo>
                                  <a:pt x="0" y="360"/>
                                </a:lnTo>
                                <a:lnTo>
                                  <a:pt x="0" y="435"/>
                                </a:lnTo>
                                <a:lnTo>
                                  <a:pt x="15" y="495"/>
                                </a:lnTo>
                                <a:lnTo>
                                  <a:pt x="60" y="570"/>
                                </a:lnTo>
                                <a:lnTo>
                                  <a:pt x="90" y="600"/>
                                </a:lnTo>
                                <a:lnTo>
                                  <a:pt x="150" y="660"/>
                                </a:lnTo>
                                <a:lnTo>
                                  <a:pt x="225" y="690"/>
                                </a:lnTo>
                                <a:lnTo>
                                  <a:pt x="285" y="720"/>
                                </a:lnTo>
                                <a:lnTo>
                                  <a:pt x="360" y="720"/>
                                </a:lnTo>
                                <a:close/>
                                <a:moveTo>
                                  <a:pt x="285" y="0"/>
                                </a:moveTo>
                                <a:lnTo>
                                  <a:pt x="285" y="120"/>
                                </a:lnTo>
                                <a:lnTo>
                                  <a:pt x="285" y="570"/>
                                </a:lnTo>
                                <a:lnTo>
                                  <a:pt x="285" y="720"/>
                                </a:lnTo>
                                <a:lnTo>
                                  <a:pt x="285" y="0"/>
                                </a:lnTo>
                                <a:close/>
                                <a:moveTo>
                                  <a:pt x="420" y="0"/>
                                </a:moveTo>
                                <a:lnTo>
                                  <a:pt x="420" y="12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210" y="1215"/>
                                </a:moveTo>
                                <a:lnTo>
                                  <a:pt x="255" y="1260"/>
                                </a:lnTo>
                                <a:lnTo>
                                  <a:pt x="315" y="1305"/>
                                </a:lnTo>
                                <a:lnTo>
                                  <a:pt x="375" y="1335"/>
                                </a:lnTo>
                                <a:lnTo>
                                  <a:pt x="435" y="1380"/>
                                </a:lnTo>
                                <a:lnTo>
                                  <a:pt x="495" y="1395"/>
                                </a:lnTo>
                                <a:lnTo>
                                  <a:pt x="570" y="1410"/>
                                </a:lnTo>
                                <a:lnTo>
                                  <a:pt x="645" y="1425"/>
                                </a:lnTo>
                                <a:lnTo>
                                  <a:pt x="720" y="1425"/>
                                </a:lnTo>
                                <a:lnTo>
                                  <a:pt x="780" y="1425"/>
                                </a:lnTo>
                                <a:lnTo>
                                  <a:pt x="855" y="1410"/>
                                </a:lnTo>
                                <a:lnTo>
                                  <a:pt x="915" y="1395"/>
                                </a:lnTo>
                                <a:lnTo>
                                  <a:pt x="990" y="1380"/>
                                </a:lnTo>
                                <a:lnTo>
                                  <a:pt x="1050" y="1350"/>
                                </a:lnTo>
                                <a:lnTo>
                                  <a:pt x="1110" y="1305"/>
                                </a:lnTo>
                                <a:lnTo>
                                  <a:pt x="1155" y="1275"/>
                                </a:lnTo>
                                <a:lnTo>
                                  <a:pt x="1215" y="1215"/>
                                </a:lnTo>
                                <a:lnTo>
                                  <a:pt x="1260" y="1170"/>
                                </a:lnTo>
                                <a:lnTo>
                                  <a:pt x="1305" y="1110"/>
                                </a:lnTo>
                                <a:lnTo>
                                  <a:pt x="1335" y="1065"/>
                                </a:lnTo>
                                <a:lnTo>
                                  <a:pt x="1365" y="990"/>
                                </a:lnTo>
                                <a:lnTo>
                                  <a:pt x="1395" y="930"/>
                                </a:lnTo>
                                <a:lnTo>
                                  <a:pt x="1410" y="855"/>
                                </a:lnTo>
                                <a:lnTo>
                                  <a:pt x="1425" y="780"/>
                                </a:lnTo>
                                <a:lnTo>
                                  <a:pt x="1425" y="720"/>
                                </a:lnTo>
                                <a:lnTo>
                                  <a:pt x="1425" y="645"/>
                                </a:lnTo>
                                <a:lnTo>
                                  <a:pt x="1410" y="570"/>
                                </a:lnTo>
                                <a:lnTo>
                                  <a:pt x="1395" y="510"/>
                                </a:lnTo>
                                <a:lnTo>
                                  <a:pt x="1380" y="435"/>
                                </a:lnTo>
                                <a:lnTo>
                                  <a:pt x="1350" y="375"/>
                                </a:lnTo>
                                <a:lnTo>
                                  <a:pt x="1305" y="330"/>
                                </a:lnTo>
                                <a:lnTo>
                                  <a:pt x="1275" y="270"/>
                                </a:lnTo>
                                <a:lnTo>
                                  <a:pt x="1215" y="225"/>
                                </a:lnTo>
                                <a:lnTo>
                                  <a:pt x="1170" y="180"/>
                                </a:lnTo>
                                <a:lnTo>
                                  <a:pt x="1110" y="120"/>
                                </a:lnTo>
                                <a:lnTo>
                                  <a:pt x="1065" y="90"/>
                                </a:lnTo>
                                <a:lnTo>
                                  <a:pt x="990" y="60"/>
                                </a:lnTo>
                                <a:lnTo>
                                  <a:pt x="930" y="30"/>
                                </a:lnTo>
                                <a:lnTo>
                                  <a:pt x="855" y="15"/>
                                </a:lnTo>
                                <a:lnTo>
                                  <a:pt x="780" y="0"/>
                                </a:lnTo>
                                <a:lnTo>
                                  <a:pt x="720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95" y="30"/>
                                </a:lnTo>
                                <a:lnTo>
                                  <a:pt x="435" y="45"/>
                                </a:lnTo>
                                <a:lnTo>
                                  <a:pt x="375" y="90"/>
                                </a:lnTo>
                                <a:lnTo>
                                  <a:pt x="315" y="120"/>
                                </a:lnTo>
                                <a:lnTo>
                                  <a:pt x="255" y="165"/>
                                </a:lnTo>
                                <a:lnTo>
                                  <a:pt x="210" y="210"/>
                                </a:lnTo>
                                <a:lnTo>
                                  <a:pt x="165" y="255"/>
                                </a:lnTo>
                                <a:lnTo>
                                  <a:pt x="120" y="315"/>
                                </a:lnTo>
                                <a:lnTo>
                                  <a:pt x="90" y="375"/>
                                </a:lnTo>
                                <a:lnTo>
                                  <a:pt x="45" y="435"/>
                                </a:lnTo>
                                <a:lnTo>
                                  <a:pt x="30" y="495"/>
                                </a:lnTo>
                                <a:lnTo>
                                  <a:pt x="15" y="570"/>
                                </a:lnTo>
                                <a:lnTo>
                                  <a:pt x="0" y="645"/>
                                </a:lnTo>
                                <a:lnTo>
                                  <a:pt x="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55"/>
                                </a:lnTo>
                                <a:lnTo>
                                  <a:pt x="30" y="930"/>
                                </a:lnTo>
                                <a:lnTo>
                                  <a:pt x="45" y="990"/>
                                </a:lnTo>
                                <a:lnTo>
                                  <a:pt x="90" y="1050"/>
                                </a:lnTo>
                                <a:lnTo>
                                  <a:pt x="120" y="1110"/>
                                </a:lnTo>
                                <a:lnTo>
                                  <a:pt x="165" y="1170"/>
                                </a:lnTo>
                                <a:lnTo>
                                  <a:pt x="210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40"/>
                            <a:ext cx="102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35">
                                <a:moveTo>
                                  <a:pt x="375" y="735"/>
                                </a:moveTo>
                                <a:lnTo>
                                  <a:pt x="435" y="720"/>
                                </a:lnTo>
                                <a:lnTo>
                                  <a:pt x="510" y="705"/>
                                </a:lnTo>
                                <a:lnTo>
                                  <a:pt x="570" y="675"/>
                                </a:lnTo>
                                <a:lnTo>
                                  <a:pt x="615" y="615"/>
                                </a:lnTo>
                                <a:lnTo>
                                  <a:pt x="675" y="570"/>
                                </a:lnTo>
                                <a:lnTo>
                                  <a:pt x="705" y="510"/>
                                </a:lnTo>
                                <a:lnTo>
                                  <a:pt x="735" y="435"/>
                                </a:lnTo>
                                <a:lnTo>
                                  <a:pt x="735" y="375"/>
                                </a:lnTo>
                                <a:lnTo>
                                  <a:pt x="735" y="300"/>
                                </a:lnTo>
                                <a:lnTo>
                                  <a:pt x="705" y="225"/>
                                </a:lnTo>
                                <a:lnTo>
                                  <a:pt x="675" y="165"/>
                                </a:lnTo>
                                <a:lnTo>
                                  <a:pt x="615" y="105"/>
                                </a:lnTo>
                                <a:lnTo>
                                  <a:pt x="570" y="60"/>
                                </a:lnTo>
                                <a:lnTo>
                                  <a:pt x="510" y="30"/>
                                </a:lnTo>
                                <a:lnTo>
                                  <a:pt x="435" y="0"/>
                                </a:lnTo>
                                <a:lnTo>
                                  <a:pt x="375" y="0"/>
                                </a:lnTo>
                                <a:lnTo>
                                  <a:pt x="300" y="0"/>
                                </a:lnTo>
                                <a:lnTo>
                                  <a:pt x="225" y="30"/>
                                </a:lnTo>
                                <a:lnTo>
                                  <a:pt x="165" y="60"/>
                                </a:lnTo>
                                <a:lnTo>
                                  <a:pt x="105" y="105"/>
                                </a:lnTo>
                                <a:lnTo>
                                  <a:pt x="60" y="165"/>
                                </a:lnTo>
                                <a:lnTo>
                                  <a:pt x="30" y="225"/>
                                </a:lnTo>
                                <a:lnTo>
                                  <a:pt x="0" y="300"/>
                                </a:lnTo>
                                <a:lnTo>
                                  <a:pt x="0" y="375"/>
                                </a:lnTo>
                                <a:lnTo>
                                  <a:pt x="0" y="435"/>
                                </a:lnTo>
                                <a:lnTo>
                                  <a:pt x="30" y="510"/>
                                </a:lnTo>
                                <a:lnTo>
                                  <a:pt x="60" y="570"/>
                                </a:lnTo>
                                <a:lnTo>
                                  <a:pt x="105" y="615"/>
                                </a:lnTo>
                                <a:lnTo>
                                  <a:pt x="165" y="675"/>
                                </a:lnTo>
                                <a:lnTo>
                                  <a:pt x="225" y="705"/>
                                </a:lnTo>
                                <a:lnTo>
                                  <a:pt x="300" y="720"/>
                                </a:lnTo>
                                <a:lnTo>
                                  <a:pt x="375" y="735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120"/>
                                </a:lnTo>
                                <a:lnTo>
                                  <a:pt x="300" y="585"/>
                                </a:lnTo>
                                <a:lnTo>
                                  <a:pt x="300" y="72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435" y="120"/>
                                </a:lnTo>
                                <a:lnTo>
                                  <a:pt x="435" y="585"/>
                                </a:lnTo>
                                <a:lnTo>
                                  <a:pt x="435" y="72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210" y="1215"/>
                                </a:moveTo>
                                <a:lnTo>
                                  <a:pt x="255" y="1260"/>
                                </a:lnTo>
                                <a:lnTo>
                                  <a:pt x="315" y="1305"/>
                                </a:lnTo>
                                <a:lnTo>
                                  <a:pt x="375" y="1335"/>
                                </a:lnTo>
                                <a:lnTo>
                                  <a:pt x="435" y="1380"/>
                                </a:lnTo>
                                <a:lnTo>
                                  <a:pt x="495" y="1395"/>
                                </a:lnTo>
                                <a:lnTo>
                                  <a:pt x="570" y="1410"/>
                                </a:lnTo>
                                <a:lnTo>
                                  <a:pt x="645" y="1425"/>
                                </a:lnTo>
                                <a:lnTo>
                                  <a:pt x="720" y="1425"/>
                                </a:lnTo>
                                <a:lnTo>
                                  <a:pt x="780" y="1425"/>
                                </a:lnTo>
                                <a:lnTo>
                                  <a:pt x="855" y="1410"/>
                                </a:lnTo>
                                <a:lnTo>
                                  <a:pt x="915" y="1395"/>
                                </a:lnTo>
                                <a:lnTo>
                                  <a:pt x="990" y="1380"/>
                                </a:lnTo>
                                <a:lnTo>
                                  <a:pt x="1050" y="1350"/>
                                </a:lnTo>
                                <a:lnTo>
                                  <a:pt x="1110" y="1305"/>
                                </a:lnTo>
                                <a:lnTo>
                                  <a:pt x="1155" y="1275"/>
                                </a:lnTo>
                                <a:lnTo>
                                  <a:pt x="1215" y="1215"/>
                                </a:lnTo>
                                <a:lnTo>
                                  <a:pt x="1260" y="1170"/>
                                </a:lnTo>
                                <a:lnTo>
                                  <a:pt x="1305" y="1110"/>
                                </a:lnTo>
                                <a:lnTo>
                                  <a:pt x="1335" y="1065"/>
                                </a:lnTo>
                                <a:lnTo>
                                  <a:pt x="1365" y="990"/>
                                </a:lnTo>
                                <a:lnTo>
                                  <a:pt x="1395" y="930"/>
                                </a:lnTo>
                                <a:lnTo>
                                  <a:pt x="1410" y="855"/>
                                </a:lnTo>
                                <a:lnTo>
                                  <a:pt x="1425" y="780"/>
                                </a:lnTo>
                                <a:lnTo>
                                  <a:pt x="1425" y="720"/>
                                </a:lnTo>
                                <a:lnTo>
                                  <a:pt x="1425" y="645"/>
                                </a:lnTo>
                                <a:lnTo>
                                  <a:pt x="1410" y="570"/>
                                </a:lnTo>
                                <a:lnTo>
                                  <a:pt x="1395" y="510"/>
                                </a:lnTo>
                                <a:lnTo>
                                  <a:pt x="1380" y="435"/>
                                </a:lnTo>
                                <a:lnTo>
                                  <a:pt x="1350" y="375"/>
                                </a:lnTo>
                                <a:lnTo>
                                  <a:pt x="1305" y="330"/>
                                </a:lnTo>
                                <a:lnTo>
                                  <a:pt x="1275" y="270"/>
                                </a:lnTo>
                                <a:lnTo>
                                  <a:pt x="1215" y="225"/>
                                </a:lnTo>
                                <a:lnTo>
                                  <a:pt x="1170" y="180"/>
                                </a:lnTo>
                                <a:lnTo>
                                  <a:pt x="1110" y="120"/>
                                </a:lnTo>
                                <a:lnTo>
                                  <a:pt x="1065" y="90"/>
                                </a:lnTo>
                                <a:lnTo>
                                  <a:pt x="990" y="60"/>
                                </a:lnTo>
                                <a:lnTo>
                                  <a:pt x="930" y="30"/>
                                </a:lnTo>
                                <a:lnTo>
                                  <a:pt x="855" y="15"/>
                                </a:lnTo>
                                <a:lnTo>
                                  <a:pt x="780" y="0"/>
                                </a:lnTo>
                                <a:lnTo>
                                  <a:pt x="720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95" y="30"/>
                                </a:lnTo>
                                <a:lnTo>
                                  <a:pt x="435" y="45"/>
                                </a:lnTo>
                                <a:lnTo>
                                  <a:pt x="375" y="90"/>
                                </a:lnTo>
                                <a:lnTo>
                                  <a:pt x="315" y="120"/>
                                </a:lnTo>
                                <a:lnTo>
                                  <a:pt x="255" y="165"/>
                                </a:lnTo>
                                <a:lnTo>
                                  <a:pt x="210" y="210"/>
                                </a:lnTo>
                                <a:lnTo>
                                  <a:pt x="165" y="255"/>
                                </a:lnTo>
                                <a:lnTo>
                                  <a:pt x="120" y="315"/>
                                </a:lnTo>
                                <a:lnTo>
                                  <a:pt x="90" y="375"/>
                                </a:lnTo>
                                <a:lnTo>
                                  <a:pt x="45" y="435"/>
                                </a:lnTo>
                                <a:lnTo>
                                  <a:pt x="30" y="495"/>
                                </a:lnTo>
                                <a:lnTo>
                                  <a:pt x="15" y="570"/>
                                </a:lnTo>
                                <a:lnTo>
                                  <a:pt x="0" y="645"/>
                                </a:lnTo>
                                <a:lnTo>
                                  <a:pt x="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55"/>
                                </a:lnTo>
                                <a:lnTo>
                                  <a:pt x="30" y="930"/>
                                </a:lnTo>
                                <a:lnTo>
                                  <a:pt x="45" y="990"/>
                                </a:lnTo>
                                <a:lnTo>
                                  <a:pt x="90" y="1050"/>
                                </a:lnTo>
                                <a:lnTo>
                                  <a:pt x="120" y="1110"/>
                                </a:lnTo>
                                <a:lnTo>
                                  <a:pt x="165" y="1170"/>
                                </a:lnTo>
                                <a:lnTo>
                                  <a:pt x="210" y="1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40"/>
                            <a:ext cx="102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35">
                                <a:moveTo>
                                  <a:pt x="375" y="735"/>
                                </a:moveTo>
                                <a:lnTo>
                                  <a:pt x="435" y="720"/>
                                </a:lnTo>
                                <a:lnTo>
                                  <a:pt x="510" y="705"/>
                                </a:lnTo>
                                <a:lnTo>
                                  <a:pt x="570" y="675"/>
                                </a:lnTo>
                                <a:lnTo>
                                  <a:pt x="615" y="615"/>
                                </a:lnTo>
                                <a:lnTo>
                                  <a:pt x="675" y="570"/>
                                </a:lnTo>
                                <a:lnTo>
                                  <a:pt x="705" y="510"/>
                                </a:lnTo>
                                <a:lnTo>
                                  <a:pt x="735" y="435"/>
                                </a:lnTo>
                                <a:lnTo>
                                  <a:pt x="735" y="375"/>
                                </a:lnTo>
                                <a:lnTo>
                                  <a:pt x="735" y="300"/>
                                </a:lnTo>
                                <a:lnTo>
                                  <a:pt x="705" y="225"/>
                                </a:lnTo>
                                <a:lnTo>
                                  <a:pt x="675" y="165"/>
                                </a:lnTo>
                                <a:lnTo>
                                  <a:pt x="615" y="105"/>
                                </a:lnTo>
                                <a:lnTo>
                                  <a:pt x="570" y="60"/>
                                </a:lnTo>
                                <a:lnTo>
                                  <a:pt x="510" y="30"/>
                                </a:lnTo>
                                <a:lnTo>
                                  <a:pt x="435" y="0"/>
                                </a:lnTo>
                                <a:lnTo>
                                  <a:pt x="375" y="0"/>
                                </a:lnTo>
                                <a:lnTo>
                                  <a:pt x="300" y="0"/>
                                </a:lnTo>
                                <a:lnTo>
                                  <a:pt x="225" y="30"/>
                                </a:lnTo>
                                <a:lnTo>
                                  <a:pt x="165" y="60"/>
                                </a:lnTo>
                                <a:lnTo>
                                  <a:pt x="105" y="105"/>
                                </a:lnTo>
                                <a:lnTo>
                                  <a:pt x="60" y="165"/>
                                </a:lnTo>
                                <a:lnTo>
                                  <a:pt x="30" y="225"/>
                                </a:lnTo>
                                <a:lnTo>
                                  <a:pt x="0" y="300"/>
                                </a:lnTo>
                                <a:lnTo>
                                  <a:pt x="0" y="375"/>
                                </a:lnTo>
                                <a:lnTo>
                                  <a:pt x="0" y="435"/>
                                </a:lnTo>
                                <a:lnTo>
                                  <a:pt x="30" y="510"/>
                                </a:lnTo>
                                <a:lnTo>
                                  <a:pt x="60" y="570"/>
                                </a:lnTo>
                                <a:lnTo>
                                  <a:pt x="105" y="615"/>
                                </a:lnTo>
                                <a:lnTo>
                                  <a:pt x="165" y="675"/>
                                </a:lnTo>
                                <a:lnTo>
                                  <a:pt x="225" y="705"/>
                                </a:lnTo>
                                <a:lnTo>
                                  <a:pt x="300" y="720"/>
                                </a:lnTo>
                                <a:lnTo>
                                  <a:pt x="375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0" y="585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0" y="585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.95pt" coordorigin="0,0" coordsize="360,199">
                <v:rect id="shape_0" stroked="f" o:allowincell="t" style="position:absolute;left:0;top:0;width:359;height: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25,1425" path="m210,1230l255,1260l330,1320l375,1335l435,1380l495,1395l570,1425l645,1425l720,1425l795,1425l855,1425l930,1395l990,1380l1050,1350l1110,1320l1155,1275l1215,1230l1260,1185l1305,1125l1335,1065l1365,990l1395,930l1425,870l1425,795l1425,720l1425,645l1425,585l1395,510l1380,450l1350,390l1320,330l1275,270l1230,225l1185,180l1125,135l1065,90l990,60l930,30l870,15l795,0l720,0l645,0l570,15l495,30l435,60l375,90l330,120l255,165l210,210l165,255l120,330l90,375l60,435l30,495l15,570l0,645l0,720l0,795l15,870l30,930l60,990l90,1050l120,1110l165,1170l210,1230xe" fillcolor="gray" stroked="f" o:allowincell="t" style="position:absolute;left:44;top:24;width:314;height:17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20,720" path="m360,720l435,720l495,690l570,660l600,600l660,570l690,495l720,435l720,360l720,285l690,225l660,150l600,90l570,60l495,15l435,0l360,0l285,0l225,15l150,60l90,90l60,150l15,225l0,285l0,360l0,435l15,495l60,570l90,600l150,660l225,690l285,720l360,720xm285,0l285,120l285,570l285,720l285,0xm420,0l420,120l420,570l420,720l420,0xe" fillcolor="gray" stroked="f" o:allowincell="t" style="position:absolute;left:124;top:68;width:158;height:8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25,1425" path="m210,1215l255,1260l315,1305l375,1335l435,1380l495,1395l570,1410l645,1425l720,1425l780,1425l855,1410l915,1395l990,1380l1050,1350l1110,1305l1155,1275l1215,1215l1260,1170l1305,1110l1335,1065l1365,990l1395,930l1410,855l1425,780l1425,720l1425,645l1410,570l1395,510l1380,435l1350,375l1305,330l1275,270l1215,225l1170,180l1110,120l1065,90l990,60l930,30l855,15l780,0l720,0l645,0l570,15l495,30l435,45l375,90l315,120l255,165l210,210l165,255l120,315l90,375l45,435l30,495l15,570l0,645l0,720l0,780l15,855l30,930l45,990l90,1050l120,1110l165,1170l210,1215xe" fillcolor="#ffffcc" stroked="f" o:allowincell="t" style="position:absolute;left:1;top:0;width:314;height:17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735,735" path="m375,735l435,720l510,705l570,675l615,615l675,570l705,510l735,435l735,375l735,300l705,225l675,165l615,105l570,60l510,30l435,0l375,0l300,0l225,30l165,60l105,105l60,165l30,225l0,300l0,375l0,435l30,510l60,570l105,615l165,675l225,705l300,720l375,735xm300,0l300,120l300,585l300,720l300,0xm435,0l435,120l435,585l435,720l435,0xe" fillcolor="#ffffcc" stroked="f" o:allowincell="t" style="position:absolute;left:78;top:42;width:161;height:8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25,1425" path="m210,1215l255,1260l315,1305l375,1335l435,1380l495,1395l570,1410l645,1425l720,1425l780,1425l855,1410l915,1395l990,1380l1050,1350l1110,1305l1155,1275l1215,1215l1260,1170l1305,1110l1335,1065l1365,990l1395,930l1410,855l1425,780l1425,720l1425,645l1410,570l1395,510l1380,435l1350,375l1305,330l1275,270l1215,225l1170,180l1110,120l1065,90l990,60l930,30l855,15l780,0l720,0l645,0l570,15l495,30l435,45l375,90l315,120l255,165l210,210l165,255l120,315l90,375l45,435l30,495l15,570l0,645l0,720l0,780l15,855l30,930l45,990l90,1050l120,1110l165,1170l210,1215xe" stroked="t" o:allowincell="t" style="position:absolute;left:1;top:0;width:314;height:1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35,735" path="m375,735l435,720l510,705l570,675l615,615l675,570l705,510l735,435l735,375l735,300l705,225l675,165l615,105l570,60l510,30l435,0l375,0l300,0l225,30l165,60l105,105l60,165l30,225l0,300l0,375l0,435l30,510l60,570l105,615l165,675l225,705l300,720l375,735e" stroked="t" o:allowincell="t" style="position:absolute;left:78;top:42;width:161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0,120l0,585l0,720e" stroked="t" o:allowincell="t" style="position:absolute;left:144;top:42;width:0;height: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0,120l0,585l0,720e" stroked="t" o:allowincell="t" style="position:absolute;left:174;top:42;width:0;height: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ое попадание в зону – 2 очка, попадание мяча в площадку – 1 о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>: 5 подач верхних и 5 подач нижних в заданную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0"/>
        <w:gridCol w:w="1788"/>
        <w:gridCol w:w="1789"/>
        <w:gridCol w:w="2186"/>
        <w:gridCol w:w="620"/>
        <w:gridCol w:w="489"/>
      </w:tblGrid>
      <w:tr>
        <w:trPr>
          <w:trHeight w:val="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дья</w:t>
            </w:r>
          </w:p>
        </w:tc>
        <w:tc>
          <w:tcPr>
            <w:tcW w:w="9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335</wp:posOffset>
                      </wp:positionV>
                      <wp:extent cx="123825" cy="123825"/>
                      <wp:effectExtent l="7620" t="7620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.1pt;margin-top:1.05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335</wp:posOffset>
                      </wp:positionV>
                      <wp:extent cx="123825" cy="123825"/>
                      <wp:effectExtent l="7620" t="7620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.1pt;margin-top:1.05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335</wp:posOffset>
                      </wp:positionV>
                      <wp:extent cx="123825" cy="123825"/>
                      <wp:effectExtent l="7620" t="7620" r="6985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.1pt;margin-top:1.05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368300</wp:posOffset>
                      </wp:positionV>
                      <wp:extent cx="123825" cy="123825"/>
                      <wp:effectExtent l="7620" t="6985" r="6985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.95pt;margin-top:-29pt;width:9.7pt;height:9.7pt;mso-wrap-style:none;v-text-anchor:middle" type="_x0000_t58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711200</wp:posOffset>
                      </wp:positionV>
                      <wp:extent cx="123825" cy="123825"/>
                      <wp:effectExtent l="7620" t="6985" r="6985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.05pt;margin-top:-56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5   </w:t>
            </w:r>
            <w:r>
              <w:rPr>
                <w:b/>
                <w:color w:val="0000FF"/>
              </w:rPr>
              <w:t>1подача верхня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подач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FF"/>
              </w:rPr>
              <w:t>нижняя</w:t>
            </w: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254000</wp:posOffset>
                      </wp:positionV>
                      <wp:extent cx="123825" cy="123825"/>
                      <wp:effectExtent l="7620" t="6985" r="6985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.95pt;margin-top:-20pt;width:9.7pt;height:9.7pt;mso-wrap-style:none;v-text-anchor:middle" type="_x0000_t58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596900</wp:posOffset>
                      </wp:positionV>
                      <wp:extent cx="123825" cy="123825"/>
                      <wp:effectExtent l="7620" t="6985" r="6985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.95pt;margin-top:-47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color w:val="0000FF"/>
              </w:rPr>
              <w:t>1подача верхня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подач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FF"/>
              </w:rPr>
              <w:t>нижняя</w:t>
            </w: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302260</wp:posOffset>
                      </wp:positionV>
                      <wp:extent cx="123825" cy="123825"/>
                      <wp:effectExtent l="6985" t="6985" r="762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-7pt;margin-top:-23.8pt;width:9.7pt;height:9.7pt;mso-wrap-style:none;v-text-anchor:middle" type="_x0000_t58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подача верхня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подач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нижня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Участник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2636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26360"/>
                                <a:chOff x="0" y="0"/>
                                <a:chExt cx="228600" cy="126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200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425">
                                      <a:moveTo>
                                        <a:pt x="210" y="1230"/>
                                      </a:moveTo>
                                      <a:lnTo>
                                        <a:pt x="255" y="1260"/>
                                      </a:lnTo>
                                      <a:lnTo>
                                        <a:pt x="330" y="1320"/>
                                      </a:lnTo>
                                      <a:lnTo>
                                        <a:pt x="375" y="1335"/>
                                      </a:lnTo>
                                      <a:lnTo>
                                        <a:pt x="435" y="1380"/>
                                      </a:lnTo>
                                      <a:lnTo>
                                        <a:pt x="495" y="1395"/>
                                      </a:lnTo>
                                      <a:lnTo>
                                        <a:pt x="570" y="1425"/>
                                      </a:lnTo>
                                      <a:lnTo>
                                        <a:pt x="645" y="1425"/>
                                      </a:lnTo>
                                      <a:lnTo>
                                        <a:pt x="720" y="1425"/>
                                      </a:lnTo>
                                      <a:lnTo>
                                        <a:pt x="795" y="1425"/>
                                      </a:lnTo>
                                      <a:lnTo>
                                        <a:pt x="855" y="1425"/>
                                      </a:lnTo>
                                      <a:lnTo>
                                        <a:pt x="930" y="1395"/>
                                      </a:lnTo>
                                      <a:lnTo>
                                        <a:pt x="990" y="1380"/>
                                      </a:lnTo>
                                      <a:lnTo>
                                        <a:pt x="1050" y="1350"/>
                                      </a:lnTo>
                                      <a:lnTo>
                                        <a:pt x="1110" y="1320"/>
                                      </a:lnTo>
                                      <a:lnTo>
                                        <a:pt x="1155" y="1275"/>
                                      </a:lnTo>
                                      <a:lnTo>
                                        <a:pt x="1215" y="1230"/>
                                      </a:lnTo>
                                      <a:lnTo>
                                        <a:pt x="1260" y="1185"/>
                                      </a:lnTo>
                                      <a:lnTo>
                                        <a:pt x="1305" y="1125"/>
                                      </a:lnTo>
                                      <a:lnTo>
                                        <a:pt x="1335" y="1065"/>
                                      </a:lnTo>
                                      <a:lnTo>
                                        <a:pt x="1365" y="990"/>
                                      </a:lnTo>
                                      <a:lnTo>
                                        <a:pt x="1395" y="930"/>
                                      </a:lnTo>
                                      <a:lnTo>
                                        <a:pt x="1425" y="870"/>
                                      </a:lnTo>
                                      <a:lnTo>
                                        <a:pt x="1425" y="795"/>
                                      </a:lnTo>
                                      <a:lnTo>
                                        <a:pt x="1425" y="720"/>
                                      </a:lnTo>
                                      <a:lnTo>
                                        <a:pt x="1425" y="645"/>
                                      </a:lnTo>
                                      <a:lnTo>
                                        <a:pt x="1425" y="585"/>
                                      </a:lnTo>
                                      <a:lnTo>
                                        <a:pt x="1395" y="510"/>
                                      </a:lnTo>
                                      <a:lnTo>
                                        <a:pt x="1380" y="450"/>
                                      </a:lnTo>
                                      <a:lnTo>
                                        <a:pt x="1350" y="390"/>
                                      </a:lnTo>
                                      <a:lnTo>
                                        <a:pt x="1320" y="330"/>
                                      </a:lnTo>
                                      <a:lnTo>
                                        <a:pt x="1275" y="270"/>
                                      </a:lnTo>
                                      <a:lnTo>
                                        <a:pt x="1230" y="225"/>
                                      </a:lnTo>
                                      <a:lnTo>
                                        <a:pt x="1185" y="180"/>
                                      </a:lnTo>
                                      <a:lnTo>
                                        <a:pt x="1125" y="135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870" y="1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570" y="15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20" y="330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5" y="57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60" y="990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120" y="1110"/>
                                      </a:lnTo>
                                      <a:lnTo>
                                        <a:pt x="165" y="1170"/>
                                      </a:lnTo>
                                      <a:lnTo>
                                        <a:pt x="210" y="1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3200"/>
                                  <a:ext cx="100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360" y="720"/>
                                      </a:moveTo>
                                      <a:lnTo>
                                        <a:pt x="435" y="720"/>
                                      </a:lnTo>
                                      <a:lnTo>
                                        <a:pt x="495" y="690"/>
                                      </a:lnTo>
                                      <a:lnTo>
                                        <a:pt x="570" y="660"/>
                                      </a:lnTo>
                                      <a:lnTo>
                                        <a:pt x="600" y="600"/>
                                      </a:lnTo>
                                      <a:lnTo>
                                        <a:pt x="660" y="570"/>
                                      </a:lnTo>
                                      <a:lnTo>
                                        <a:pt x="690" y="495"/>
                                      </a:lnTo>
                                      <a:lnTo>
                                        <a:pt x="720" y="435"/>
                                      </a:lnTo>
                                      <a:lnTo>
                                        <a:pt x="720" y="360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0" y="225"/>
                                      </a:lnTo>
                                      <a:lnTo>
                                        <a:pt x="660" y="150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90" y="600"/>
                                      </a:lnTo>
                                      <a:lnTo>
                                        <a:pt x="150" y="660"/>
                                      </a:lnTo>
                                      <a:lnTo>
                                        <a:pt x="225" y="690"/>
                                      </a:lnTo>
                                      <a:lnTo>
                                        <a:pt x="285" y="720"/>
                                      </a:lnTo>
                                      <a:lnTo>
                                        <a:pt x="360" y="720"/>
                                      </a:lnTo>
                                      <a:close/>
                                      <a:moveTo>
                                        <a:pt x="285" y="0"/>
                                      </a:moveTo>
                                      <a:lnTo>
                                        <a:pt x="285" y="12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285" y="720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  <a:moveTo>
                                        <a:pt x="420" y="0"/>
                                      </a:moveTo>
                                      <a:lnTo>
                                        <a:pt x="420" y="120"/>
                                      </a:lnTo>
                                      <a:lnTo>
                                        <a:pt x="420" y="570"/>
                                      </a:lnTo>
                                      <a:lnTo>
                                        <a:pt x="420" y="720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00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425">
                                      <a:moveTo>
                                        <a:pt x="210" y="1215"/>
                                      </a:moveTo>
                                      <a:lnTo>
                                        <a:pt x="255" y="1260"/>
                                      </a:lnTo>
                                      <a:lnTo>
                                        <a:pt x="315" y="1305"/>
                                      </a:lnTo>
                                      <a:lnTo>
                                        <a:pt x="375" y="1335"/>
                                      </a:lnTo>
                                      <a:lnTo>
                                        <a:pt x="435" y="1380"/>
                                      </a:lnTo>
                                      <a:lnTo>
                                        <a:pt x="495" y="1395"/>
                                      </a:lnTo>
                                      <a:lnTo>
                                        <a:pt x="570" y="1410"/>
                                      </a:lnTo>
                                      <a:lnTo>
                                        <a:pt x="645" y="1425"/>
                                      </a:lnTo>
                                      <a:lnTo>
                                        <a:pt x="720" y="1425"/>
                                      </a:lnTo>
                                      <a:lnTo>
                                        <a:pt x="780" y="1425"/>
                                      </a:lnTo>
                                      <a:lnTo>
                                        <a:pt x="855" y="1410"/>
                                      </a:lnTo>
                                      <a:lnTo>
                                        <a:pt x="915" y="1395"/>
                                      </a:lnTo>
                                      <a:lnTo>
                                        <a:pt x="990" y="1380"/>
                                      </a:lnTo>
                                      <a:lnTo>
                                        <a:pt x="1050" y="1350"/>
                                      </a:lnTo>
                                      <a:lnTo>
                                        <a:pt x="1110" y="1305"/>
                                      </a:lnTo>
                                      <a:lnTo>
                                        <a:pt x="1155" y="1275"/>
                                      </a:lnTo>
                                      <a:lnTo>
                                        <a:pt x="1215" y="1215"/>
                                      </a:lnTo>
                                      <a:lnTo>
                                        <a:pt x="1260" y="1170"/>
                                      </a:lnTo>
                                      <a:lnTo>
                                        <a:pt x="1305" y="1110"/>
                                      </a:lnTo>
                                      <a:lnTo>
                                        <a:pt x="1335" y="1065"/>
                                      </a:lnTo>
                                      <a:lnTo>
                                        <a:pt x="1365" y="990"/>
                                      </a:lnTo>
                                      <a:lnTo>
                                        <a:pt x="1395" y="930"/>
                                      </a:lnTo>
                                      <a:lnTo>
                                        <a:pt x="1410" y="855"/>
                                      </a:lnTo>
                                      <a:lnTo>
                                        <a:pt x="1425" y="780"/>
                                      </a:lnTo>
                                      <a:lnTo>
                                        <a:pt x="1425" y="720"/>
                                      </a:lnTo>
                                      <a:lnTo>
                                        <a:pt x="1425" y="645"/>
                                      </a:lnTo>
                                      <a:lnTo>
                                        <a:pt x="1410" y="570"/>
                                      </a:lnTo>
                                      <a:lnTo>
                                        <a:pt x="1395" y="510"/>
                                      </a:lnTo>
                                      <a:lnTo>
                                        <a:pt x="1380" y="435"/>
                                      </a:lnTo>
                                      <a:lnTo>
                                        <a:pt x="1350" y="375"/>
                                      </a:lnTo>
                                      <a:lnTo>
                                        <a:pt x="1305" y="330"/>
                                      </a:lnTo>
                                      <a:lnTo>
                                        <a:pt x="1275" y="270"/>
                                      </a:lnTo>
                                      <a:lnTo>
                                        <a:pt x="1215" y="225"/>
                                      </a:lnTo>
                                      <a:lnTo>
                                        <a:pt x="1170" y="180"/>
                                      </a:lnTo>
                                      <a:lnTo>
                                        <a:pt x="1110" y="120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855" y="15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570" y="15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15" y="12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5" y="57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15" y="855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45" y="990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120" y="1110"/>
                                      </a:lnTo>
                                      <a:lnTo>
                                        <a:pt x="165" y="1170"/>
                                      </a:lnTo>
                                      <a:lnTo>
                                        <a:pt x="210" y="1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6640"/>
                                  <a:ext cx="102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735">
                                      <a:moveTo>
                                        <a:pt x="375" y="735"/>
                                      </a:moveTo>
                                      <a:lnTo>
                                        <a:pt x="435" y="720"/>
                                      </a:lnTo>
                                      <a:lnTo>
                                        <a:pt x="510" y="705"/>
                                      </a:lnTo>
                                      <a:lnTo>
                                        <a:pt x="570" y="675"/>
                                      </a:lnTo>
                                      <a:lnTo>
                                        <a:pt x="615" y="615"/>
                                      </a:lnTo>
                                      <a:lnTo>
                                        <a:pt x="675" y="570"/>
                                      </a:lnTo>
                                      <a:lnTo>
                                        <a:pt x="705" y="510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35" y="375"/>
                                      </a:lnTo>
                                      <a:lnTo>
                                        <a:pt x="735" y="300"/>
                                      </a:lnTo>
                                      <a:lnTo>
                                        <a:pt x="705" y="225"/>
                                      </a:lnTo>
                                      <a:lnTo>
                                        <a:pt x="675" y="165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10" y="3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510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105" y="615"/>
                                      </a:lnTo>
                                      <a:lnTo>
                                        <a:pt x="165" y="675"/>
                                      </a:lnTo>
                                      <a:lnTo>
                                        <a:pt x="225" y="705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375" y="735"/>
                                      </a:lnTo>
                                      <a:close/>
                                      <a:moveTo>
                                        <a:pt x="300" y="0"/>
                                      </a:moveTo>
                                      <a:lnTo>
                                        <a:pt x="300" y="120"/>
                                      </a:lnTo>
                                      <a:lnTo>
                                        <a:pt x="300" y="585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  <a:moveTo>
                                        <a:pt x="435" y="0"/>
                                      </a:moveTo>
                                      <a:lnTo>
                                        <a:pt x="435" y="120"/>
                                      </a:lnTo>
                                      <a:lnTo>
                                        <a:pt x="435" y="585"/>
                                      </a:lnTo>
                                      <a:lnTo>
                                        <a:pt x="435" y="72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00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425">
                                      <a:moveTo>
                                        <a:pt x="210" y="1215"/>
                                      </a:moveTo>
                                      <a:lnTo>
                                        <a:pt x="255" y="1260"/>
                                      </a:lnTo>
                                      <a:lnTo>
                                        <a:pt x="315" y="1305"/>
                                      </a:lnTo>
                                      <a:lnTo>
                                        <a:pt x="375" y="1335"/>
                                      </a:lnTo>
                                      <a:lnTo>
                                        <a:pt x="435" y="1380"/>
                                      </a:lnTo>
                                      <a:lnTo>
                                        <a:pt x="495" y="1395"/>
                                      </a:lnTo>
                                      <a:lnTo>
                                        <a:pt x="570" y="1410"/>
                                      </a:lnTo>
                                      <a:lnTo>
                                        <a:pt x="645" y="1425"/>
                                      </a:lnTo>
                                      <a:lnTo>
                                        <a:pt x="720" y="1425"/>
                                      </a:lnTo>
                                      <a:lnTo>
                                        <a:pt x="780" y="1425"/>
                                      </a:lnTo>
                                      <a:lnTo>
                                        <a:pt x="855" y="1410"/>
                                      </a:lnTo>
                                      <a:lnTo>
                                        <a:pt x="915" y="1395"/>
                                      </a:lnTo>
                                      <a:lnTo>
                                        <a:pt x="990" y="1380"/>
                                      </a:lnTo>
                                      <a:lnTo>
                                        <a:pt x="1050" y="1350"/>
                                      </a:lnTo>
                                      <a:lnTo>
                                        <a:pt x="1110" y="1305"/>
                                      </a:lnTo>
                                      <a:lnTo>
                                        <a:pt x="1155" y="1275"/>
                                      </a:lnTo>
                                      <a:lnTo>
                                        <a:pt x="1215" y="1215"/>
                                      </a:lnTo>
                                      <a:lnTo>
                                        <a:pt x="1260" y="1170"/>
                                      </a:lnTo>
                                      <a:lnTo>
                                        <a:pt x="1305" y="1110"/>
                                      </a:lnTo>
                                      <a:lnTo>
                                        <a:pt x="1335" y="1065"/>
                                      </a:lnTo>
                                      <a:lnTo>
                                        <a:pt x="1365" y="990"/>
                                      </a:lnTo>
                                      <a:lnTo>
                                        <a:pt x="1395" y="930"/>
                                      </a:lnTo>
                                      <a:lnTo>
                                        <a:pt x="1410" y="855"/>
                                      </a:lnTo>
                                      <a:lnTo>
                                        <a:pt x="1425" y="780"/>
                                      </a:lnTo>
                                      <a:lnTo>
                                        <a:pt x="1425" y="720"/>
                                      </a:lnTo>
                                      <a:lnTo>
                                        <a:pt x="1425" y="645"/>
                                      </a:lnTo>
                                      <a:lnTo>
                                        <a:pt x="1410" y="570"/>
                                      </a:lnTo>
                                      <a:lnTo>
                                        <a:pt x="1395" y="510"/>
                                      </a:lnTo>
                                      <a:lnTo>
                                        <a:pt x="1380" y="435"/>
                                      </a:lnTo>
                                      <a:lnTo>
                                        <a:pt x="1350" y="375"/>
                                      </a:lnTo>
                                      <a:lnTo>
                                        <a:pt x="1305" y="330"/>
                                      </a:lnTo>
                                      <a:lnTo>
                                        <a:pt x="1275" y="270"/>
                                      </a:lnTo>
                                      <a:lnTo>
                                        <a:pt x="1215" y="225"/>
                                      </a:lnTo>
                                      <a:lnTo>
                                        <a:pt x="1170" y="180"/>
                                      </a:lnTo>
                                      <a:lnTo>
                                        <a:pt x="1110" y="120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855" y="15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570" y="15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15" y="12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5" y="57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15" y="855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45" y="990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120" y="1110"/>
                                      </a:lnTo>
                                      <a:lnTo>
                                        <a:pt x="165" y="1170"/>
                                      </a:lnTo>
                                      <a:lnTo>
                                        <a:pt x="210" y="1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6640"/>
                                  <a:ext cx="102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735">
                                      <a:moveTo>
                                        <a:pt x="375" y="735"/>
                                      </a:moveTo>
                                      <a:lnTo>
                                        <a:pt x="435" y="720"/>
                                      </a:lnTo>
                                      <a:lnTo>
                                        <a:pt x="510" y="705"/>
                                      </a:lnTo>
                                      <a:lnTo>
                                        <a:pt x="570" y="675"/>
                                      </a:lnTo>
                                      <a:lnTo>
                                        <a:pt x="615" y="615"/>
                                      </a:lnTo>
                                      <a:lnTo>
                                        <a:pt x="675" y="570"/>
                                      </a:lnTo>
                                      <a:lnTo>
                                        <a:pt x="705" y="510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35" y="375"/>
                                      </a:lnTo>
                                      <a:lnTo>
                                        <a:pt x="735" y="300"/>
                                      </a:lnTo>
                                      <a:lnTo>
                                        <a:pt x="705" y="225"/>
                                      </a:lnTo>
                                      <a:lnTo>
                                        <a:pt x="675" y="165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10" y="3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510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105" y="615"/>
                                      </a:lnTo>
                                      <a:lnTo>
                                        <a:pt x="165" y="675"/>
                                      </a:lnTo>
                                      <a:lnTo>
                                        <a:pt x="225" y="705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375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6640"/>
                                  <a:ext cx="7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6640"/>
                                  <a:ext cx="7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.95pt" coordorigin="0,0" coordsize="360,199">
                      <v:rect id="shape_0" stroked="f" o:allowincell="t" style="position:absolute;left:0;top:0;width:359;height: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25,1425" path="m210,1230l255,1260l330,1320l375,1335l435,1380l495,1395l570,1425l645,1425l720,1425l795,1425l855,1425l930,1395l990,1380l1050,1350l1110,1320l1155,1275l1215,1230l1260,1185l1305,1125l1335,1065l1365,990l1395,930l1425,870l1425,795l1425,720l1425,645l1425,585l1395,510l1380,450l1350,390l1320,330l1275,270l1230,225l1185,180l1125,135l1065,90l990,60l930,30l870,15l795,0l720,0l645,0l570,15l495,30l435,60l375,90l330,120l255,165l210,210l165,255l120,330l90,375l60,435l30,495l15,570l0,645l0,720l0,795l15,870l30,930l60,990l90,1050l120,1110l165,1170l210,1230xe" fillcolor="gray" stroked="f" o:allowincell="t" style="position:absolute;left:44;top:24;width:314;height:174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20,720" path="m360,720l435,720l495,690l570,660l600,600l660,570l690,495l720,435l720,360l720,285l690,225l660,150l600,90l570,60l495,15l435,0l360,0l285,0l225,15l150,60l90,90l60,150l15,225l0,285l0,360l0,435l15,495l60,570l90,600l150,660l225,690l285,720l360,720xm285,0l285,120l285,570l285,720l285,0xm420,0l420,120l420,570l420,720l420,0xe" fillcolor="gray" stroked="f" o:allowincell="t" style="position:absolute;left:124;top:68;width:158;height:87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1425,1425" path="m210,1215l255,1260l315,1305l375,1335l435,1380l495,1395l570,1410l645,1425l720,1425l780,1425l855,1410l915,1395l990,1380l1050,1350l1110,1305l1155,1275l1215,1215l1260,1170l1305,1110l1335,1065l1365,990l1395,930l1410,855l1425,780l1425,720l1425,645l1410,570l1395,510l1380,435l1350,375l1305,330l1275,270l1215,225l1170,180l1110,120l1065,90l990,60l930,30l855,15l780,0l720,0l645,0l570,15l495,30l435,45l375,90l315,120l255,165l210,210l165,255l120,315l90,375l45,435l30,495l15,570l0,645l0,720l0,780l15,855l30,930l45,990l90,1050l120,1110l165,1170l210,1215xe" fillcolor="#ffffcc" stroked="f" o:allowincell="t" style="position:absolute;left:1;top:0;width:314;height:174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735,735" path="m375,735l435,720l510,705l570,675l615,615l675,570l705,510l735,435l735,375l735,300l705,225l675,165l615,105l570,60l510,30l435,0l375,0l300,0l225,30l165,60l105,105l60,165l30,225l0,300l0,375l0,435l30,510l60,570l105,615l165,675l225,705l300,720l375,735xm300,0l300,120l300,585l300,720l300,0xm435,0l435,120l435,585l435,720l435,0xe" fillcolor="#ffffcc" stroked="f" o:allowincell="t" style="position:absolute;left:78;top:42;width:161;height:89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1425,1425" path="m210,1215l255,1260l315,1305l375,1335l435,1380l495,1395l570,1410l645,1425l720,1425l780,1425l855,1410l915,1395l990,1380l1050,1350l1110,1305l1155,1275l1215,1215l1260,1170l1305,1110l1335,1065l1365,990l1395,930l1410,855l1425,780l1425,720l1425,645l1410,570l1395,510l1380,435l1350,375l1305,330l1275,270l1215,225l1170,180l1110,120l1065,90l990,60l930,30l855,15l780,0l720,0l645,0l570,15l495,30l435,45l375,90l315,120l255,165l210,210l165,255l120,315l90,375l45,435l30,495l15,570l0,645l0,720l0,780l15,855l30,930l45,990l90,1050l120,1110l165,1170l210,1215xe" stroked="t" o:allowincell="t" style="position:absolute;left:1;top:0;width:314;height:17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5,735" path="m375,735l435,720l510,705l570,675l615,615l675,570l705,510l735,435l735,375l735,300l705,225l675,165l615,105l570,60l510,30l435,0l375,0l300,0l225,30l165,60l105,105l60,165l30,225l0,300l0,375l0,435l30,510l60,570l105,615l165,675l225,705l300,720l375,735e" stroked="t" o:allowincell="t" style="position:absolute;left:78;top:42;width:161;height: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0,120l0,585l0,720e" stroked="t" o:allowincell="t" style="position:absolute;left:144;top:42;width:0;height:8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0,120l0,585l0,720e" stroked="t" o:allowincell="t" style="position:absolute;left:174;top:42;width:0;height:8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563880</wp:posOffset>
                      </wp:positionV>
                      <wp:extent cx="114300" cy="118745"/>
                      <wp:effectExtent l="6985" t="6985" r="7620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5120 h 67320"/>
                                  <a:gd name="textAreaBottom" fmla="*/ 522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.95pt;margin-top:-44.4pt;width:8.95pt;height:9.3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220980</wp:posOffset>
                      </wp:positionV>
                      <wp:extent cx="123825" cy="123825"/>
                      <wp:effectExtent l="7620" t="6985" r="6985" b="76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1.95pt;margin-top:-17.4pt;width:9.7pt;height:9.7pt;mso-wrap-style:none;v-text-anchor:middle" type="_x0000_t58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подача верхня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подач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ижня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color w:val="0000FF"/>
              </w:rPr>
              <w:t>1подача верхня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подач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FF"/>
              </w:rPr>
              <w:t>нижняя</w:t>
            </w: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563880</wp:posOffset>
                      </wp:positionV>
                      <wp:extent cx="123825" cy="123825"/>
                      <wp:effectExtent l="7620" t="6985" r="6985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.6pt;margin-top:-44.4pt;width:9.7pt;height:9.7pt;mso-wrap-style:none;v-text-anchor:middle" type="_x0000_t5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220980</wp:posOffset>
                      </wp:positionV>
                      <wp:extent cx="123825" cy="123825"/>
                      <wp:effectExtent l="7620" t="6985" r="6985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>
                                  <a:gd name="textAreaLeft" fmla="*/ 15840 w 70200"/>
                                  <a:gd name="textAreaRight" fmla="*/ 54360 w 70200"/>
                                  <a:gd name="textAreaTop" fmla="*/ 15840 h 70200"/>
                                  <a:gd name="textAreaBottom" fmla="*/ 543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.6pt;margin-top:-17.4pt;width:9.7pt;height:9.7pt;mso-wrap-style:none;v-text-anchor:middle" type="_x0000_t58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дья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дья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очное попадание в зону – 2 очка, попадание мяча в площадку – 1 очк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129"/>
        </w:tabs>
        <w:ind w:left="4129" w:hanging="2149"/>
      </w:pPr>
      <w:rPr/>
    </w:lvl>
    <w:lvl w:ilvl="1">
      <w:start w:val="3"/>
      <w:numFmt w:val="decimal"/>
      <w:lvlText w:val="%2."/>
      <w:lvlJc w:val="left"/>
      <w:pPr>
        <w:tabs>
          <w:tab w:val="num" w:pos="3409"/>
        </w:tabs>
        <w:ind w:left="3409" w:hanging="2149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&#1040;&#1082;&#1072;&#1076;&#1077;&#1084;&#1080;&#1103;_&#1085;&#1072;&#1091;&#1082;_&#1057;&#1057;&#1057;&#1056;" TargetMode="External"/><Relationship Id="rId4" Type="http://schemas.openxmlformats.org/officeDocument/2006/relationships/hyperlink" Target="http://ru.wikipedia.org/wiki/&#1055;&#1088;&#1086;&#1082;&#1086;&#1092;&#1100;&#1077;&#1074;,_&#1052;&#1080;&#1093;&#1072;&#1080;&#1083;_&#1040;&#1083;&#1077;&#1082;&#1089;&#1077;&#1077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57:00Z</dcterms:created>
  <dc:creator>Komputer</dc:creator>
  <dc:description/>
  <cp:keywords/>
  <dc:language>en-US</dc:language>
  <cp:lastModifiedBy>Customer</cp:lastModifiedBy>
  <cp:lastPrinted>2010-10-04T10:26:00Z</cp:lastPrinted>
  <dcterms:modified xsi:type="dcterms:W3CDTF">2010-10-25T13:47:00Z</dcterms:modified>
  <cp:revision>24</cp:revision>
  <dc:subject/>
  <dc:title>Методические рекомендации по проведению </dc:title>
</cp:coreProperties>
</file>