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ализации программы «Здоров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70"/>
        <w:gridCol w:w="4560"/>
        <w:gridCol w:w="1320"/>
        <w:gridCol w:w="1680"/>
        <w:gridCol w:w="13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Психолого-медико-педагоги-ческ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дико-физиологическое направление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ансеризация уч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ный медицинский осмотр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ановая вакцинация учителей и учащихся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ац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 состоянием кабинетов, спортивных сооружений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Ф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Ф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Ф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цов А.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кни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-ские 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л.руковод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сихолого-социологическое направл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, консультации; совет профилак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сихологического климата в класс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по выявлению комфортности пребывания на урок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и психического здоровья учащих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апр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итова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зитова Т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Т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дагогическое направл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й физкультурно-оздоровительной и спортивной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ижных перемен и динамических пауз, гимнастики до зан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и для учащихся на уро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здоровья и спортивные празд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етних оздоровительных лагерей при школе с дневным пребывание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голков здоровья в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баев С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в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, Урубаев С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в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спортив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спортив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 4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11 классы</w:t>
            </w:r>
          </w:p>
        </w:tc>
      </w:tr>
      <w:tr>
        <w:trPr>
          <w:trHeight w:val="2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Организа-ция здорового пит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 и учи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 «Здоровое питание», «Здоровая пища», «Чистые руки» и стен столовой плакат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hanging="372"/>
              <w:rPr/>
            </w:pPr>
            <w:r>
              <w:rPr>
                <w:sz w:val="20"/>
                <w:szCs w:val="20"/>
              </w:rPr>
              <w:t>Организация агидбригад по теме: «Здоровое питание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0" w:after="280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эпидемиологическим состоянием пищебл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состоянием фактического пит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ва Н.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Ф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Ф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ть 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классам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Школа здоровь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ение культуре здоровь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по борьбе с вредными привычк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гидбригад по теме: «Здоровое пит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«Школы физор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 Н.Л., Баязитова Т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гаевская С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рамках самоуправ-ле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оспитание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Проведение школьных соревнований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партакиадной сис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Тематические спортивные праздники и друг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портивно-оздоровительные 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Дни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каждой четвер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бае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ов Н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спортив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Эколого-гигиени-ческо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Озеленение школы в соответствии СанПиН.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   Создание уголков релаксации.                                   3.   Рейды по проверке санитарно-гигиенического         режима в шко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ченко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уца В.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цов А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Спортивно-оздорови-тельно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портивных с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учащихся в спортивных сек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Участие учащихся, учителей, род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 спортивных мероприят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Подвижные перемены, гимнастика до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Активный отдых. Совместные пох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учителя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, физор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работы с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спортив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Информа-цион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Совета содействия здоров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и по охране труда на уроках, при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роведении мероприятий.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матических стендов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Дай инфекции отпор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уд над вредным привычкам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ежим дн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Здоровый образ жизн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Физкульт! Ура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лимп успех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0"/>
                <w:szCs w:val="20"/>
              </w:rPr>
              <w:t>Программа  «Здоровая школ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родительские классные и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бщешкольные собра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ц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Ф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 Н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ичкин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инструк-т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нды выполнить красочными, поддерживать в рабочем состоя-нии в течение учебного года, ре-дактировать, обновлять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собраний прилагают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Управлен-ческ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Обеспечение учебных кабинетов шко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ебелью в соответствии с СанП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Оснащение УК по тематике, осна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портивных залов оборудованием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инвентарё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Изготовление и ремонт спортивного инвента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 уроках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Оформление коридоров школы тематически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ендам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Коррекция взаимодействий разли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уктурных подразделений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н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.В., Урубае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здоров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программы «Здоровая школа»:                                (Кугаевская С.А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07:00Z</dcterms:created>
  <dc:creator>Света</dc:creator>
  <dc:description/>
  <cp:keywords/>
  <dc:language>en-US</dc:language>
  <cp:lastModifiedBy>Customer</cp:lastModifiedBy>
  <cp:lastPrinted>2011-09-01T15:04:00Z</cp:lastPrinted>
  <dcterms:modified xsi:type="dcterms:W3CDTF">2011-09-01T09:07:00Z</dcterms:modified>
  <cp:revision>3</cp:revision>
  <dc:subject/>
  <dc:title>План работы </dc:title>
</cp:coreProperties>
</file>