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  <w:t xml:space="preserve">Приложения 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Показатели физического развития мальчиков 7 – 11 лет     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(Ю.В. Высочинин, В.И. Шапошникова, 1999)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оз-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   </w:t>
            </w:r>
            <w:r>
              <w:rPr>
                <w:color w:val="292929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      </w:t>
            </w:r>
            <w:r>
              <w:rPr>
                <w:color w:val="292929"/>
                <w:sz w:val="28"/>
                <w:szCs w:val="28"/>
              </w:rPr>
              <w:t>разви-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           </w:t>
            </w:r>
            <w:r>
              <w:rPr>
                <w:color w:val="292929"/>
                <w:sz w:val="28"/>
                <w:szCs w:val="28"/>
              </w:rPr>
              <w:t>тия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Пока-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Низ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ред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Сред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ше сред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Высокий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 лет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ост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нее 10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08,9 до 1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16,9 до 1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28,6 до 1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ше 134,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ес, кг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нее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7,7 до 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9,9 до 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6,5 до 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0,9 и боле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ост, см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нее 1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18,4 до 1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20,2 до 1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sz w:val="28"/>
                <w:szCs w:val="28"/>
              </w:rPr>
              <w:t>От 129,1 до 1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ше 130,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ес, кг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0,4 до 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2,5 до 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5,6 до 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6,1 и боле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ост, см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нее 1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19,5 до 1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24,5 до 1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34, 5 до 1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ше 139,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ес, кг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3,0 до 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4,9 до 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8,1 до 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8,8 и боле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ост, см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нее 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26,3 до 1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32,4 до 1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48,0 до 1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ше 155,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ес, кг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4,3 до 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7,6 до 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37,9 до 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3,8 и боле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ост, см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нее 1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28,7 до 1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37,4 до 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52,3 до 1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ше 159,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ес, кг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6,2 до 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30,1 до 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41,9 до 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1,6 и более</w:t>
            </w:r>
          </w:p>
        </w:tc>
      </w:tr>
    </w:tbl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59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Продолжение приложения 1 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Показатели физического развития девочек 7 – 11 лет    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(Ю.В. Высочинин, В.И. Шапошникова, 1999)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оз-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Уровень</w:t>
            </w:r>
          </w:p>
          <w:p>
            <w:pPr>
              <w:pStyle w:val="Normal"/>
              <w:jc w:val="right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азви-</w:t>
            </w:r>
          </w:p>
          <w:p>
            <w:pPr>
              <w:pStyle w:val="Normal"/>
              <w:jc w:val="right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тия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Пока-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Ниже сред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ше средн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Высокий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ост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нее 1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11,7 до 1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17,1 до 1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27,8 до 1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ше 132,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ес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7,8 до 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0,0 до 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6,1 до 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0,7 и боле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ост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нее 1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13,5 до 1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23,2 до 1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32,7 до 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ше 135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ес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1,9 до 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3,3 до 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8,0 до 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8,2 и боле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ост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нее 1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  <w:sz w:val="28"/>
                <w:szCs w:val="28"/>
              </w:rPr>
              <w:t>От 119,5 до 1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26,6 до 1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37,0 до 1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ше 139,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ес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6,8 до 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7,3 до 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32,8 до 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3,2 и боле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ост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нее 1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29,0 до 1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33,9 до 1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45,0 до 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ше 152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ес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нее      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4,2 до 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9,6 до 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33,6 до 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5,7 и боле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ост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нее 1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32,5 до 1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38,2 до 1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154,2 до 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ше 161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ес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Менее      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25,5 до 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От 30,5 до 45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т 45,9 до 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7,5 и более</w:t>
            </w:r>
          </w:p>
        </w:tc>
      </w:tr>
    </w:tbl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/>
      </w:pPr>
      <w:r>
        <w:rPr>
          <w:color w:val="292929"/>
          <w:sz w:val="28"/>
          <w:szCs w:val="28"/>
        </w:rPr>
        <w:t xml:space="preserve">  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60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Уровень физической подготовленности мальчиков 7 -11 лет   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(Ю.В. Высочинин, В.И. Шапошникова, 1999)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980"/>
        <w:gridCol w:w="900"/>
        <w:gridCol w:w="1800"/>
        <w:gridCol w:w="1620"/>
        <w:gridCol w:w="185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№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изические способ-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нтрольное упражнени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 </w:t>
            </w:r>
            <w:r>
              <w:rPr>
                <w:color w:val="292929"/>
                <w:sz w:val="28"/>
                <w:szCs w:val="28"/>
              </w:rPr>
              <w:t>(тест)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оз-раст, лет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ред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корос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Бег 30 м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,5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,1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,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,3 и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,3 – 6,2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,0 – 6,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,7 – 5,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,5 – 5,6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,1 – 5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,6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,2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,1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,0 и ниж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ордина-ци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Челночный 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бег 3х10 м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,2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,4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,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,7 и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,8 – 10,3</w:t>
            </w:r>
          </w:p>
          <w:p>
            <w:pPr>
              <w:pStyle w:val="Normal"/>
              <w:jc w:val="center"/>
              <w:rPr/>
            </w:pPr>
            <w:r>
              <w:rPr>
                <w:color w:val="292929"/>
                <w:sz w:val="28"/>
                <w:szCs w:val="28"/>
              </w:rPr>
              <w:t>10,0 – 9,5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,9 – 9,3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,5 – 9,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,3 – 8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,9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,1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,5 и ниж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коростно-сил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Прыжки в длину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 мест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0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40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5 – 135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25 – 145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30 – 15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40 – 16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60 - 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55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65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85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95 и вы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Силовые мышц плечевого поя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Подтягивание на высокой перекла-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дине из виса, кол-во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 – 3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 – 3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 – 4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 – 4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 -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 и вы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Гиб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Наклон вперёд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из положения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идя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 – 5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 – 5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 – 5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 – 6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 - 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,5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,5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,5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 и вы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носли-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6-минутный 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бег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00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00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50 – 90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00 – 95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 </w:t>
            </w:r>
            <w:r>
              <w:rPr>
                <w:color w:val="292929"/>
                <w:sz w:val="28"/>
                <w:szCs w:val="28"/>
              </w:rPr>
              <w:t>850 – 100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 </w:t>
            </w:r>
            <w:r>
              <w:rPr>
                <w:color w:val="292929"/>
                <w:sz w:val="28"/>
                <w:szCs w:val="28"/>
              </w:rPr>
              <w:t>900 – 105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00 – 1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00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50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200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250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300 и вы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иловые мышц жив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Поднимание туловища из положения лёжа за 30 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 – 1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10 – 18 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10 – 19 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 – 2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 - 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8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9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0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1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2 и выше</w:t>
            </w:r>
          </w:p>
        </w:tc>
      </w:tr>
    </w:tbl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61</w:t>
      </w:r>
    </w:p>
    <w:p>
      <w:pPr>
        <w:pStyle w:val="Heading1"/>
        <w:rPr/>
      </w:pPr>
      <w:r>
        <w:rPr/>
        <w:tab/>
        <w:t>Продолжение приложения 2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Уровень физической подготовленности девочек 7 – 11 лет    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(Ю.В. Высочинин, В.И. Шапошникова, 1999)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980"/>
        <w:gridCol w:w="900"/>
        <w:gridCol w:w="1800"/>
        <w:gridCol w:w="1620"/>
        <w:gridCol w:w="185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№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изические способ-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нтрольное упражнени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 </w:t>
            </w:r>
            <w:r>
              <w:rPr>
                <w:color w:val="292929"/>
                <w:sz w:val="28"/>
                <w:szCs w:val="28"/>
              </w:rPr>
              <w:t>(тест)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оз-раст, лет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Низ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ред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корос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Бег 30 м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,6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,4 и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,5 – 6,4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,2 – 6,2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,9 – 6,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,5 – 5,6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,3 – 5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,8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,3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,2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,1 и ниж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Координа-цио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Челночный 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бег 3х10 м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,7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,2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,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,4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,1 и вы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,3 – 10,6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,7 – 10,1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,3 – 9,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,0 – 9,5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,7 – 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,2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,1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,9 и ниж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коростно-сил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Прыжки в длину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 места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5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30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0 – 13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25 – 14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35 – 15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40 – 16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50 - 1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50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color w:val="292929"/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85 и вы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Силовые мышц плечевого поя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Подтягивание на высокой перекла-</w:t>
            </w:r>
          </w:p>
          <w:p>
            <w:pPr>
              <w:pStyle w:val="Normal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дине из виса, кол-во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 – 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 – 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 – 11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 – 13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 - 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2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4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6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8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9 и вы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Гиб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Наклон вперёд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из положения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идя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3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4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 – 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5 – 8 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 – 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 – 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 -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2,5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,5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3,0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4,0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5,0 и вы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ыносли-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6-минутный </w:t>
            </w:r>
          </w:p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бег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00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550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00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50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00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00 – 80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50 – 85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00 – 90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50 – 95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650 – 1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00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50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00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50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00 и выш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Силовые мышц жив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Поднимание туловища из положения лёжа за 30 се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7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8 и ниже 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 и ниж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 и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8 – 15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9 – 16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9 – 17 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 xml:space="preserve">9 – 18 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0 - 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6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7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8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19 и выше</w:t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20 и выш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62</w:t>
      </w:r>
    </w:p>
    <w:p>
      <w:pPr>
        <w:pStyle w:val="Heading1"/>
        <w:rPr/>
      </w:pPr>
      <w:r>
        <w:rPr/>
        <w:t>Приложение 3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Сенситивные периоды развития   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физических способностей детей 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(А.А. Гужаловский)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900"/>
        <w:gridCol w:w="900"/>
        <w:gridCol w:w="900"/>
        <w:gridCol w:w="900"/>
        <w:gridCol w:w="900"/>
      </w:tblGrid>
      <w:tr>
        <w:trPr/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изические способност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 -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 -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 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 -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 - 1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Силовые способности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обственно-сил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коростно-сил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Скоростные способности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астота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корость одиноч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ремя двигательной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Способности к длительному выполнению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татический ре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инамический ре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она максимальной интенс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она субмаксимальной интенс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она большой</w:t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нтенс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она умеренной интенс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оординационные 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остые координ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ложные координ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авновес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очность дв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Гиб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</w:tr>
    </w:tbl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b/>
          <w:b/>
          <w:color w:val="292929"/>
          <w:sz w:val="28"/>
          <w:szCs w:val="28"/>
          <w:lang w:val="en-US" w:eastAsia="en-US"/>
        </w:rPr>
      </w:pPr>
      <w:r>
        <w:rPr>
          <w:b/>
          <w:color w:val="29292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3.55pt;width:44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.55pt;width:44.95pt;height:26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7208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3.55pt;width:44.95pt;height:26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292929"/>
          <w:sz w:val="28"/>
          <w:szCs w:val="28"/>
        </w:rPr>
        <w:t xml:space="preserve">              </w:t>
      </w:r>
      <w:r>
        <w:rPr>
          <w:color w:val="292929"/>
          <w:sz w:val="28"/>
          <w:szCs w:val="28"/>
        </w:rPr>
        <w:t>-девочки                                  - мальчики                           - девочки и мальчики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63</w:t>
      </w:r>
    </w:p>
    <w:p>
      <w:pPr>
        <w:pStyle w:val="Normal"/>
        <w:ind w:left="12036" w:firstLine="708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   </w:t>
      </w:r>
      <w:r>
        <w:rPr>
          <w:color w:val="292929"/>
          <w:sz w:val="28"/>
          <w:szCs w:val="28"/>
        </w:rPr>
        <w:t>Приложение 4</w:t>
      </w:r>
    </w:p>
    <w:p>
      <w:pPr>
        <w:pStyle w:val="Normal"/>
        <w:ind w:left="12744" w:hanging="0"/>
        <w:jc w:val="center"/>
        <w:rPr/>
      </w:pPr>
      <w:r>
        <w:rPr>
          <w:color w:val="292929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 xml:space="preserve">РЕЗУЛЬТАТЫ  ИССЛЕДОВАНИЯ  ДВИГАТЕЛЬНОЙ  ПОДГОТОВЛЕННОСТИ    </w:t>
      </w:r>
    </w:p>
    <w:p>
      <w:pPr>
        <w:pStyle w:val="Normal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ab/>
      </w:r>
      <w:r>
        <w:rPr>
          <w:color w:val="292929"/>
        </w:rPr>
        <w:t xml:space="preserve">п. Кондинское, школа № 2, класс 1 «а»      </w:t>
        <w:tab/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ab/>
        <w:t>дата заполнения сентябрь 2003г. – май 2004 г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ab/>
        <w:t>число учащихся в классе 26</w:t>
      </w:r>
    </w:p>
    <w:p>
      <w:pPr>
        <w:pStyle w:val="Normal"/>
        <w:jc w:val="both"/>
        <w:rPr/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4</w:t>
      </w:r>
      <w:r>
        <w:rPr>
          <w:color w:val="292929"/>
          <w:u w:val="single"/>
        </w:rPr>
        <w:t xml:space="preserve">     </w:t>
      </w:r>
    </w:p>
    <w:p>
      <w:pPr>
        <w:pStyle w:val="Normal"/>
        <w:jc w:val="both"/>
        <w:rPr>
          <w:color w:val="292929"/>
          <w:sz w:val="28"/>
          <w:szCs w:val="28"/>
          <w:u w:val="single"/>
        </w:rPr>
      </w:pPr>
      <w:r>
        <w:rPr>
          <w:color w:val="292929"/>
          <w:sz w:val="28"/>
          <w:szCs w:val="28"/>
          <w:u w:val="single"/>
        </w:rPr>
      </w:r>
    </w:p>
    <w:p>
      <w:pPr>
        <w:pStyle w:val="Normal"/>
        <w:rPr>
          <w:color w:val="292929"/>
        </w:rPr>
      </w:pPr>
      <w:r>
        <w:rPr>
          <w:color w:val="292929"/>
        </w:rPr>
        <w:tab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езультаты тестирования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ол-во ра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раз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имо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аап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ыкин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вано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вун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ясникова 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пце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Лебеде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атае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болтин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ершин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вяжина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Юганова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</w:tbl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>
          <w:color w:val="292929"/>
          <w:sz w:val="28"/>
          <w:szCs w:val="28"/>
        </w:rPr>
        <w:t>Примечание:</w:t>
      </w:r>
      <w:r>
        <w:rPr>
          <w:color w:val="292929"/>
        </w:rPr>
        <w:t xml:space="preserve"> </w:t>
      </w:r>
      <w:r>
        <w:rPr>
          <w:color w:val="292929"/>
          <w:sz w:val="28"/>
          <w:szCs w:val="28"/>
        </w:rPr>
        <w:t>Н – начальное тестирование в сентябре; К – конечное тестирование в мае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64</w:t>
      </w:r>
    </w:p>
    <w:p>
      <w:pPr>
        <w:pStyle w:val="Normal"/>
        <w:ind w:left="11328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   </w:t>
      </w:r>
      <w:r>
        <w:rPr>
          <w:color w:val="292929"/>
          <w:sz w:val="28"/>
          <w:szCs w:val="28"/>
        </w:rPr>
        <w:t xml:space="preserve">Продолжение приложения 4         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>РЕЗУЛЬТАТЫ ИССЛЕДОВАНИЯ ДВИГАТЕЛЬНОЙ ПОДГОТОВЛЕННОСТИ</w:t>
      </w:r>
    </w:p>
    <w:p>
      <w:pPr>
        <w:pStyle w:val="Normal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ab/>
      </w:r>
      <w:r>
        <w:rPr>
          <w:color w:val="292929"/>
        </w:rPr>
        <w:t>п. Кондинское, школа № 2, класс 1 «б»</w:t>
        <w:tab/>
        <w:tab/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ab/>
        <w:t xml:space="preserve">дата заполнения сентябрь 2003 г. –  май 2004 г.     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ab/>
        <w:t>число учащихся в классе  28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5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ab/>
      </w:r>
    </w:p>
    <w:p>
      <w:pPr>
        <w:pStyle w:val="Normal"/>
        <w:rPr>
          <w:color w:val="292929"/>
        </w:rPr>
      </w:pPr>
      <w:r>
        <w:rPr>
          <w:color w:val="292929"/>
        </w:rPr>
        <w:tab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езультаты тестирования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ол-во ра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раз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ран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огатырё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арлакова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асяе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оронин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уе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робо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9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Леон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иронов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ос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ховская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имон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рубае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илат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илимо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</w:tbl>
    <w:p>
      <w:pPr>
        <w:pStyle w:val="Normal"/>
        <w:rPr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65</w:t>
      </w:r>
    </w:p>
    <w:p>
      <w:pPr>
        <w:pStyle w:val="Normal"/>
        <w:ind w:left="11328" w:hanging="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</w:t>
      </w:r>
      <w:r>
        <w:rPr>
          <w:color w:val="292929"/>
          <w:sz w:val="28"/>
          <w:szCs w:val="28"/>
        </w:rPr>
        <w:t>Продолжение приложения 4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 xml:space="preserve">РЕЗУЛЬТАТЫ  ИССЛЕДОВАНИЯ  ДВИГАТЕЛЬНОЙ  ПОДГОТОВЛЕННОСТИ    </w:t>
      </w:r>
    </w:p>
    <w:p>
      <w:pPr>
        <w:pStyle w:val="Normal"/>
        <w:jc w:val="both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ab/>
      </w:r>
      <w:r>
        <w:rPr>
          <w:color w:val="292929"/>
        </w:rPr>
        <w:t xml:space="preserve">п. Кондинское, школа № 2, класс 2 «а»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color w:val="292929"/>
        </w:rPr>
        <w:tab/>
        <w:t>дата заполнения сентябрь 2003 г. – май 2004 г.</w:t>
      </w:r>
      <w:r>
        <w:rPr>
          <w:color w:val="292929"/>
          <w:u w:val="single"/>
        </w:rPr>
        <w:t xml:space="preserve">     </w:t>
      </w:r>
      <w:r>
        <w:rPr>
          <w:color w:val="292929"/>
        </w:rPr>
        <w:t xml:space="preserve">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ab/>
        <w:t>число учащихся в классе  28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3</w:t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ab/>
      </w:r>
    </w:p>
    <w:p>
      <w:pPr>
        <w:pStyle w:val="Normal"/>
        <w:rPr>
          <w:color w:val="292929"/>
          <w:sz w:val="28"/>
          <w:szCs w:val="28"/>
          <w:u w:val="single"/>
        </w:rPr>
      </w:pPr>
      <w:r>
        <w:rPr>
          <w:color w:val="292929"/>
          <w:sz w:val="28"/>
          <w:szCs w:val="28"/>
          <w:u w:val="single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езультаты тестирования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ол-во ра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раз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ородули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ородулин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уб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йцев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харо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арп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уковин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агибин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оп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итуляк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ычков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илимонова 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Циценко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</w:tbl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66</w:t>
      </w:r>
    </w:p>
    <w:p>
      <w:pPr>
        <w:pStyle w:val="Normal"/>
        <w:ind w:left="10620" w:firstLine="708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</w:t>
      </w:r>
      <w:r>
        <w:rPr>
          <w:color w:val="292929"/>
          <w:sz w:val="28"/>
          <w:szCs w:val="28"/>
        </w:rPr>
        <w:t>Продолжение приложения 4</w:t>
      </w:r>
    </w:p>
    <w:p>
      <w:pPr>
        <w:pStyle w:val="Normal"/>
        <w:ind w:left="14160" w:hanging="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 xml:space="preserve">РЕЗУЛЬТАТЫ  ИССЛЕДОВАНИЯ  ДВИГАТЕЛЬНОЙ  ПОДГОТОВЛЕННОСТИ    </w:t>
      </w:r>
    </w:p>
    <w:p>
      <w:pPr>
        <w:pStyle w:val="Normal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ab/>
      </w:r>
      <w:r>
        <w:rPr>
          <w:color w:val="292929"/>
        </w:rPr>
        <w:t xml:space="preserve">п. Кондинское, школа № 2, класс   2 «б»                                                          </w:t>
        <w:tab/>
        <w:tab/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ab/>
        <w:t xml:space="preserve">дата заполнения сентябрь 2003 г. – май 2004 г.      </w:t>
      </w:r>
    </w:p>
    <w:p>
      <w:pPr>
        <w:pStyle w:val="Normal"/>
        <w:jc w:val="both"/>
        <w:rPr>
          <w:color w:val="292929"/>
          <w:u w:val="single"/>
        </w:rPr>
      </w:pPr>
      <w:r>
        <w:rPr>
          <w:color w:val="292929"/>
        </w:rPr>
        <w:tab/>
        <w:t>число учащихся в классе 29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5</w:t>
      </w:r>
    </w:p>
    <w:p>
      <w:pPr>
        <w:pStyle w:val="Normal"/>
        <w:rPr>
          <w:color w:val="292929"/>
        </w:rPr>
      </w:pPr>
      <w:r>
        <w:rPr>
          <w:color w:val="292929"/>
        </w:rPr>
        <w:tab/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езультаты тестирования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ол-во ра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раз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Аксен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9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бкин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роннико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лк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торушин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9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Глазко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обрынин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сяк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шкаро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узнецо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арк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ономаре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моле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стино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алкин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67</w:t>
      </w:r>
    </w:p>
    <w:p>
      <w:pPr>
        <w:pStyle w:val="Normal"/>
        <w:ind w:left="10620" w:firstLine="708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</w:t>
      </w:r>
      <w:r>
        <w:rPr>
          <w:color w:val="292929"/>
          <w:sz w:val="28"/>
          <w:szCs w:val="28"/>
        </w:rPr>
        <w:t>Продолжение приложения 4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 xml:space="preserve">РЕЗУЛЬТАТЫ  ИССЛЕДОВАНИЯ  ДВИГАТЕЛЬНОЙ  ПОДГОТОВЛЕННОСТИ    </w:t>
      </w:r>
    </w:p>
    <w:p>
      <w:pPr>
        <w:pStyle w:val="Normal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ab/>
      </w:r>
      <w:r>
        <w:rPr>
          <w:color w:val="292929"/>
        </w:rPr>
        <w:t xml:space="preserve">п. Кондинское, школа № 2, класс 3 «а»                                                          </w:t>
        <w:tab/>
        <w:tab/>
      </w:r>
    </w:p>
    <w:p>
      <w:pPr>
        <w:pStyle w:val="Normal"/>
        <w:jc w:val="both"/>
        <w:rPr>
          <w:color w:val="292929"/>
          <w:u w:val="single"/>
        </w:rPr>
      </w:pPr>
      <w:r>
        <w:rPr>
          <w:color w:val="292929"/>
        </w:rPr>
        <w:tab/>
        <w:t>дата заполнения сентябрь 2003 г. – май 2004 г.</w:t>
      </w:r>
      <w:r>
        <w:rPr>
          <w:color w:val="292929"/>
          <w:u w:val="single"/>
        </w:rPr>
        <w:t xml:space="preserve">    </w:t>
      </w:r>
      <w:r>
        <w:rPr>
          <w:color w:val="292929"/>
        </w:rPr>
        <w:t xml:space="preserve">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ab/>
        <w:t>число учащихся в классе  28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4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езультаты тестирования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ол-во ра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раз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имова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ыко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едерникова 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евятовская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ольник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алым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Литовских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9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аришин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едведе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елёхи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рифоно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умбак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Шам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Ярмоленко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</w:tbl>
    <w:p>
      <w:pPr>
        <w:pStyle w:val="Normal"/>
        <w:rPr>
          <w:color w:val="292929"/>
        </w:rPr>
      </w:pPr>
      <w:r>
        <w:rPr>
          <w:color w:val="292929"/>
        </w:rPr>
        <w:tab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right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68</w:t>
      </w:r>
    </w:p>
    <w:p>
      <w:pPr>
        <w:pStyle w:val="Normal"/>
        <w:ind w:left="10620" w:firstLine="708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</w:t>
      </w:r>
      <w:r>
        <w:rPr>
          <w:color w:val="292929"/>
          <w:sz w:val="28"/>
          <w:szCs w:val="28"/>
        </w:rPr>
        <w:t>Продолжение приложения 4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>РЕЗУЛЬТАТЫ  ИССЛЕДОВАНИЯ  ДВИГАТЕЛЬНОЙ  ПОДГОТОВЛЕННОСТИ</w:t>
      </w:r>
    </w:p>
    <w:p>
      <w:pPr>
        <w:pStyle w:val="Normal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ab/>
      </w:r>
      <w:r>
        <w:rPr>
          <w:color w:val="292929"/>
        </w:rPr>
        <w:t xml:space="preserve">п. Кондинское, школа № 2, класс 3 «б»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color w:val="292929"/>
        </w:rPr>
        <w:tab/>
        <w:t>дата заполнения сентябрь 2003 г. – май 2004 г.</w:t>
      </w:r>
      <w:r>
        <w:rPr>
          <w:color w:val="292929"/>
          <w:u w:val="single"/>
        </w:rPr>
        <w:t xml:space="preserve">     </w:t>
      </w:r>
      <w:r>
        <w:rPr>
          <w:color w:val="292929"/>
        </w:rPr>
        <w:t xml:space="preserve"> </w:t>
      </w:r>
    </w:p>
    <w:p>
      <w:pPr>
        <w:pStyle w:val="Normal"/>
        <w:jc w:val="both"/>
        <w:rPr>
          <w:color w:val="292929"/>
          <w:u w:val="single"/>
        </w:rPr>
      </w:pPr>
      <w:r>
        <w:rPr>
          <w:color w:val="292929"/>
        </w:rPr>
        <w:tab/>
        <w:t>число учащихся в классе  29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6</w:t>
      </w:r>
      <w:r>
        <w:rPr>
          <w:color w:val="292929"/>
          <w:u w:val="single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езультаты тестирования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ол-во ра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раз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Аксютич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огдан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тене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ахруше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Гранкина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олгих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Ельпин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уб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люс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ировалова 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умин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емен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емён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ышкевич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ерепан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Шестак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</w:tbl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69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ind w:left="11328" w:hanging="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</w:t>
      </w:r>
      <w:r>
        <w:rPr>
          <w:color w:val="292929"/>
          <w:sz w:val="28"/>
          <w:szCs w:val="28"/>
        </w:rPr>
        <w:t>Продолжение приложения 4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right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 xml:space="preserve">РЕЗУЛЬТАТЫ  ИССЛЕДОВАНИЯ  ДВИГАТЕЛЬНОЙ  ПОДГОТОВЛЕННОСТИ    </w:t>
      </w:r>
    </w:p>
    <w:p>
      <w:pPr>
        <w:pStyle w:val="Normal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92929"/>
        </w:rPr>
        <w:tab/>
      </w:r>
      <w:r>
        <w:rPr>
          <w:color w:val="292929"/>
        </w:rPr>
        <w:t xml:space="preserve">п. Кондинское, школа № 2, класс 4 «а»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color w:val="292929"/>
        </w:rPr>
        <w:tab/>
        <w:t>дата заполнения сентябрь 2003 г. – май 2004 г.</w:t>
      </w:r>
      <w:r>
        <w:rPr>
          <w:color w:val="292929"/>
          <w:u w:val="single"/>
        </w:rPr>
        <w:t xml:space="preserve">     </w:t>
      </w:r>
      <w:r>
        <w:rPr>
          <w:color w:val="292929"/>
        </w:rPr>
        <w:t xml:space="preserve">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ab/>
        <w:t>число учащихся в классе  26</w:t>
      </w:r>
    </w:p>
    <w:p>
      <w:pPr>
        <w:pStyle w:val="Normal"/>
        <w:jc w:val="both"/>
        <w:rPr/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3</w:t>
      </w:r>
    </w:p>
    <w:p>
      <w:pPr>
        <w:pStyle w:val="Normal"/>
        <w:rPr>
          <w:color w:val="292929"/>
        </w:rPr>
      </w:pPr>
      <w:r>
        <w:rPr>
          <w:color w:val="292929"/>
        </w:rPr>
        <w:tab/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езультаты тестирования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ол-во ра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раз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кае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ран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женяк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арыше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ладов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Лапко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овосёл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9"/>
              </w:rPr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ан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омановская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уркин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опорко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Шил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илипц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</w:tbl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70</w:t>
      </w:r>
    </w:p>
    <w:p>
      <w:pPr>
        <w:pStyle w:val="Normal"/>
        <w:ind w:left="11328" w:hanging="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</w:t>
      </w:r>
      <w:r>
        <w:rPr>
          <w:color w:val="292929"/>
          <w:sz w:val="28"/>
          <w:szCs w:val="28"/>
        </w:rPr>
        <w:t>Продолжение приложения 4</w:t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 xml:space="preserve">РЕЗУЛЬТАТЫ  ИССЛЕДОВАНИЯ  ДВИГАТЕЛЬНОЙ  ПОДГОТОВЛЕННОСТИ    </w:t>
      </w:r>
    </w:p>
    <w:p>
      <w:pPr>
        <w:pStyle w:val="Normal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ab/>
      </w:r>
      <w:r>
        <w:rPr>
          <w:color w:val="292929"/>
        </w:rPr>
        <w:t xml:space="preserve">п. Кондинское, школа № 2, класс 4 «б»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color w:val="292929"/>
        </w:rPr>
        <w:tab/>
        <w:t>дата заполнения сентябрь 2003 г. – май 2004 г.</w:t>
      </w:r>
      <w:r>
        <w:rPr>
          <w:color w:val="292929"/>
          <w:u w:val="single"/>
        </w:rPr>
        <w:t xml:space="preserve">     </w:t>
      </w:r>
      <w:r>
        <w:rPr>
          <w:color w:val="292929"/>
        </w:rPr>
        <w:t xml:space="preserve"> </w:t>
      </w:r>
    </w:p>
    <w:p>
      <w:pPr>
        <w:pStyle w:val="Normal"/>
        <w:jc w:val="both"/>
        <w:rPr>
          <w:color w:val="292929"/>
          <w:u w:val="single"/>
        </w:rPr>
      </w:pPr>
      <w:r>
        <w:rPr>
          <w:color w:val="292929"/>
        </w:rPr>
        <w:tab/>
        <w:t>число учащихся в классе  28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5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Результаты тестирования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с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с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ол-во ра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раз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Агапова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нн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язит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асилье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ложанин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ронце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Голубк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сяк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усыгин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озжегорова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олянин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9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пин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вешник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рубае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9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Циценко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71</w:t>
      </w:r>
    </w:p>
    <w:p>
      <w:pPr>
        <w:pStyle w:val="Normal"/>
        <w:ind w:left="12744" w:firstLine="708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риложение 5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>ОЦЕНКА  УРОВНЯ  ДВИГАТЕЛЬНОЙ  ПОДГОТОВЛЕННОСТИ</w:t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ab/>
      </w:r>
      <w:r>
        <w:rPr>
          <w:color w:val="292929"/>
        </w:rPr>
        <w:t xml:space="preserve">п. Кондинское, школа № 1, класс 1 «а»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color w:val="292929"/>
        </w:rPr>
        <w:tab/>
        <w:t>дата заполнения сентябрь 2003 г. – май 2004 г.</w:t>
      </w:r>
      <w:r>
        <w:rPr>
          <w:color w:val="292929"/>
          <w:u w:val="single"/>
        </w:rPr>
        <w:t xml:space="preserve">     </w:t>
      </w:r>
      <w:r>
        <w:rPr>
          <w:color w:val="292929"/>
        </w:rPr>
        <w:t xml:space="preserve"> </w:t>
      </w:r>
    </w:p>
    <w:p>
      <w:pPr>
        <w:pStyle w:val="Normal"/>
        <w:jc w:val="both"/>
        <w:rPr>
          <w:color w:val="292929"/>
          <w:u w:val="single"/>
        </w:rPr>
      </w:pPr>
      <w:r>
        <w:rPr>
          <w:color w:val="292929"/>
        </w:rPr>
        <w:tab/>
        <w:t>число учащихся в классе  26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3</w:t>
      </w:r>
      <w:r>
        <w:rPr>
          <w:color w:val="292929"/>
          <w:u w:val="single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ценка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баллы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имо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аап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ыкин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вано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вун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лясникова 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пце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Лебеде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атае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Оболтин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ершин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вяжина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Юганова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</w:tbl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72</w:t>
      </w:r>
    </w:p>
    <w:p>
      <w:pPr>
        <w:pStyle w:val="Normal"/>
        <w:ind w:left="11328" w:hanging="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</w:t>
      </w:r>
      <w:r>
        <w:rPr>
          <w:color w:val="292929"/>
          <w:sz w:val="28"/>
          <w:szCs w:val="28"/>
        </w:rPr>
        <w:t>Продолжение приложения 5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>ОЦЕНКА  УРОВНЯ  ДВИГАТЕЛЬНОЙ  ПОДГОТОВЛЕННОСТИ</w:t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ab/>
      </w:r>
      <w:r>
        <w:rPr>
          <w:color w:val="292929"/>
        </w:rPr>
        <w:t xml:space="preserve">п. Кондинское, школа № 1, класс 1 «б»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color w:val="292929"/>
        </w:rPr>
        <w:tab/>
        <w:t>дата заполнения сентябрь 2003 г. – май 2004 г.</w:t>
      </w:r>
      <w:r>
        <w:rPr>
          <w:color w:val="292929"/>
          <w:u w:val="single"/>
        </w:rPr>
        <w:t xml:space="preserve">     </w:t>
      </w:r>
      <w:r>
        <w:rPr>
          <w:color w:val="292929"/>
        </w:rPr>
        <w:t xml:space="preserve"> </w:t>
      </w:r>
    </w:p>
    <w:p>
      <w:pPr>
        <w:pStyle w:val="Normal"/>
        <w:jc w:val="both"/>
        <w:rPr>
          <w:color w:val="292929"/>
          <w:u w:val="single"/>
        </w:rPr>
      </w:pPr>
      <w:r>
        <w:rPr>
          <w:color w:val="292929"/>
        </w:rPr>
        <w:tab/>
        <w:t>число учащихся в классе  28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5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ценка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баллы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ран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огатырё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арлакова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асяе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оронин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уе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робо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Леон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иронов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ос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ховская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имон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рубае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илат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илимо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</w:tbl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73</w:t>
      </w:r>
    </w:p>
    <w:p>
      <w:pPr>
        <w:pStyle w:val="Normal"/>
        <w:ind w:left="10620" w:firstLine="708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 </w:t>
      </w:r>
      <w:r>
        <w:rPr>
          <w:color w:val="292929"/>
          <w:sz w:val="28"/>
          <w:szCs w:val="28"/>
        </w:rPr>
        <w:t>Продолжение приложения 5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>ОЦЕНКА  УРОВНЯ  ДВИГАТЕЛЬНОЙ  ПОДГОТОВЛЕННОСТИ</w:t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ab/>
      </w:r>
      <w:r>
        <w:rPr>
          <w:color w:val="292929"/>
        </w:rPr>
        <w:t xml:space="preserve">п. Кондинское, школа № 1, класс 2 «а»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color w:val="292929"/>
        </w:rPr>
        <w:tab/>
        <w:t>дата заполнения сентябрь 2003 г. – май 2004 г.</w:t>
      </w:r>
      <w:r>
        <w:rPr>
          <w:color w:val="292929"/>
          <w:u w:val="single"/>
        </w:rPr>
        <w:t xml:space="preserve">     </w:t>
      </w:r>
      <w:r>
        <w:rPr>
          <w:color w:val="292929"/>
        </w:rPr>
        <w:t xml:space="preserve"> </w:t>
      </w:r>
    </w:p>
    <w:p>
      <w:pPr>
        <w:pStyle w:val="Normal"/>
        <w:jc w:val="both"/>
        <w:rPr>
          <w:color w:val="292929"/>
          <w:u w:val="single"/>
        </w:rPr>
      </w:pPr>
      <w:r>
        <w:rPr>
          <w:color w:val="292929"/>
        </w:rPr>
        <w:tab/>
        <w:t>число учащихся в классе  28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3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ценка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баллы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ородули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ородулин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уб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йцев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харо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арп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уковин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агибин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оп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ритуляк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ычков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илимонова 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Циценко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</w:tbl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color w:val="292929"/>
          <w:sz w:val="28"/>
          <w:szCs w:val="28"/>
        </w:rPr>
        <w:t>74</w:t>
      </w:r>
    </w:p>
    <w:p>
      <w:pPr>
        <w:pStyle w:val="Normal"/>
        <w:ind w:left="11328" w:hanging="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</w:t>
      </w:r>
      <w:r>
        <w:rPr>
          <w:color w:val="292929"/>
          <w:sz w:val="28"/>
          <w:szCs w:val="28"/>
        </w:rPr>
        <w:t>Продолжение приложения 5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>ОЦЕНКА  УРОВНЯ  ДВИГАТЕЛЬНОЙ  ПОДГОТОВЛЕННОСТИ</w:t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ab/>
      </w:r>
      <w:r>
        <w:rPr>
          <w:color w:val="292929"/>
        </w:rPr>
        <w:t xml:space="preserve">п. Кондинское, школа № 1, класс 2 «б»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color w:val="292929"/>
        </w:rPr>
        <w:tab/>
        <w:t>дата заполнения сентябрь 2003 г. – май 2004 г.</w:t>
      </w:r>
      <w:r>
        <w:rPr>
          <w:color w:val="292929"/>
          <w:u w:val="single"/>
        </w:rPr>
        <w:t xml:space="preserve">     </w:t>
      </w:r>
      <w:r>
        <w:rPr>
          <w:color w:val="292929"/>
        </w:rPr>
        <w:t xml:space="preserve"> </w:t>
      </w:r>
    </w:p>
    <w:p>
      <w:pPr>
        <w:pStyle w:val="Normal"/>
        <w:jc w:val="both"/>
        <w:rPr>
          <w:color w:val="292929"/>
          <w:u w:val="single"/>
        </w:rPr>
      </w:pPr>
      <w:r>
        <w:rPr>
          <w:color w:val="292929"/>
        </w:rPr>
        <w:tab/>
        <w:t>число учащихся в классе  29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5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ценка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баллы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Аксен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бкин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роннико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лк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торушин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Глазко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обрынин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сяк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шкаро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узнецо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арк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ономаре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моле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стино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алкин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</w:tbl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75</w:t>
      </w:r>
    </w:p>
    <w:p>
      <w:pPr>
        <w:pStyle w:val="Normal"/>
        <w:ind w:left="11328" w:hanging="0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 </w:t>
      </w:r>
      <w:r>
        <w:rPr>
          <w:color w:val="292929"/>
          <w:sz w:val="28"/>
          <w:szCs w:val="28"/>
        </w:rPr>
        <w:t>Продолжение приложения 5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>ОЦЕНКА  УРОВНЯ  ДВИГАТЕЛЬНОЙ  ПОДГОТОВЛЕННОСТИ</w:t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ab/>
      </w:r>
      <w:r>
        <w:rPr>
          <w:color w:val="292929"/>
        </w:rPr>
        <w:t xml:space="preserve">п. Кондинское, школа № 1, класс 3 «а»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color w:val="292929"/>
        </w:rPr>
        <w:tab/>
        <w:t>дата заполнения сентябрь 2003 г. – май 2004 г.</w:t>
      </w:r>
      <w:r>
        <w:rPr>
          <w:color w:val="292929"/>
          <w:u w:val="single"/>
        </w:rPr>
        <w:t xml:space="preserve">     </w:t>
      </w:r>
      <w:r>
        <w:rPr>
          <w:color w:val="292929"/>
        </w:rPr>
        <w:t xml:space="preserve"> </w:t>
      </w:r>
    </w:p>
    <w:p>
      <w:pPr>
        <w:pStyle w:val="Normal"/>
        <w:jc w:val="both"/>
        <w:rPr>
          <w:color w:val="292929"/>
          <w:u w:val="single"/>
        </w:rPr>
      </w:pPr>
      <w:r>
        <w:rPr>
          <w:color w:val="292929"/>
        </w:rPr>
        <w:tab/>
        <w:t>число учащихся в классе  28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4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ценка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баллы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имова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ыко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едерникова 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евятовская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ольник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алым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Литовских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аришин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едведе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елёхин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рифоно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умбак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Шам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Ярмоленко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</w:tbl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76</w:t>
      </w:r>
    </w:p>
    <w:p>
      <w:pPr>
        <w:pStyle w:val="Normal"/>
        <w:ind w:left="10620" w:firstLine="708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</w:t>
      </w:r>
      <w:r>
        <w:rPr>
          <w:color w:val="292929"/>
          <w:sz w:val="28"/>
          <w:szCs w:val="28"/>
        </w:rPr>
        <w:t>Продолжение приложения 5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>ОЦЕНКА  УРОВНЯ  ДВИГАТЕЛЬНОЙ  ПОДГОТОВЛЕННОСТИ</w:t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ab/>
      </w:r>
      <w:r>
        <w:rPr>
          <w:color w:val="292929"/>
        </w:rPr>
        <w:t xml:space="preserve">п. Кондинское, школа № 1, класс 3 «б»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color w:val="292929"/>
        </w:rPr>
        <w:tab/>
        <w:t>дата заполнения сентябрь 2003 г. – май 2004 г.</w:t>
      </w:r>
      <w:r>
        <w:rPr>
          <w:color w:val="292929"/>
          <w:u w:val="single"/>
        </w:rPr>
        <w:t xml:space="preserve">     </w:t>
      </w:r>
      <w:r>
        <w:rPr>
          <w:color w:val="292929"/>
        </w:rPr>
        <w:t xml:space="preserve"> </w:t>
      </w:r>
    </w:p>
    <w:p>
      <w:pPr>
        <w:pStyle w:val="Normal"/>
        <w:jc w:val="both"/>
        <w:rPr>
          <w:color w:val="292929"/>
          <w:u w:val="single"/>
        </w:rPr>
      </w:pPr>
      <w:r>
        <w:rPr>
          <w:color w:val="292929"/>
        </w:rPr>
        <w:tab/>
        <w:t>число учащихся в классе  29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6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ценка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баллы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Аксютич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огдан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тене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ахруше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Гранкина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Долгих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Ельпин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уб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люс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ировалова 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умин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емен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емён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ышкевич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Черепан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Шестак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</w:tbl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77</w:t>
      </w:r>
    </w:p>
    <w:p>
      <w:pPr>
        <w:pStyle w:val="Normal"/>
        <w:ind w:left="10620" w:firstLine="708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 </w:t>
      </w:r>
      <w:r>
        <w:rPr>
          <w:color w:val="292929"/>
          <w:sz w:val="28"/>
          <w:szCs w:val="28"/>
        </w:rPr>
        <w:t>Продолжение приложения 5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>ОЦЕНКА  УРОВНЯ  ДВИГАТЕЛЬНОЙ  ПОДГОТОВЛЕННОСТИ</w:t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ab/>
      </w:r>
      <w:r>
        <w:rPr>
          <w:color w:val="292929"/>
        </w:rPr>
        <w:t xml:space="preserve">п. Кондинское, школа № 1, класс 4 «а»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color w:val="292929"/>
        </w:rPr>
        <w:tab/>
        <w:t>дата заполнения сентябрь 2003 г. – май 2004 г.</w:t>
      </w:r>
      <w:r>
        <w:rPr>
          <w:color w:val="292929"/>
          <w:u w:val="single"/>
        </w:rPr>
        <w:t xml:space="preserve">     </w:t>
      </w:r>
      <w:r>
        <w:rPr>
          <w:color w:val="292929"/>
        </w:rPr>
        <w:t xml:space="preserve"> </w:t>
      </w:r>
    </w:p>
    <w:p>
      <w:pPr>
        <w:pStyle w:val="Normal"/>
        <w:jc w:val="both"/>
        <w:rPr>
          <w:color w:val="292929"/>
          <w:u w:val="single"/>
        </w:rPr>
      </w:pPr>
      <w:r>
        <w:rPr>
          <w:color w:val="292929"/>
        </w:rPr>
        <w:tab/>
        <w:t>число учащихся в классе  26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3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ценка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баллы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кае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ран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Иженяк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арыше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ладов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Лапко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Новосёл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ан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омановская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уркин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Топорко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Шил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Филипц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</w:tbl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78</w:t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ind w:left="10620" w:firstLine="708"/>
        <w:jc w:val="center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 </w:t>
      </w:r>
      <w:r>
        <w:rPr>
          <w:color w:val="292929"/>
          <w:sz w:val="28"/>
          <w:szCs w:val="28"/>
        </w:rPr>
        <w:t>Продолжение приложения 5</w:t>
      </w:r>
    </w:p>
    <w:p>
      <w:pPr>
        <w:pStyle w:val="Normal"/>
        <w:jc w:val="right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  <w:t>ОЦЕНКА  УРОВНЯ  ДВИГАТЕЛЬНОЙ  ПОДГОТОВЛЕННОСТИ</w:t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292929"/>
          <w:sz w:val="28"/>
          <w:szCs w:val="28"/>
        </w:rPr>
        <w:tab/>
      </w:r>
      <w:r>
        <w:rPr>
          <w:color w:val="292929"/>
        </w:rPr>
        <w:t xml:space="preserve">п. Кондинское, школа № 1, класс 4 «б»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color w:val="292929"/>
        </w:rPr>
        <w:tab/>
        <w:t>дата заполнения сентябрь 2003 г. – май 2004 г.</w:t>
      </w:r>
      <w:r>
        <w:rPr>
          <w:color w:val="292929"/>
          <w:u w:val="single"/>
        </w:rPr>
        <w:t xml:space="preserve">     </w:t>
      </w:r>
      <w:r>
        <w:rPr>
          <w:color w:val="292929"/>
        </w:rPr>
        <w:t xml:space="preserve"> </w:t>
      </w:r>
    </w:p>
    <w:p>
      <w:pPr>
        <w:pStyle w:val="Normal"/>
        <w:jc w:val="both"/>
        <w:rPr>
          <w:color w:val="292929"/>
          <w:u w:val="single"/>
        </w:rPr>
      </w:pPr>
      <w:r>
        <w:rPr>
          <w:color w:val="292929"/>
        </w:rPr>
        <w:tab/>
        <w:t>число учащихся в классе  28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            </w:t>
      </w:r>
      <w:r>
        <w:rPr>
          <w:color w:val="292929"/>
        </w:rPr>
        <w:t>из них девочек  15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№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Фамилия, Им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Воз-раст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лет</w:t>
            </w:r>
          </w:p>
        </w:tc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ценка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ег 30 м с высокого стар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рыжок в длину с места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Челночный бег 3 х10 м,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аклоны вперёд сидя на полу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 xml:space="preserve">Подтягивания из виса лёжа, </w:t>
            </w:r>
          </w:p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Шестиминут-ный бег, бал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Поднимание туловища за 30 сек, баллы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Агапова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нн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Баязит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асилье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ложанин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Воронце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Голубко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осяк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Кусыгин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Мозжегорова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Полянин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Репин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вешнико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Урубае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Циценко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rPr>
          <w:b/>
          <w:b/>
          <w:color w:val="292929"/>
          <w:sz w:val="22"/>
          <w:szCs w:val="22"/>
        </w:rPr>
      </w:pPr>
      <w:r>
        <w:rPr>
          <w:b/>
          <w:color w:val="292929"/>
          <w:sz w:val="22"/>
          <w:szCs w:val="22"/>
        </w:rPr>
      </w:r>
    </w:p>
    <w:p>
      <w:pPr>
        <w:pStyle w:val="Normal"/>
        <w:jc w:val="center"/>
        <w:rPr>
          <w:color w:val="292929"/>
        </w:rPr>
      </w:pPr>
      <w:r>
        <w:rPr>
          <w:color w:val="292929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color w:val="292929"/>
          <w:sz w:val="28"/>
          <w:szCs w:val="28"/>
        </w:rPr>
        <w:t>79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292929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56:00Z</dcterms:created>
  <dc:creator>НАДЮХА</dc:creator>
  <dc:description/>
  <dc:language>en-US</dc:language>
  <cp:lastModifiedBy>Администратор</cp:lastModifiedBy>
  <cp:lastPrinted>2005-03-24T16:31:00Z</cp:lastPrinted>
  <dcterms:modified xsi:type="dcterms:W3CDTF">2005-04-15T04:56:00Z</dcterms:modified>
  <cp:revision>2</cp:revision>
  <dc:subject/>
  <dc:title>                                    Приложение 1</dc:title>
</cp:coreProperties>
</file>