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5</w:t>
      </w:r>
      <w:r>
        <w:rPr>
          <w:b/>
          <w:color w:val="000000"/>
          <w:sz w:val="28"/>
        </w:rPr>
        <w:t xml:space="preserve">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бочий план н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7"/>
        <w:gridCol w:w="792"/>
        <w:gridCol w:w="720"/>
        <w:gridCol w:w="720"/>
        <w:gridCol w:w="720"/>
        <w:gridCol w:w="720"/>
        <w:gridCol w:w="720"/>
        <w:gridCol w:w="720"/>
        <w:gridCol w:w="720"/>
        <w:gridCol w:w="39"/>
        <w:gridCol w:w="24"/>
        <w:gridCol w:w="657"/>
        <w:gridCol w:w="720"/>
        <w:gridCol w:w="720"/>
        <w:gridCol w:w="696"/>
        <w:gridCol w:w="720"/>
        <w:gridCol w:w="720"/>
        <w:gridCol w:w="720"/>
        <w:gridCol w:w="720"/>
        <w:gridCol w:w="720"/>
        <w:gridCol w:w="63"/>
      </w:tblGrid>
      <w:tr>
        <w:trPr>
          <w:trHeight w:val="322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материал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>
          <w:trHeight w:val="322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лёгкой атле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гимнас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на месте (повтор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вижении шаг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роение из одной шеренги в две, тр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роение из колонны по одному в колонну по два, три, четы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роение из колонны по одному дроблением и сведени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беговые (поточно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прыжковые (поточно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 зарядки на растягивани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 зарядки без предме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ой палк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или гантелями 1-2 к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 с опорой на одну рук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о старта на одну рук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ние мяча 150 г с разбега (2-3 шаг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000 м без учёта време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вырка вперёд в группировк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вырка назад в группировк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атом назад стойка на лопатках с выпрямленными ног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разученных элем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вновес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по бревну приставными шаг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едания и повороты в прис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кок с бревна прогнувшис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сы и упо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 и прогнувшись (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 (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прямых и согнутых ног в вис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ы на бревне (д), перекладине (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ждение полосы препят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ок на козла, коня в упор присев и соскок прогнувшись, высота снаряда 80-100 с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 – 10,6 – 11,2 с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 – 10,8 – 11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 с двух-трёх шагов разбега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– 27 – 20 м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– 17 – 14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– 300 – 260 см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– 260 – 22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000 м в медленном темпе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времен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 (м), сгибание и разгибание рук в упоре лёжа (д)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4 – 3 раз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9 – 8 ра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трёх-четырёх элементов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с высо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ы вперёд сидя на по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нимание туловища за 30 сек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ночный бег 3х10м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(м), сгибание рук в упоре лёжа (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400 м в зал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компетентност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К окончанию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верти учащиеся 5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равила техники безопасности на уроках лёгкой атлетики и спортивной гимнастики с элементами акробатики;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низкий старт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одбирать разбег и выполнять прыжок в длину с разбега способом «согнув ноги»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акробатические упражнения и объ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пражнения в висах и упорах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ые упражнения в равновес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в опорном прыжке вскок на козла, коня в упор присев и соскок прогнувшись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ходить полосу препятствий.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го отдыха и досу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4:00Z</dcterms:created>
  <dc:creator>Света</dc:creator>
  <dc:description/>
  <cp:keywords/>
  <dc:language>en-US</dc:language>
  <cp:lastModifiedBy>Customer</cp:lastModifiedBy>
  <cp:lastPrinted>2003-09-18T12:58:00Z</cp:lastPrinted>
  <dcterms:modified xsi:type="dcterms:W3CDTF">2011-08-29T04:59:00Z</dcterms:modified>
  <cp:revision>10</cp:revision>
  <dc:subject/>
  <dc:title>4 класс</dc:title>
</cp:coreProperties>
</file>