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</w:rPr>
        <w:t xml:space="preserve">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бочий план н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7"/>
        <w:gridCol w:w="792"/>
        <w:gridCol w:w="720"/>
        <w:gridCol w:w="720"/>
        <w:gridCol w:w="720"/>
        <w:gridCol w:w="720"/>
        <w:gridCol w:w="720"/>
        <w:gridCol w:w="720"/>
        <w:gridCol w:w="720"/>
        <w:gridCol w:w="39"/>
        <w:gridCol w:w="24"/>
        <w:gridCol w:w="657"/>
        <w:gridCol w:w="720"/>
        <w:gridCol w:w="720"/>
        <w:gridCol w:w="696"/>
        <w:gridCol w:w="720"/>
        <w:gridCol w:w="720"/>
        <w:gridCol w:w="720"/>
        <w:gridCol w:w="720"/>
        <w:gridCol w:w="720"/>
        <w:gridCol w:w="63"/>
      </w:tblGrid>
      <w:tr>
        <w:trPr>
          <w:trHeight w:val="322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материал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>
          <w:trHeight w:val="322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лёгкой атле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гимнас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полосе препят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ороты и перестроения по 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ласса (повтор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ой ша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ыкание и смыкание на мест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беговые (поточно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прыжковые (поточно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 зарядки на растягивани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 зарядки без предме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ой палк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или гантелями 1-2 к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 с опорой на одну руку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 низ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 с разбега (4-5 шаг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500 м по беговой дорожк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вырка вперёд  слит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вырка назад слит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из положения стоя (д), лёжа (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разученных элементов (3-4 эл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вновес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дьба по бревну скрестными шаг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осле скрестного ша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кок с бревна прогнувшис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сы и упо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лёжа, вис присе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переворотом иахом одной но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кок боком назад с поворотом из уп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из 2-х элем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лёжа (д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стоя (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ждение полосы препят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опорного прыжк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ласс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 врозь через козла в ширину (высота 100-110 с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8 – 10,4 – 11,1 с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 – 10,6 – 11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 с двух-трёх шагов разбега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– 29 – 21 м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 – 18 – 15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 – 330 – 270 см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0 – 280 – 23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г 1500 м 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 – 7.50 – 8.10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 – 8.20 – 8.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 (м), сгибание и разгибание рук в упоре лёжа (д)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– 5 – 4 раз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– 8 – 6 ра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трёх-четырёх элементов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с высо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ы вперёд сидя на по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нимание туловища за 30 сек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ночный бег 3х10м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(м), сгибание рук в упоре лёжа (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400 м в зал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ребования к уровню компетентности учащихся: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К окончанию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верти учащиеся 6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равила техники безопасности на уроках лёгкой атлетики и спортивной гимнастики с элементами акробатики;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низкий старт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одбирать разбег и выполнять прыжок в длину с разбега способом «согнув ноги»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акробатические упражнения и объ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пражнения в висах и упорах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ые упражнения в равновесии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в опорном прыжке вскок на козла, коня в упор присев и соскок прогнувшись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порный прыжок через козла в ширину ноги врозь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ходить полосу препятствий.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го отдыха и досу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50:00Z</dcterms:created>
  <dc:creator>Света</dc:creator>
  <dc:description/>
  <cp:keywords/>
  <dc:language>en-US</dc:language>
  <cp:lastModifiedBy>Customer</cp:lastModifiedBy>
  <cp:lastPrinted>2003-09-18T12:58:00Z</cp:lastPrinted>
  <dcterms:modified xsi:type="dcterms:W3CDTF">2011-08-29T04:57:00Z</dcterms:modified>
  <cp:revision>5</cp:revision>
  <dc:subject/>
  <dc:title>4 класс</dc:title>
</cp:coreProperties>
</file>