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6</w:t>
      </w:r>
      <w:r>
        <w:rPr>
          <w:b/>
          <w:color w:val="000000"/>
          <w:sz w:val="28"/>
        </w:rPr>
        <w:t xml:space="preserve">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бочий план на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90"/>
        <w:gridCol w:w="890"/>
        <w:gridCol w:w="890"/>
        <w:gridCol w:w="891"/>
        <w:gridCol w:w="890"/>
        <w:gridCol w:w="453"/>
        <w:gridCol w:w="437"/>
        <w:gridCol w:w="891"/>
        <w:gridCol w:w="890"/>
        <w:gridCol w:w="890"/>
        <w:gridCol w:w="890"/>
        <w:gridCol w:w="891"/>
        <w:gridCol w:w="890"/>
        <w:gridCol w:w="890"/>
        <w:gridCol w:w="891"/>
      </w:tblGrid>
      <w:tr>
        <w:trPr>
          <w:trHeight w:val="320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й материал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20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</w:tc>
      </w:tr>
      <w:tr>
        <w:trPr>
          <w:trHeight w:val="322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спортивных иг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аскетбо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волейбо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а зарядки без предм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баскетбольными мячами «Школа мяч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набивными мячами или гантелями 1-2 кг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волейбольными мяч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мяч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я, остановки прыж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и передачи мяч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со сменой мест в тройк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мяча шагом и бегом по прям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по кольцу после 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гра по упрощённым правил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и и перемещения иг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вумя руками сверху на месте и после переме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рямая подач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сниз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мяча после подач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гра по упрощённым правил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б/б мяча «змейкой» на расстоянии 30 м (2х15)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8 – 10,3 – 10,8 сек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8 – 11,3 – 11,8 се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ной бросок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– 2 – 1 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– 2 – 1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 мяча в стену за 30 сек (кол-во передач)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– 18 - 16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– 17 - 1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с ведением мяча 3х10 м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5 – 8,8 – 9,1 сек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– 9,1 – 9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ДП (промежуточны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ы вперёд сидя на пол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за 30 с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3х10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(м), сгибание рук в упоре лёжа (д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компетентност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К окончанию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четверти учащиеся 6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техники безопасности на уроках спортивных игр;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быстро и ловко передвигаться по площадке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вободно ловить и передавать мяч различными способами и на различные расстояния мяч правой и левой рукой;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ести мяч правой и левой рукой шагом и бегом;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ыполнять броски мяча с места одной рукой;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выполнять броски после ведения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емонстрировать изученные элементы баскетбола в двусторонней учебной игре;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заимодействовать с командой в двусторонней учебной игре; 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правил самостраховки при выполнении упражнений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го отдыха и досу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7:00Z</dcterms:created>
  <dc:creator>Customer</dc:creator>
  <dc:description/>
  <cp:keywords/>
  <dc:language>en-US</dc:language>
  <cp:lastModifiedBy>Customer</cp:lastModifiedBy>
  <cp:lastPrinted>2011-08-31T22:27:00Z</cp:lastPrinted>
  <dcterms:modified xsi:type="dcterms:W3CDTF">2011-08-31T16:29:00Z</dcterms:modified>
  <cp:revision>4</cp:revision>
  <dc:subject/>
  <dc:title>6 класс</dc:title>
</cp:coreProperties>
</file>