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о-тематический план на 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6 класс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08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20"/>
        <w:gridCol w:w="6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материал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уроков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ab/>
              <w:t>Основы зн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а безопасности на уроках лыжной подготов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У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Круговая тренировка 6 - 8 станций (во время морозо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бивными мячами 2 - 3 к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и игрока. Переме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яя прямая подач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двумя руками сверху в парах  и тройк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мяча сверху и снизу после перемещ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ём мяча после подачи через сетк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игра по упрощённым правил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можение плугом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ск со склона в средней стойк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ём в гору скользящим шаг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плугом на спуск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дленное передвижение до 3,5 к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е гонки на 1-2 к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ы на лыж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ски в парах, тройках за ру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эстафеты с этапом до 300 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 (оцени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мяча двумя руками сверху над собой, до 5 передач</w:t>
            </w:r>
          </w:p>
        </w:tc>
        <w:tc>
          <w:tcPr>
            <w:tcW w:w="12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Мальчики                                                                                                    Дев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и мяча двумя руками  снизу перед собой с набрасывания партнёра</w:t>
            </w:r>
          </w:p>
        </w:tc>
        <w:tc>
          <w:tcPr>
            <w:tcW w:w="12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яя прямая подача </w:t>
            </w:r>
          </w:p>
        </w:tc>
        <w:tc>
          <w:tcPr>
            <w:tcW w:w="12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2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12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12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плугом на спуске</w:t>
            </w:r>
          </w:p>
        </w:tc>
        <w:tc>
          <w:tcPr>
            <w:tcW w:w="12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ка на дистанцию 1 км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0 –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– 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ка на дистанцию 2 км</w:t>
            </w:r>
          </w:p>
        </w:tc>
        <w:tc>
          <w:tcPr>
            <w:tcW w:w="6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4.30 – 15.00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00 – 15.30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компетентности учащихся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К окончанию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четверти учащиеся 6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правила техники безопасности на уроках  лыжной подготовки;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выполнять попеременный двухшажный ход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выполнять одновременный двухшажный, одношажный и бесшажный ходы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одъём скользящим шагом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долевать спуски со склона в средней стойке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выполнять поворот плугом на спуске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преодолевать дистанцию 1-2 км.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общего оздоровления организма, профилактики простудных заболеваний и закалива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участия в лыжных соревнованиях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активного отдыха и досуга на лыж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06:00Z</dcterms:created>
  <dc:creator>Света</dc:creator>
  <dc:description/>
  <cp:keywords/>
  <dc:language>en-US</dc:language>
  <cp:lastModifiedBy>Customer</cp:lastModifiedBy>
  <cp:lastPrinted>2006-09-10T17:36:00Z</cp:lastPrinted>
  <dcterms:modified xsi:type="dcterms:W3CDTF">2011-08-29T04:56:00Z</dcterms:modified>
  <cp:revision>4</cp:revision>
  <dc:subject/>
  <dc:title>4 класс</dc:title>
</cp:coreProperties>
</file>