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9280" w:leader="none"/>
        </w:tabs>
        <w:rPr/>
      </w:pPr>
      <w:r>
        <w:rPr>
          <w:b/>
          <w:color w:val="000000"/>
          <w:sz w:val="28"/>
        </w:rPr>
        <w:tab/>
        <w:t xml:space="preserve">Учебно-тематический  план на </w:t>
      </w: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tabs>
          <w:tab w:val="clear" w:pos="708"/>
          <w:tab w:val="center" w:pos="7852" w:leader="none"/>
          <w:tab w:val="left" w:pos="9280" w:leader="none"/>
        </w:tabs>
        <w:jc w:val="center"/>
        <w:rPr/>
      </w:pPr>
      <w:r>
        <w:rPr>
          <w:b/>
          <w:color w:val="000000"/>
          <w:sz w:val="28"/>
        </w:rPr>
        <w:t>6 класс</w:t>
      </w:r>
    </w:p>
    <w:p>
      <w:pPr>
        <w:pStyle w:val="Normal"/>
        <w:tabs>
          <w:tab w:val="clear" w:pos="708"/>
          <w:tab w:val="center" w:pos="7852" w:leader="none"/>
          <w:tab w:val="left" w:pos="92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720"/>
        <w:gridCol w:w="720"/>
        <w:gridCol w:w="720"/>
        <w:gridCol w:w="720"/>
        <w:gridCol w:w="720"/>
        <w:gridCol w:w="720"/>
        <w:gridCol w:w="720"/>
        <w:gridCol w:w="360"/>
        <w:gridCol w:w="360"/>
        <w:gridCol w:w="720"/>
        <w:gridCol w:w="720"/>
        <w:gridCol w:w="720"/>
        <w:gridCol w:w="720"/>
        <w:gridCol w:w="720"/>
        <w:gridCol w:w="720"/>
        <w:gridCol w:w="729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й матери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Апрель 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й 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а урок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уроках при выполнении прыжков, метаний и беговых упраж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открытых водоём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 направо, нал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строение  из одной шеренги  2 и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бивными мячами 1 кг (девочки), 2 кг (мальчики) в па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нтелями 1 кг (д), 2 к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говые, прыжковые, с препятств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10 упражнений типа зарядки – интенсивно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со сменой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в движении па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по кольцу после 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гра 3х3, 4х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ние малого мяча в горизонтальную цель 1х1 м с расстояния 8 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 разбега способом перешаг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и стартовый разг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с низкого ст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150 г с разбе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дленный бег до 5 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г 2000 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трелк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с набивными мяч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баскетбо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ы с палочкой с этапом до 4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– 180 – 190 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– 165 – 18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высоту с разбега, см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– 105 – 95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– 95 – 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 с высокого старта, сек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1 – 5,3 – 5,8 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4 – 5,8 – 6,2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с низкого старта, сек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 – 10,4 – 11,1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 – 10,6 – 1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500 м по беговой дорожке, ми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 – 7.50 – 8.10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00 – 8.20 – 8.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150 г с разбега, м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 – 30 – 25 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– 20 – 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в горизонтальную цель 1х1 м с расстояния 8 м, кол-во попаданий из 5 попыток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– 3 – 2 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– 2 – 1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хватом сверху (м), сгибание и разгибание рук в упоре лёжа (д), кол-во ра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– 5 – 3 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– 10 – 8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 с высокого ст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ы вперёд сидя на по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за 30 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(м), сгибание рук в упоре лёжа (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лночный бег 3х1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400 м в з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компетентност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К окончанию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четверти учащиеся 6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техники безопасности при самостоятельном выполнении упражнени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правила поведения на воде и двигательный режим в дни летних каникул.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метание мяча в цель и на дальность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низкий старт, стартовый разгон и бежать 60 м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самостоятельно подбирать разбег и выполнять прыжки в длину и в высоту с разбега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ередачи баскетбольного мяча в движени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бросок мяча после ведения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ти игру с соблюдением основных правил.</w:t>
      </w:r>
    </w:p>
    <w:p>
      <w:pPr>
        <w:pStyle w:val="Normal"/>
        <w:ind w:firstLine="70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правил и норм поведения в учебн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го отдыха и досу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14:00Z</dcterms:created>
  <dc:creator>Света</dc:creator>
  <dc:description/>
  <cp:keywords/>
  <dc:language>en-US</dc:language>
  <cp:lastModifiedBy>Customer</cp:lastModifiedBy>
  <cp:lastPrinted>2003-09-18T12:58:00Z</cp:lastPrinted>
  <dcterms:modified xsi:type="dcterms:W3CDTF">2011-08-29T04:56:00Z</dcterms:modified>
  <cp:revision>5</cp:revision>
  <dc:subject/>
  <dc:title>4 класс</dc:title>
</cp:coreProperties>
</file>