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9 класс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бочий план н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четвер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7"/>
        <w:gridCol w:w="792"/>
        <w:gridCol w:w="720"/>
        <w:gridCol w:w="720"/>
        <w:gridCol w:w="720"/>
        <w:gridCol w:w="720"/>
        <w:gridCol w:w="720"/>
        <w:gridCol w:w="720"/>
        <w:gridCol w:w="720"/>
        <w:gridCol w:w="39"/>
        <w:gridCol w:w="24"/>
        <w:gridCol w:w="657"/>
        <w:gridCol w:w="720"/>
        <w:gridCol w:w="720"/>
        <w:gridCol w:w="696"/>
        <w:gridCol w:w="720"/>
        <w:gridCol w:w="720"/>
        <w:gridCol w:w="720"/>
        <w:gridCol w:w="720"/>
        <w:gridCol w:w="720"/>
        <w:gridCol w:w="63"/>
      </w:tblGrid>
      <w:tr>
        <w:trPr>
          <w:trHeight w:val="322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материал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>
          <w:trHeight w:val="322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при мета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медицинская помощь при травма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при занятиях на гимнастических снаряд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 (ЧСС, дыха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строевых команд 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color w:val="000000"/>
                <w:sz w:val="20"/>
                <w:szCs w:val="20"/>
              </w:rPr>
              <w:t xml:space="preserve"> класс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в движении  направо, нале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троение из 1 колонны в 2, 3, 4 в движе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беговые (поточно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прыжковые (поточно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ими скакалк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 зарядки на растягивани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гимнастической палко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бивными мячами или гантелями 1-2 к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имнастических скамейк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ёгкая атле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 старт и стартовый разго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с низкого ста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ика передачи эстафеты сверху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ние мяча 150 г с разбег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500 м (д), 2000 м (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упора присев силой стойка на голове и рука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ный кувырок вперёд с 3-4 шагов разбе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разученных элементов (3-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Девуш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вновесие, выпад вперёд и кувырок вперё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из положения стоя - вста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робатическое соединение из разученных элементов (3-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вновес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 углом на брев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кок с колена махом наза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из 4-5 элем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исы и упоры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переворотом силой на низкой переклад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ахивание и соскок назад на высокой переклад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ём переворотом из виса на высокой переклад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из 2-3 элем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согнувшись на низкой переклад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 прогнувшись с помощь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Опорные прыжки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Юнош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нув ноги через козла в длину (высота 115с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Девуш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ом через кон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сота 110 см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оса  препят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 (оцени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, сек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4 – 9,2 – 10,0 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 – 10,0 – 1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1500м (д), 2000 м (м), мин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20 – 10,0 – 10,4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4 – 8,50 – 9,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ние мяча 150 г с разбега, м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– 27 – 20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– 21 – 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разбега, см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– 370 – 310 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– 310 - 2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хватом сверху (м), сгибание и разгибание рук в упоре лёжа (д), кол-во раз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– 7 – 5 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– 4 – 2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батическое соединение из трёх-четырёх элементов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я на бревне (д) и на перекладине (м)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ый прыжок</w:t>
            </w:r>
          </w:p>
        </w:tc>
        <w:tc>
          <w:tcPr>
            <w:tcW w:w="1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хнике исполн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Д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 с высокого ста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ы вперёд сидя на по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нимание туловища за 30 сек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елночный бег 3х20м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из виса (м), сгибание рук в упоре лёжа (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г 400 м в зал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компетентности учащихся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К окончанию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тверти учащиеся 9 класса должны овладеть следующими знаниями, умениями и навыками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правила техники безопасности на уроках лёгкой атлетики и спортивной гимнастики с элементами акробатики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ку страховки, самостраховки и помощи при выполнении гимнастических упражнений. 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РУ (с предметами и без) для развития физических качеств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низкий старт и стартовый разгон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одбирать разбег и выполнять прыжок в длину с разбега способом «согнув ноги»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метать мяч на дальность с полного разбега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акробатические упражнения и объединять их в комбинацию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упражнения в висах и упорах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выполнять упражнения в равновесии и соединять их в комбинацию;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опорный прыжок согнув ноги через козла в длину (м) и боком через коня с поворотом на 90 градусов (д)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ходить полосу препятствий.</w:t>
      </w:r>
    </w:p>
    <w:p>
      <w:pPr>
        <w:pStyle w:val="Normal"/>
        <w:ind w:left="70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ьзовать приобретённые знания на практике для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го оздоровления организма и профилактики простудных заболеваний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я навыков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я правил и норм поведения в учебн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го отдыха и досуга.</w:t>
      </w:r>
    </w:p>
    <w:p>
      <w:pPr>
        <w:pStyle w:val="Normal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физической культуры                               Кугаевская С.А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35:00Z</dcterms:created>
  <dc:creator>Света</dc:creator>
  <dc:description/>
  <cp:keywords/>
  <dc:language>en-US</dc:language>
  <cp:lastModifiedBy>Customer</cp:lastModifiedBy>
  <cp:lastPrinted>2003-09-18T12:58:00Z</cp:lastPrinted>
  <dcterms:modified xsi:type="dcterms:W3CDTF">2011-08-29T04:54:00Z</dcterms:modified>
  <cp:revision>5</cp:revision>
  <dc:subject/>
  <dc:title>4 класс</dc:title>
</cp:coreProperties>
</file>