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чебно-тематический план на </w:t>
      </w:r>
      <w:r>
        <w:rPr>
          <w:b/>
          <w:color w:val="000000"/>
          <w:sz w:val="28"/>
          <w:lang w:val="en-US"/>
        </w:rPr>
        <w:t>III</w:t>
      </w:r>
      <w:r>
        <w:rPr>
          <w:b/>
          <w:color w:val="000000"/>
          <w:sz w:val="28"/>
        </w:rPr>
        <w:t xml:space="preserve"> четверть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9 класс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08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56"/>
        <w:gridCol w:w="64"/>
        <w:gridCol w:w="60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144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center" w:pos="144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материал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1442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а уроков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1442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144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ab/>
              <w:tab/>
              <w:t>Основы знан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авила безопасности на уроках лыжной подготовк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144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ные нормы при занятиях на лыжа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1442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У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center" w:pos="1442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Круговая тренировка 6 - 8 станций (во время морозов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144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набивными мячами 2 - 3 к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олейбо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мяча сверху со сменой мес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мяча сверху со сменой мест через сетк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ём мяча от сетки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хняя прямая подача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ём мяча снизу после подач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а и тактика напад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адающий уда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ир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игра по правилам мини-волейбол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ыжная подготов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еременный двухшажный х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дновременный 2-х шажный х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временный 1-о шажный х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временный бесшажный х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ход с хода на ход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доление контруклонов (техника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дленное передвижение до 5к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жные гонки на 2-3 к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 (оцени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и мяча двумя руками сверху над собой, не выходя из зоны нападения, кол-во передач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нош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– 9 - 8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вуш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– 7 – 6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и мяча двумя руками  снизу перед собой, не выходя из зоны нападения, кол-во передач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– 9 - 8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– 7 – 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яя прямая подача (кол-во попаданий в площадку из 10 подач)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– 2 – 3 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яя прямая подача (кол-во попаданий в площадку из 10 подач)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– 4 – 5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адающий удар по неподвижному мячу, кол-во попаданий в площадку из 5 попыток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 – 2 – 3 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 – 2 – 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очное блокирование наброшенного мяча, кол-во попаданий в площадку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 – 2 – 3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 – 2 – 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временный одношажный ход</w:t>
            </w:r>
          </w:p>
        </w:tc>
        <w:tc>
          <w:tcPr>
            <w:tcW w:w="128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технике исполнения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ка на дистанцию 1 км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0 –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0 –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30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.30 – 6.00 – 7.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ка на дистанцию 2 км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 – 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 – 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13.00 – 14.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ка на дистанцию 3 км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30 – 18.00 – 19.00 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 – 20.00 – 21.30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уровню компетентности учащихся: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2"/>
          <w:szCs w:val="22"/>
        </w:rPr>
        <w:t xml:space="preserve">К окончанию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четверти учащиеся 9 класса должны овладеть следующими знаниями, умениями и навыками: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Знать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правила техники безопасности на уроках  лыжной подготовки;</w:t>
      </w:r>
    </w:p>
    <w:p>
      <w:pPr>
        <w:pStyle w:val="Normal"/>
        <w:ind w:left="70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меть: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полнять приёмы волейбола: передачи мяча после перемещения, подачу мяча, </w:t>
      </w:r>
    </w:p>
    <w:p>
      <w:pPr>
        <w:pStyle w:val="Normal"/>
        <w:ind w:left="70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приём мяча после подачи, нападающий удар и блокирование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выполнять одновременный одношажный ход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преодолевать дистанцию 1-2-3 км.</w:t>
      </w:r>
    </w:p>
    <w:p>
      <w:pPr>
        <w:pStyle w:val="Normal"/>
        <w:ind w:left="70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спользовать приобретённые знания на практике для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общего оздоровления организма, профилактики простудных заболеваний и закаливания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участия в лыжных соревнованиях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активного отдыха и досуга на лыжах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читель физической культуры                               Кугаевская С.А.</w:t>
      </w:r>
    </w:p>
    <w:sectPr>
      <w:type w:val="nextPage"/>
      <w:pgSz w:orient="landscape" w:w="16838" w:h="11906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5:06:00Z</dcterms:created>
  <dc:creator>Света</dc:creator>
  <dc:description/>
  <cp:keywords/>
  <dc:language>en-US</dc:language>
  <cp:lastModifiedBy>Customer</cp:lastModifiedBy>
  <cp:lastPrinted>2006-09-10T17:36:00Z</cp:lastPrinted>
  <dcterms:modified xsi:type="dcterms:W3CDTF">2011-08-29T04:54:00Z</dcterms:modified>
  <cp:revision>3</cp:revision>
  <dc:subject/>
  <dc:title>4 класс</dc:title>
</cp:coreProperties>
</file>